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企业名称                      姓名        注册证书编号        </w:t>
      </w:r>
      <w:r>
        <w:rPr/>
        <w:t xml:space="preserve">注册证书有效期 </w:t>
      </w:r>
    </w:p>
    <w:tbl>
      <w:tblPr>
        <w:tblW w:w="87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03"/>
        <w:gridCol w:w="1080"/>
        <w:gridCol w:w="1932"/>
        <w:gridCol w:w="1574"/>
      </w:tblGrid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郝润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1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煤沈阳建筑基础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立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1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国电东北（沈阳）热力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彦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2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国电东北（沈阳）热力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方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62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国电东北（沈阳）热力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光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2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国电东北（沈阳）热力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景德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2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国电东北（沈阳）热力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成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2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国电东北（沈阳）热力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栾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2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国电东北（沈阳）热力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2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国电东北（沈阳）热力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佳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2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江苏南通二建集团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辽宁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陈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62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北油无损检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延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2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城建集团工程总承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3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城建集团工程总承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63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城建集团工程总承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明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3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城建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傅铁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3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海宇钢构彩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3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海宇钢构彩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邵显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3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海宇钢构彩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3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宏源测绘规划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车忠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3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宏源测绘规划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3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宏源测绘规划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付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3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宏源测绘规划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辉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4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宏源测绘规划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志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4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宏源测绘规划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4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宏源测绘规划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4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宏源测绘规划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4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华电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4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华电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万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4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华电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4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华电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玉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4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华电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乃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4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宸消防工程安全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5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帝第二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安钇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65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利福水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柴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5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利福水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常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5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利福水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5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利福水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敏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5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利福水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齐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5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利福水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5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利福水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文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5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绿地市政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何晓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5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绿地市政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贾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6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绿地市政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荣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66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绿地市政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丽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6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绿地市政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桂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66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绿地市政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6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绿地市政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艳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6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绿地市政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6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绿洋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昕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6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强盾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文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6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强盾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阎海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6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山水城市园林景观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67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山水城市园林景观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7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山水城市园林景观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隋宝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7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山水城市园林景观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德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7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山水城市园林景观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曾庆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7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省暖通设备安装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晓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7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省暖通设备安装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7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天久信息科技产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霍红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7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天久信息科技产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焦鹏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67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天一建设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柏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7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通源管道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常陆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8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通源管道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靳江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468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通源管道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佳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8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通源管道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彭焕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8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通源管道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浦春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468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通源管道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玉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468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通源管道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8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通源管道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英宝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468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鑫基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唱久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8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中亚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振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8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中亚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祥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9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中亚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阿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9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玉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69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9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中洋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树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9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爱乐盟工程顾问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世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9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安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常翔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9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安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费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9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安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9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安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晓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69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安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树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0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安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兴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0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安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谢苏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70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安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展之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0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安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家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0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安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0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安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海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0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北安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0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北安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70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北安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继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0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北安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1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北安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牛红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1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北安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忠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1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北安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1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北安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1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川东机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向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1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川东机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艳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1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川东机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1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川东机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学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1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东北制药装备制造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云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1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东北制药装备制造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孔令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2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东北制药装备制造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裴钰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2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东北制药装备制造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2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东北制药装备制造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文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2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东北制药装备制造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玖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8123472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东北制药装备制造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保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2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丰名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大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2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丰名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简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2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丰名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商跃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2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丰名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苏永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2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丰名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3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丰名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亚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3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丰名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文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3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丰名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继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3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富金泉盛机电科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73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富金泉盛机电科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伦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3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富金泉盛机电科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商井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3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富金泉盛机电科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73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富金泉盛机电科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3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工业安装工程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包雪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3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工业安装工程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4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广德建筑防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天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4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广德建筑防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邵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4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广德建筑防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佟智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4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海深蓝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4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海深蓝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美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4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翰风机电设备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4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翰风机电设备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4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豪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秀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4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豪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广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4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豪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5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豪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5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豪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5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豪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靳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5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豪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永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5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豪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5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豪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鲁金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5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豪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那兴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5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豪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曲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5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豪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继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5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豪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6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豪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6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豪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翼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6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豪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姚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6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豪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76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豪德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邹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6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昊诚电气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育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6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昊诚电气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卢永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6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昊诚电气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汤金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6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昊诚电气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76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昊诚电气股份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伟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7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恒晖绿化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乔飞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7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恒益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立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7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恒益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郝宏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7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恒益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7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恒益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77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恒益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潘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7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恒益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兴婷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7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恒益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晓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7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恒益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7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恒益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玲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8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恒益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文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8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鸿润水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78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鸿润水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晓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8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虎跃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冯冬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8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虎跃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8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虎跃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元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478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虎跃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梁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8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虎跃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苗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8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虎跃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陶文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8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虎跃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重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9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虎跃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辛运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479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虎跃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9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虎跃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晓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9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建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史明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9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洋电气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9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益特思装饰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9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益特思装饰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武春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9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运天成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查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9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运天成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迟鹿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79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运天成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智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0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运天成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荔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0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华运天成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德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0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建强岩土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80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捷睿防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0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捷睿防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巨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9123480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捷睿防水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铭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0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金广源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0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金广源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世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0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金广源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洪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0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金广源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中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1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金广源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福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1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金广源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1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金广源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1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锦绣天环境艺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1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锦绣天环境艺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薛鹏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1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凯美森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1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凯美森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靖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1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凯美森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静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1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凯美森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81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凯美森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2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凯美森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2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凯美森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宏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82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科远国网电力工程勘察设计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82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科远国网电力工程勘察设计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宏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82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科远国网电力工程勘察设计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凡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07123482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科远国网电力工程勘察设计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晓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2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科远国网电力工程勘察设计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春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2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克洛蒂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庆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2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克洛蒂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媛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2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龙源祥电力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亚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3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龙源祥电力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3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隆华远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83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隆华远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3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隆华远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由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3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隆华远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万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83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隆华远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3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米德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3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诺尔茂装饰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苍慧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3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诺尔茂装饰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新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83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齐泰建筑智能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园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4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齐泰建筑智能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立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4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齐泰建筑智能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录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4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青野绿化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会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4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日达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郝政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4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日达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蒋玉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4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瑞德消防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守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4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盛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白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4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盛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田玉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4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盛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国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4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盛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伟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5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盛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金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5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盛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5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盛隆祥钢结构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晓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85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世创自来水工程集团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闻丽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85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第二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喜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5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绍宇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小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5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绍宇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5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沈北新区公路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明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5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胜华天合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宏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85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胜华天合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俊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6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胜华天合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姚明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86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市政公用城市照明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6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天盛建筑安装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郝子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86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新安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欣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6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新安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世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6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于洪区公路建设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付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6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于洪区公路建设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冷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6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于洪区公路建设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慧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6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于洪区公路建设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冰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6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于洪区公路建设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唐振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7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于洪区公路建设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闫文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7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市于洪区公路建设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卓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7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思博威热冷源供暖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7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思博威热冷源供暖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瑞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7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思博威热冷源供暖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晓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87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思博威热冷源供暖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7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思博威热冷源供暖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兆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7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泰达房屋拆除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无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7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泰达房屋拆除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7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泰和丰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顾博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8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泰和丰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8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8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8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8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8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8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北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斯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8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鑫源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昌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8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鑫源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玉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8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鑫源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继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9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鑫源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崇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9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9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天兴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9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铁信智能网络技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久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9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铁信智能网络技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9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铁信智能网络技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9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沃佳德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安培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9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沃佳德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石云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9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翔源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立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89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翔源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0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翔源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辛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0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翔源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翟澎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0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信智达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俊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0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信智达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0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信智达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90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兴邦电气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0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易永泰光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海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0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永泰环保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关宏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0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永泰环保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建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90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永泰环保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1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永泰环保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怀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1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永泰环保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丹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1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优构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1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优构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士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1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优构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晓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1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正恒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1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正恒市政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全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1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海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明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91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车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1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都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2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廷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2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付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2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胡俊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2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冀智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2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臣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492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2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2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毛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2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裴瀛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2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苏志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3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浩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3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93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3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袁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3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翟羽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493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3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晓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3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3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联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书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3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投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鲍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94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投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文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4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投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4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投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4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投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娄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4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投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4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投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佟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4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投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栋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4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投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加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4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中投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立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4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众益诚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邱振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5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众益诚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颜廷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5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众益诚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5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爱瑞克机电设备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广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5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爱源电子工程技术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晓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495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博翔轻钢结构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关延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5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博翔轻钢结构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芦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5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博翔轻钢结构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秀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5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达鹏达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5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峰达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石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5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广安机电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6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和平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连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6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宏峰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军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6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宏泉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祥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96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吉胜起重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6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吉胜起重设备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海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6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玛宏寰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开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6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金湾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蔡阳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6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经济技术开发区白石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6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经济技术开发区白石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6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经济技术开发区白石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7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开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彦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7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7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7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仲春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7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世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7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庆达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孔繁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7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荣基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大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7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圣润达机电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7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晟泰道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翠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7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晟泰道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明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8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市天意体育设施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晓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8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顺达伟业通信网络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常跃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8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鑫成祥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曲文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8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鑫成祥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雨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8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鑫成祥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姚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498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亚太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支连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8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亿达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何士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8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大连芸成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晓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8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北电业管理局第二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贾春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8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汉阳（大连）机电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蒋明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9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汉阳（大连）机电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国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499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附企铁路工务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雪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9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附企铁路工务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德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9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民企矿渣福利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霍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499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民企矿渣福利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志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9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民企矿渣福利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吕桂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499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民企矿渣福利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499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钢民企矿渣福利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艳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9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金地展合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安永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499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金地展合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0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金地展合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500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金地展合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鲁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0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金地展合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闻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0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金湖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0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金湖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0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金湖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雨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00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金湖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梁瀚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0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金湖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0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金湖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0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金湖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谢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1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金湖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闫善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1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金湖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1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金泰门窗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恩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1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金泰门窗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柯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1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金泰门窗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1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九建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米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01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关兆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1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泽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1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丹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1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肖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02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薛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02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姚锦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2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宏图防腐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绍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2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宏图防腐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谢金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2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宏图防腐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2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绿洲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02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绿洲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雪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2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绿洲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2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绿洲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富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2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绿洲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志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03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绿洲园林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亦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03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雨田自动化工程技术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3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雨田自动化工程技术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苏宝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3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雨田自动化工程技术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应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3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市雨田自动化工程技术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秀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3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顺达建材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孟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503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顺达建材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树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3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顺达建材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景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503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鑫成隆运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3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鑫成隆运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4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鑫成隆运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4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鑫成隆运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春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4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鑫成隆运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毛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4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鑫成隆运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4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鑫成隆运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4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鑫成隆运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长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4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鑫成隆运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4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鞍山鑫成隆运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4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东北岩土工程勘察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兴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4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海城诚宇工程造价咨询事务所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洪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505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海城金利钢结构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侯晨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5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海城金利钢结构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5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海城金利钢结构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丽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05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海城市建管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5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海城市水利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晓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5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海城市水利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浩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5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海城市水利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5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海城市水利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5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鞍矿建筑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05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鞍矿建筑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冯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06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鞍矿建筑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6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鞍矿建筑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余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6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鞍矿建筑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06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晨光电子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何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6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晨光电子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齐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6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晨光电子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欣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6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晨光电子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叶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6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工矿集团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6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工矿集团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6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工矿集团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俊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7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工矿集团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成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7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岫岩满族自治县宝华建筑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燕鹏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07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岫岩满族自治县华宇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7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岫岩满族自治县华宇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07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岫岩满族自治县华宇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7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百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7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维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07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7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世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7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郑宏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8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城东电力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顾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8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城东电力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508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城东电力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8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城东电力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8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城东电力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媛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8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顺通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丁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8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顺通公路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8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天缘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丽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8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白晓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8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常玉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9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9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强大铝业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9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（集团）第二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熙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509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（集团）第二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9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（集团）第二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林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9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（集团）第二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晓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9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（集团）第二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祝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9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胡振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9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禄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09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庆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0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康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0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胜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0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0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0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凡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0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孟庆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0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义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0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明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0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翁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0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线鹏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1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世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1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春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1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钢铁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第一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树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1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红源消防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广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1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红源消防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江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1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本溪满族自治县燕兴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1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雅河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立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1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雅河建筑安装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2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华隆建筑基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2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华隆建筑基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宋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2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华隆建筑基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丹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2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丹东市鑫兴建设项目管理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512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金海建设项目管理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艳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512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方蓝天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2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方蓝天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亚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2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方蓝天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谈德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2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方蓝天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恩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2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方蓝天建设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3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东飞装饰设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3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东飞装饰设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邓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3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东飞装饰设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3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东飞装饰设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秦士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13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东飞装饰设计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仲维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3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市古塔建安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尹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3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市亿达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3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锦州天博联邦消防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继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3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方大电力发展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谭玉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513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宏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程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4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宏城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晓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4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宜利集团国泰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4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宜利集团国泰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何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4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宜利集团国泰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4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宜利集团国泰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正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4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宜利集团国泰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4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宜利集团国泰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齐鹏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4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宜利集团国泰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任相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5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宜利集团国泰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贵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5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宜利集团国泰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5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宜利集团国泰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5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港湾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6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华林给水设备空调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代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7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隆晟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迟艳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7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隆晟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晓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7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隆晟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冯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7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隆晟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7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隆晟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7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隆晟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铜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7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隆晟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小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7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隆晟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砚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8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隆晟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秉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8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隆晟市政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8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鹏程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长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8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鹏程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晓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8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新天地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欧世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9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永威基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程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519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永威基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许重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19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营口永威基础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9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恒利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立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19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鸿运佳诚电力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翔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0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鸿运佳诚电力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何洪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0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鸿运佳诚电力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红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0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鸿运佳诚电力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李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0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鸿运佳诚电力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0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佳烨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兴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520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市民正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邓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0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新宇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振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0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新宇建筑安装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涵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520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玉龙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凡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0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玉龙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可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1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阜新玉龙建设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1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功成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冯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1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功成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明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1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功成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门英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1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功成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佟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1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功成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1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功成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晓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1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功成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金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1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功成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立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521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功成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利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2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功成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亚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522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功成建筑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钟德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2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河石油勘探局油田建设工程一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柴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524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河石油勘探局油田建设工程一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崔新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4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河石油勘探局油田建设工程一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付中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4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河石油勘探局油田建设工程一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吉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4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河石油勘探局油田建设工程一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牛万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4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河石油勘探局油田建设工程一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4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河石油勘探局油田建设工程一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洪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4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河石油勘探局油田建设工程一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袁志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4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河石油勘探局油田建设工程一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4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河石油勘探局油田建设工程一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5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河石油勘探局油田建设工程一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祝贺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5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辽河油田恺拓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5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电力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阮宝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5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电力建设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佟乾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5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利邦公路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白晓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5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铭达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刁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5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天旭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闫志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5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辽河油田万顺实业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姚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5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隆昌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春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5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隆昌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贵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6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鹏翔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6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鹏翔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旭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6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鹏翔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龙远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6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鹏翔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隋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6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鹏翔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徐睿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6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鹏翔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晓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6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鹏翔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6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城建建筑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艳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26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城建建筑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于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6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鑫源宏大装饰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7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兴隆台区第一建筑安装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振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7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市筑兴建筑安装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7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银基装饰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7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银基装饰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贵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7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银基装饰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佟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7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银基装饰装修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527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禹顺水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志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7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禹顺水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527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禹顺水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玉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7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禹顺水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闫莉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8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盘锦禹顺水利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丽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28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油隆建筑安装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单宝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8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油隆建筑安装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28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油隆建筑安装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兴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8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油隆建筑安装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28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油隆建筑安装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丽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8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油隆建筑安装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明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8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沈阳油隆建筑安装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肇启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8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调兵山市房屋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东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8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开原伟民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9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建安电力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晓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29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闫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29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29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县瑞龙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付先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9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铁岭县瑞龙建筑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凤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9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票南山通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素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9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票南山通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亚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9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票市泓森水利水电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华良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29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票市泓森水利水电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罗建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29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华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杜景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0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华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姜福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0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华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瑞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1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华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童红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1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华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爱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531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华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立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0123531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华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增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1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华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吴广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1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华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素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1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金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曹占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1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金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贾爱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1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金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林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1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金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文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2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金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娅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2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金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秦凤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2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金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孝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2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金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夏立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2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金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树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2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金辉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治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2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龙城区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梁剑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32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龙城区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志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32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龙城区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香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33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市龙城区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德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3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燕居宏发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玉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3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燕居宏发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计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3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源成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33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朝阳卓尔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董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3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喀喇沁左翼蒙古族自治县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德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3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喀喇沁左翼蒙古族自治县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世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33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喀喇沁左翼蒙古族自治县建筑工程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喜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33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绥二建工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海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3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绥四建设工程集团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丙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4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宁维远集团建筑安装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维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4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滨海经济区承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培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4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滨海经济区承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林学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4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滨海经济区承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门天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4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滨海经济区承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牛孝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4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滨海经济区承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曲海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4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滨海经济区承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佟圣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4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滨海经济区承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魏政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4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滨海经济区承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海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4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滨海经济区承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敬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5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滨海经济区承建建筑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施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5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县辉达制冷空调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戴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35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县辉达制冷空调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旭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5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县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丽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5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县市政工程有限责任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杨冬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5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县中天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郭媛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56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县中天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守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57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县中天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鞠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58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县中天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刘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59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县中天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申景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60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县中天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孙铭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61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县中天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汪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21235362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县中天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静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63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县中天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64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绥中县中天建筑装饰工程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赵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辽</w:t>
            </w:r>
            <w:r>
              <w:rPr>
                <w:rFonts w:cs="Arial" w:ascii="Arial" w:hAnsi="Arial"/>
                <w:sz w:val="20"/>
                <w:szCs w:val="20"/>
              </w:rPr>
              <w:t xml:space="preserve">221111235365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-10-1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2-10-22T03:01:00Z</dcterms:modified>
  <cp:revision>35</cp:revision>
  <dc:subject/>
  <dc:title>序号                企业名称                      姓名       注册证书编号        注册证书有效期 </dc:title>
</cp:coreProperties>
</file>