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注销注册的彭宣根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12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位二级临时建造师人员名单</w:t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  <w:lang w:val="en-US" w:eastAsia="en-U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08"/>
        <w:gridCol w:w="918"/>
        <w:gridCol w:w="1832"/>
        <w:gridCol w:w="3834"/>
      </w:tblGrid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企业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注册编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璟榕工程建设发展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彭宣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1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鑫泉电力工程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远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1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开祥建设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邱小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8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第一建筑工程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卢松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1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三明市交通建设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国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40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荣欣建设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富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46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广润建筑发展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杜君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73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晋江市第四建筑工程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天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58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毅盛建设工程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许铭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67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诗山建设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晓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79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省监理工程师资格，个人申请注销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丰泽建筑工程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淦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75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杭辉建设工程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立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69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40" w:before="5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436245</wp:posOffset>
                </wp:positionV>
                <wp:extent cx="562292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.35pt" to="443.85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622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65pt" to="437.3pt,3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 xml:space="preserve">福建省住房和城乡建设厅                   </w:t>
      </w:r>
      <w:bookmarkStart w:id="0" w:name="xiaoxie"/>
      <w:bookmarkEnd w:id="0"/>
      <w:r>
        <w:rPr>
          <w:rFonts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/>
          <w:sz w:val="28"/>
          <w:szCs w:val="28"/>
        </w:rPr>
        <w:t>日印发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9:00Z</dcterms:created>
  <dc:creator>fjjsxxzx</dc:creator>
  <dc:description/>
  <cp:keywords/>
  <dc:language>en-US</dc:language>
  <cp:lastModifiedBy>微软用户</cp:lastModifiedBy>
  <cp:lastPrinted>2012-08-21T09:06:00Z</cp:lastPrinted>
  <dcterms:modified xsi:type="dcterms:W3CDTF">2012-09-06T02:29:00Z</dcterms:modified>
  <cp:revision>2</cp:revision>
  <dc:subject/>
  <dc:title> </dc:title>
</cp:coreProperties>
</file>