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地基与基础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程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某大学体育馆工程位于某南校区院内，总建筑面积</w:t>
      </w:r>
      <w:r>
        <w:rPr>
          <w:rFonts w:eastAsia="仿宋_GB2312" w:ascii="仿宋_GB2312" w:hAnsi="仿宋_GB2312"/>
          <w:sz w:val="28"/>
          <w:szCs w:val="28"/>
        </w:rPr>
        <w:t>16965.8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结构形式为主体框架结构，屋盖网架结构，框架基础为弹性地基梁，拱基础为钢筋混凝土箱型基础下钢筋混凝土灌注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呈西高东低之势，相对高差</w:t>
      </w:r>
      <w:r>
        <w:rPr>
          <w:rFonts w:eastAsia="仿宋_GB2312" w:ascii="仿宋_GB2312" w:hAnsi="仿宋_GB2312"/>
          <w:sz w:val="28"/>
          <w:szCs w:val="28"/>
        </w:rPr>
        <w:t>2.75</w:t>
      </w:r>
      <w:r>
        <w:rPr>
          <w:rFonts w:ascii="仿宋_GB2312" w:hAnsi="仿宋_GB2312" w:eastAsia="仿宋_GB2312"/>
          <w:sz w:val="28"/>
          <w:szCs w:val="28"/>
        </w:rPr>
        <w:t>米根据《山西某大学体育中心岩土工程勘察报告》地下土层分布情况如下表：</w:t>
      </w:r>
    </w:p>
    <w:tbl>
      <w:tblPr>
        <w:tblW w:w="83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84"/>
        <w:gridCol w:w="2405"/>
        <w:gridCol w:w="1684"/>
        <w:gridCol w:w="1684"/>
      </w:tblGrid>
      <w:tr>
        <w:trPr>
          <w:trHeight w:val="10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岩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层状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厚度</w:t>
            </w:r>
          </w:p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载力</w:t>
            </w:r>
          </w:p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征值</w:t>
            </w:r>
            <w:r>
              <w:rPr>
                <w:rFonts w:eastAsia="仿宋_GB2312" w:cs="宋体;SimSun" w:ascii="仿宋_GB2312" w:hAnsi="仿宋_GB2312"/>
              </w:rPr>
              <w:t>Kpa</w:t>
            </w:r>
          </w:p>
        </w:tc>
      </w:tr>
      <w:tr>
        <w:trPr>
          <w:trHeight w:val="3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填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稍密、稍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6-2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密、稍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6-4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质粘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湿、可塑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6-3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0</w:t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密、稍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-4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质粘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湿、可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-4.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粗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密、稍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6-23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0</w:t>
            </w:r>
          </w:p>
        </w:tc>
      </w:tr>
      <w:tr>
        <w:trPr>
          <w:trHeight w:val="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质粘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湿、可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0-2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0</w:t>
            </w:r>
          </w:p>
        </w:tc>
      </w:tr>
      <w:tr>
        <w:trPr>
          <w:trHeight w:val="4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砾砂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密、稍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2-10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0</w:t>
            </w:r>
          </w:p>
        </w:tc>
      </w:tr>
      <w:tr>
        <w:trPr>
          <w:trHeight w:val="4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质粘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湿、可塑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见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cc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场地中土质以砂土为主，基础持力层为第二层粗砂（</w:t>
      </w:r>
      <w:r>
        <w:rPr>
          <w:rFonts w:ascii="仿宋_GB2312" w:hAnsi="仿宋_GB2312" w:cs="宋体;SimSun" w:eastAsia="仿宋_GB2312"/>
          <w:sz w:val="28"/>
          <w:szCs w:val="28"/>
        </w:rPr>
        <w:t>承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征值</w:t>
      </w:r>
      <w:r>
        <w:rPr>
          <w:rFonts w:eastAsia="仿宋_GB2312" w:cs="宋体;SimSun" w:ascii="仿宋_GB2312" w:hAnsi="仿宋_GB2312"/>
          <w:sz w:val="28"/>
          <w:szCs w:val="28"/>
        </w:rPr>
        <w:t>220Kpa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地基处理完毕后，进行条基施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土方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方开挖采用大开挖的方案，两台反铲挖掘机由西向东，由北向南依次进行，基槽开挖至设计标高后如未见粗砂层，则继续下挖，找到粗砂层，然后用卵石含量不小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级配砂卵垫层分层压实，内容详见《土方工程施工方案》。</w:t>
      </w:r>
    </w:p>
    <w:p>
      <w:pPr>
        <w:pStyle w:val="Normal"/>
        <w:spacing w:lineRule="auto" w:line="360"/>
        <w:ind w:firstLine="560"/>
        <w:rPr/>
      </w:pPr>
      <w:r>
        <w:rPr/>
        <w:t>质量标准：</w:t>
      </w:r>
    </w:p>
    <w:tbl>
      <w:tblPr>
        <w:tblW w:w="85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"/>
        <w:gridCol w:w="2383"/>
        <w:gridCol w:w="2310"/>
        <w:gridCol w:w="2520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允许偏差（</w:t>
            </w:r>
            <w:r>
              <w:rPr>
                <w:rFonts w:eastAsia="仿宋_GB2312" w:cs="宋体;SimSun" w:ascii="仿宋_GB2312" w:hAnsi="仿宋_GB2312"/>
              </w:rPr>
              <w:t>m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验方法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控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准仪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度、宽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+20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纬仪，钢尺量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边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: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察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般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面平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准仪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底土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粗沙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c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观察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钢筋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工程基础设计为弹性地基梁（拱下为桩基础），钢筋设计采用</w:t>
      </w:r>
      <w:r>
        <w:rPr>
          <w:rFonts w:eastAsia="仿宋_GB2312" w:ascii="仿宋_GB2312" w:hAnsi="仿宋_GB2312"/>
          <w:sz w:val="28"/>
          <w:szCs w:val="28"/>
        </w:rPr>
        <w:t>HPB23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HRB33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HRB400</w:t>
      </w:r>
      <w:r>
        <w:rPr>
          <w:rFonts w:ascii="仿宋_GB2312" w:hAnsi="仿宋_GB2312" w:eastAsia="仿宋_GB2312"/>
          <w:sz w:val="28"/>
          <w:szCs w:val="28"/>
        </w:rPr>
        <w:t>（桩基础用），设计规定直径大于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的钢筋应采用机械连接，故对于粗钢筋采用直螺纹连接技术，柱子直径小于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竖向钢筋采用电渣压力焊，水平向直径小于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的钢筋采用搭接焊，</w:t>
      </w:r>
      <w:r>
        <w:rPr>
          <w:rFonts w:eastAsia="仿宋_GB2312" w:ascii="仿宋_GB2312" w:hAnsi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以上（包括</w:t>
      </w:r>
      <w:r>
        <w:rPr>
          <w:rFonts w:eastAsia="仿宋_GB2312" w:ascii="仿宋_GB2312" w:hAnsi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全部采用直螺纹连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艺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划钢筋位置线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运钢筋到使用部位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绑扎地梁钢筋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插柱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按照图纸标明的钢筋间距，将受力主筋和箍筋起步位置划在混凝土垫层上，注意箍筋起步位置应在距柱外皮</w:t>
      </w:r>
      <w:r>
        <w:rPr>
          <w:rFonts w:eastAsia="仿宋_GB2312" w:ascii="仿宋_GB2312" w:hAnsi="仿宋_GB2312"/>
          <w:sz w:val="28"/>
          <w:szCs w:val="28"/>
        </w:rPr>
        <w:t>5cm</w:t>
      </w:r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绑扎基础梁钢筋：先用钢管搭设一排架管，将地梁上部纵向受力钢筋架起，箍筋穿过并置于架管中部，纵筋上用粉笔画好箍筋位置线，大体调整箍筋位置，然后穿下部纵向钢筋，仔细调整箍筋位置，并绑扎牢固，最后调整梁的位置，绑扎时不得采用同一方向的顺扣，拉筋和箍筋末端应弯成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eastAsia="仿宋_GB2312" w:ascii="仿宋_GB2312" w:hAnsi="仿宋_GB2312"/>
          <w:sz w:val="28"/>
          <w:szCs w:val="28"/>
        </w:rPr>
        <w:t>°</w:t>
      </w:r>
      <w:r>
        <w:rPr>
          <w:rFonts w:ascii="仿宋_GB2312" w:hAnsi="仿宋_GB2312" w:eastAsia="仿宋_GB2312"/>
          <w:sz w:val="28"/>
          <w:szCs w:val="28"/>
        </w:rPr>
        <w:t>弯钩，平直部分不小于</w:t>
      </w:r>
      <w:r>
        <w:rPr>
          <w:rFonts w:eastAsia="仿宋_GB2312" w:ascii="仿宋_GB2312" w:hAnsi="仿宋_GB2312"/>
          <w:sz w:val="28"/>
          <w:szCs w:val="28"/>
        </w:rPr>
        <w:t>10d</w:t>
      </w:r>
      <w:r>
        <w:rPr>
          <w:rFonts w:ascii="仿宋_GB2312" w:hAnsi="仿宋_GB2312" w:eastAsia="仿宋_GB2312"/>
          <w:sz w:val="28"/>
          <w:szCs w:val="28"/>
        </w:rPr>
        <w:t>。绑扎时先绑扎南北向，后绑东西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摆放地梁保护层垫块，垫块采用高强度砂浆制作，摆放时按间距</w:t>
      </w:r>
      <w:r>
        <w:rPr>
          <w:rFonts w:eastAsia="仿宋_GB2312" w:ascii="仿宋_GB2312" w:hAnsi="仿宋_GB2312"/>
          <w:sz w:val="28"/>
          <w:szCs w:val="28"/>
        </w:rPr>
        <w:t>800mm</w:t>
      </w:r>
      <w:r>
        <w:rPr>
          <w:rFonts w:ascii="仿宋_GB2312" w:hAnsi="仿宋_GB2312" w:eastAsia="仿宋_GB2312"/>
          <w:sz w:val="28"/>
          <w:szCs w:val="28"/>
        </w:rPr>
        <w:t>梅花形布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钢筋接头位置：下部钢筋接头应在跨中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范围内，上部钢筋应在支座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范围内，且接头数量在同一截面不超过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采用搭接的接头应在中心及两端扎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根据弹好的柱位置线，将柱及构造柱伸入基础的插筋绑扎牢固，构造柱每</w:t>
      </w:r>
      <w:r>
        <w:rPr>
          <w:rFonts w:eastAsia="仿宋_GB2312" w:ascii="仿宋_GB2312" w:hAnsi="仿宋_GB2312"/>
          <w:sz w:val="28"/>
          <w:szCs w:val="28"/>
        </w:rPr>
        <w:t>4m</w:t>
      </w:r>
      <w:r>
        <w:rPr>
          <w:rFonts w:ascii="仿宋_GB2312" w:hAnsi="仿宋_GB2312" w:eastAsia="仿宋_GB2312"/>
          <w:sz w:val="28"/>
          <w:szCs w:val="28"/>
        </w:rPr>
        <w:t>设置一个，按照图纸位置预留准确，在柱及构造柱根部绑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道箍筋，防止纵向受力钢筋倾斜、移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量标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钢筋绑扎最大允许偏差（</w:t>
      </w:r>
      <w:r>
        <w:rPr>
          <w:rFonts w:eastAsia="仿宋_GB2312" w:ascii="仿宋_GB2312" w:hAnsi="仿宋_GB2312"/>
          <w:sz w:val="28"/>
        </w:rPr>
        <w:t>mm</w:t>
      </w:r>
      <w:r>
        <w:rPr>
          <w:rFonts w:ascii="仿宋_GB2312" w:hAnsi="仿宋_GB2312" w:eastAsia="仿宋_GB2312"/>
          <w:sz w:val="28"/>
        </w:rPr>
        <w:t>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029"/>
        <w:gridCol w:w="3649"/>
      </w:tblGrid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允许偏差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方法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眼尺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量连续三档，取最大值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架的宽度、高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架的长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钢尺量两端、中间各一点，取最大值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力钢筋  间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力钢筋  排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箍筋的间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量连续三档，取最大值</w:t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层厚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柱、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、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±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尺检查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模板工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工程地基梁部分采用组合钢模板，龙骨和支撑体系均采用</w:t>
      </w:r>
      <w:r>
        <w:rPr>
          <w:rFonts w:eastAsia="仿宋_GB2312" w:ascii="仿宋_GB2312" w:hAnsi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钢管，柱模板采用竹胶板，柱模板具体操作详见《模板工程施工方案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基梁模板工艺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弹线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安装侧模及其配件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安装斜向支撑及拉杆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浇筑混凝土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拆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将模板就位线和控制线弹于混凝土垫层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按照配置好的模板进行原地散装（安装前应涂刷水性脱模剂，表面应涂刷均匀），利用勾头螺栓、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形卡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形扣件、对拉片等配件进行加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外侧斜撑利用短钢管斜撑于外侧边坡，边坡应拍打密实并垫通长脚手板，内侧利用</w:t>
      </w:r>
      <w:r>
        <w:rPr>
          <w:rFonts w:eastAsia="仿宋_GB2312" w:ascii="仿宋_GB2312" w:hAnsi="仿宋_GB2312"/>
          <w:sz w:val="28"/>
          <w:szCs w:val="28"/>
        </w:rPr>
        <w:t>6m</w:t>
      </w:r>
      <w:r>
        <w:rPr>
          <w:rFonts w:ascii="仿宋_GB2312" w:hAnsi="仿宋_GB2312" w:eastAsia="仿宋_GB2312"/>
          <w:sz w:val="28"/>
          <w:szCs w:val="28"/>
        </w:rPr>
        <w:t>长钢管设剪刀对撑加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混凝土浇筑后达到</w:t>
      </w:r>
      <w:r>
        <w:rPr>
          <w:rFonts w:eastAsia="仿宋_GB2312" w:ascii="仿宋_GB2312" w:hAnsi="仿宋_GB2312"/>
          <w:sz w:val="28"/>
          <w:szCs w:val="28"/>
        </w:rPr>
        <w:t>1.2MPa</w:t>
      </w:r>
      <w:r>
        <w:rPr>
          <w:rFonts w:ascii="仿宋_GB2312" w:hAnsi="仿宋_GB2312" w:eastAsia="仿宋_GB2312"/>
          <w:sz w:val="28"/>
          <w:szCs w:val="28"/>
        </w:rPr>
        <w:t>并经监理同意后，即可拆模，拆模时顺序和支模相反，先安装的后拆除，后安装的先拆除，拆除时不得用大锤、撬棍硬砸猛撬，以免混凝土外形和内部受到损伤。拆除的模板应分类堆放，下部垫方木，不可乱堆乱放或在组拼的模板上堆放分散模板和配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量标准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般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板及其支架必须有足够的强度、刚度和稳定性，能可靠的承受浇注混凝土的重量、侧压力以及施工荷载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控项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装现浇结构的上层模板及其支架时，下层楼板应具有承受上层荷载的承载能力，或加设支架；上、下层支架的立柱应对准，并铺设垫板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般项目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模板接缝不应漏浆；在浇注混凝土前，木模板应浇水湿润，但模板内不应有积水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模板与混凝土的接触面应清理干净并涂刷隔离剂，但不得采用影响结构性能或妨碍装饰工程施工的隔离剂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浇注混凝土前，模板内的杂物应清理干净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用作模板的地坪、胎模等应平整光洁，不得产生影响构件质量的下沉、裂缝、其砂或起鼓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固定在模板上的预埋件、预留孔和预留洞均不得遗漏，且应安装牢固；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/>
        <w:t>允许偏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6"/>
        <w:gridCol w:w="1166"/>
        <w:gridCol w:w="547"/>
        <w:gridCol w:w="2150"/>
        <w:gridCol w:w="1727"/>
        <w:gridCol w:w="2392"/>
      </w:tblGrid>
      <w:tr>
        <w:trPr>
          <w:tblHeader w:val="true"/>
          <w:trHeight w:val="80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及允许偏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方法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板加工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平整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尺、塞尺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阳角方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尺、塞尺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阳角顺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尺、塞尺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邻两板表面高度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  量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板安装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线位移 柱、墙、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  量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模上表面标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水准仪或拉线尺量</w:t>
            </w:r>
          </w:p>
        </w:tc>
      </w:tr>
      <w:tr>
        <w:trPr>
          <w:trHeight w:val="52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面模内尺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5mm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量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柱、墙、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3mm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层高垂直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层高不大于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5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mm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纬仪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线、尺量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高大于</w:t>
            </w:r>
            <w:r>
              <w:rPr>
                <w:rFonts w:eastAsia="仿宋_GB2312" w:ascii="仿宋_GB2312" w:hAnsi="仿宋_GB2312"/>
                <w:sz w:val="24"/>
              </w:rPr>
              <w:t>5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mm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相邻两板表面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  量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平整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尺、塞尺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阳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尺、塞尺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  尺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埋铁件中心线位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线、尺量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埋管、螺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线位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线、尺量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栓外露长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-0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孔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线位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线、尺量</w:t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尺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﹣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㎜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混凝土工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工程采用自拌混凝土，在场地内设小型搅拌站，利用地泵向场地内各处运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混凝土搅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艺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砂、石、水泥、混合料、外加剂计量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上料斗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水计量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搅拌筒搅拌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出料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质量检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每台班开始前，对搅拌机及上料设备进行检查并使运转，对所有计量器具进行检查，校对施工配合比，对所用原料的规格、品种、产地及质量进行检查，并与施工配合比进行核对，对砂石的含水量进行检查，如有变化及时通知试验人员，调整用水量，检查符合要求后，方可开盘拌制混凝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计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砂石计量：现场设小型搅拌站，采用电子计量上料，砂石计量允许偏差应</w:t>
      </w:r>
      <w:r>
        <w:rPr>
          <w:rFonts w:ascii="仿宋_GB2312" w:hAnsi="仿宋_GB2312" w:eastAsia="仿宋_GB2312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水泥计量：搅拌采用袋装水泥，对每批进场的水泥抽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袋的重量，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袋的平均重量计量，水泥计量的允许偏差应</w:t>
      </w:r>
      <w:r>
        <w:rPr>
          <w:rFonts w:ascii="仿宋_GB2312" w:hAnsi="仿宋_GB2312" w:eastAsia="仿宋_GB2312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外加剂、混合料计量：粉状物应预先计量，以小袋运到搅拌地点，液态外加剂要用比重计检查浓度，用量筒计量，计量允许偏差</w:t>
      </w:r>
      <w:r>
        <w:rPr>
          <w:rFonts w:ascii="仿宋_GB2312" w:hAnsi="仿宋_GB2312" w:eastAsia="仿宋_GB2312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水计量：水必须盘盘计量，允许偏差</w:t>
      </w:r>
      <w:r>
        <w:rPr>
          <w:rFonts w:ascii="仿宋_GB2312" w:hAnsi="仿宋_GB2312" w:eastAsia="仿宋_GB2312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±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上料：无外加剂、混合料时，上料顺序为：石子、水泥、砂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掺加外加剂及混合料时为：石子、外加剂、水泥、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搅拌：每班搅拌第一盘时，先加水使搅拌筒空转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分钟，搅拌筒充分湿润后，将剩余积水倒净，搅拌第一盘时由于砂浆粘筒壁而损失，石子用量应按配比减半，第二盘开始，按给定的配比投料，搅拌时间应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出料：出料时，先少许出料，目测拌合物的外观质量，合格后方可出料，每盘混凝土拌合物必须出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质量检查：包括拌合物和易性、坍落度的检查，每班至少检查两次，混凝土拌合物应搅拌均匀颜色一致，具有良好的流动性、粘聚性和保水性，不泌水、不离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试块留置：每拌制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盘且不超过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的同配比的混凝土，其取样不得少于一次，不足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盘时，每班也应取样一次，每次取样做试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，视具体情况可适当多留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混凝土施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工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混凝土搅拌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混凝土运输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振捣及抹面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养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混凝土开始搅拌时，由项目部相关人员对出盘混凝土的坍落度、和易性等进行鉴定，检查是否符合配合比通知要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调整合格后，再正式搅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混凝土运输：混凝土采用输送泵泵送到浇筑地点，混凝土从搅拌机中卸料后到浇筑完毕的延续时间，不宜超过下表的规定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混凝土从搅拌机中卸料后到浇筑完毕的延续时间（</w:t>
      </w:r>
      <w:r>
        <w:rPr>
          <w:rFonts w:eastAsia="仿宋_GB2312" w:ascii="仿宋_GB2312" w:hAnsi="仿宋_GB2312"/>
          <w:sz w:val="24"/>
        </w:rPr>
        <w:t>min</w:t>
      </w:r>
      <w:r>
        <w:rPr>
          <w:rFonts w:ascii="仿宋_GB2312" w:hAnsi="仿宋_GB2312" w:eastAsia="仿宋_GB2312"/>
          <w:sz w:val="24"/>
        </w:rPr>
        <w:t>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强度等级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气温（</w:t>
            </w:r>
            <w:r>
              <w:rPr>
                <w:rFonts w:ascii="仿宋_GB2312" w:hAnsi="仿宋_GB2312" w:eastAsia="仿宋_GB2312"/>
                <w:sz w:val="24"/>
              </w:rPr>
              <w:t>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lt;C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掺用外加剂时应按试验确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泵送混凝土时如不能连续作业或遇故障时停歇时间超过</w:t>
      </w:r>
      <w:r>
        <w:rPr>
          <w:rFonts w:eastAsia="仿宋_GB2312" w:ascii="仿宋_GB2312" w:hAnsi="仿宋_GB2312"/>
          <w:sz w:val="28"/>
          <w:szCs w:val="28"/>
        </w:rPr>
        <w:t>45min</w:t>
      </w:r>
      <w:r>
        <w:rPr>
          <w:rFonts w:ascii="仿宋_GB2312" w:hAnsi="仿宋_GB2312" w:eastAsia="仿宋_GB2312"/>
          <w:sz w:val="28"/>
          <w:szCs w:val="28"/>
        </w:rPr>
        <w:t>，应立即用压力水冲洗管内残留的混凝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混凝土浇筑、抹面及养护要求详见《混凝土工程施工方案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质量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构件主要受力部位及纵向受力钢筋严禁出现露筋、蜂窝、孔洞、裂缝等缺陷，外形外表面应棱角方正线条顺直，颜色均匀一致，观感效果良好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尺寸允许偏差（单位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/>
        <w:t>）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2976"/>
        <w:gridCol w:w="237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轴线位置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、柱、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垂直度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高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标高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0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面尺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+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±3</w:t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表面平整度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板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埋设施中心线位置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埋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埋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洞中心线位置</w:t>
            </w:r>
            <w:r>
              <w:rPr>
                <w:rFonts w:eastAsia="仿宋_GB2312" w:ascii="仿宋_GB2312" w:hAnsi="仿宋_GB2312"/>
                <w:sz w:val="24"/>
              </w:rPr>
              <w:t>(m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安全质量环境注意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班作业前，必须进行一次安全交底；进入现场人员必须戴好安全帽；工作前应检查使用工具是否安全，扳手等工具必须系挂在身上，以免掉落伤人，工作时注意脚下，防止钉子扎脚和空中滑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模板起吊前，必须检查吊装绳索、卡具及吊钩是否牢固，模板上有无杂物或配件，防止吊装过程中坠物伤人，然后解除一切约束，平稳起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当风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时，仅允许吊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模板；风力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时必须停止吊装。风后、雨后检查作业面，安全防护装置有无松动，是否容易滑倒，有安全保证后方可进行作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吊装时，必须设一名专职安全员；钢丝绳卡具必须卡紧，防止因脱落导致钢丝绳回弹伤人；在挂好吊索前，严禁解除模板固定点，在模板固定前，严禁松开吊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施工中传递料具时，必须用运输工具或绳子系牢后升降，不得乱扔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支模过程中，若中途停歇，必须将支撑、搭头、柱头板等固定好。模板的支撑体系必须牢固、稳定，不得有跑模、涨模现象。拆模间歇时，应将活动的模板、拉杆、支撑等运走或妥善堆放，防止因扶空、踏空而坠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拆模时，墙下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范围内不得行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钢筋绑扎过程中，严禁大声喧哗，现场有专人负责文明施工管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后台成品加工的人员必须将废料分类堆放整齐，充分利用废料加工马蹬做预埋件，加强固体废弃物的回收利用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绑扎丝严禁随意丢放，铁丝头及时进行清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套筒塑料帽及时进行回收，避免污染环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各种机械设备要经常保持良好的运行状态，避免漏油的发生，带油棉纱要集中处理，不得随意丢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混凝土泵管安装要密封牢固，不得出现松动漏浆现象。混凝土布料杆吊装要注意安全，安装要牢固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混凝土施工机械要有完好，电缆要经常检查，防止漏电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操作层要有可靠的防护措施，防止高空坠落。脚手架要安装牢固，不得有松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撒落的混凝土及时清理干净，避免污染环境。车辆出场要清理车轮上的泥、混凝土等杂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夜间操作禁止大声喧哗，混凝土罐车进入现场禁止鸣笛，尽量降低噪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混凝土养护剂、脱模剂等化学品在运输、存储、使用过程中要防止泄露、遗洒污染环境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本工程采取大量竹木材料，现场严禁吸烟，动火时必须严格遵守现场动火管理规定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涂刷脱模剂时，不得遗洒，以免污染环境。</w:t>
      </w:r>
      <w:r>
        <w:br w:type="page"/>
      </w:r>
    </w:p>
    <w:p>
      <w:pPr>
        <w:pStyle w:val="Normal"/>
        <w:ind w:firstLine="420"/>
        <w:jc w:val="center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c">
    <w:name w:val="ccc"/>
    <w:basedOn w:val="Normal"/>
    <w:qFormat/>
    <w:pPr>
      <w:autoSpaceDE w:val="false"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3:00Z</dcterms:created>
  <dc:creator> </dc:creator>
  <dc:description/>
  <cp:keywords/>
  <dc:language>en-US</dc:language>
  <cp:lastModifiedBy>cdel</cp:lastModifiedBy>
  <dcterms:modified xsi:type="dcterms:W3CDTF">2012-07-18T08:33:00Z</dcterms:modified>
  <cp:revision>2</cp:revision>
  <dc:subject/>
  <dc:title> </dc:title>
</cp:coreProperties>
</file>