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×××</w:t>
      </w:r>
      <w:r>
        <w:rPr>
          <w:b/>
          <w:sz w:val="52"/>
          <w:szCs w:val="52"/>
        </w:rPr>
        <w:t>景观绿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养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eastAsia="隶书" w:ascii="隶书" w:hAnsi="隶书"/>
          <w:b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护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eastAsia="隶书" w:ascii="隶书" w:hAnsi="隶书"/>
          <w:b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方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eastAsia="隶书" w:ascii="隶书" w:hAnsi="隶书"/>
          <w:b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案</w:t>
      </w:r>
    </w:p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上海</w:t>
      </w:r>
      <w:r>
        <w:rPr>
          <w:rFonts w:eastAsia="楷体_GB2312" w:ascii="楷体_GB2312" w:hAnsi="楷体_GB2312"/>
          <w:b/>
          <w:sz w:val="44"/>
          <w:szCs w:val="44"/>
        </w:rPr>
        <w:t>××××</w:t>
      </w:r>
      <w:r>
        <w:rPr>
          <w:rFonts w:ascii="楷体_GB2312" w:hAnsi="楷体_GB2312" w:eastAsia="楷体_GB2312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eastAsia="楷体_GB2312" w:ascii="楷体_GB2312" w:hAnsi="楷体_GB2312"/>
          <w:b/>
          <w:sz w:val="44"/>
          <w:szCs w:val="44"/>
        </w:rPr>
        <w:t>××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44"/>
          <w:szCs w:val="44"/>
        </w:rPr>
        <w:t>××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44"/>
          <w:szCs w:val="44"/>
        </w:rPr>
        <w:t>××</w:t>
      </w:r>
      <w:r>
        <w:rPr>
          <w:rFonts w:ascii="楷体_GB2312" w:hAnsi="楷体_GB2312" w:eastAsia="楷体_GB2312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概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绿地面积计</w:t>
      </w:r>
      <w:r>
        <w:rPr>
          <w:rFonts w:cs="宋体;SimSun" w:ascii="宋体;SimSun" w:hAnsi="宋体;SimSun"/>
          <w:sz w:val="28"/>
          <w:szCs w:val="28"/>
        </w:rPr>
        <w:t>15568</w:t>
      </w:r>
      <w:r>
        <w:rPr>
          <w:rFonts w:ascii="宋体;SimSun" w:hAnsi="宋体;SimSun" w:cs="宋体;SimSun"/>
          <w:sz w:val="28"/>
          <w:szCs w:val="28"/>
        </w:rPr>
        <w:t>平方米。本园区乔灌草配置合理、色彩丰富、季相变化明显，形成了层次分明、自然生态的植被群落，充分展现了自然谐趣美；各号房间的珊瑚绿篱的隔离使各个院落形成不同景观风格。园区栽植了香樟、广玉兰、榉树、桂花、八仙花等一百多个植物品种，其中有大规格香樟组成的林荫大道，有古红枫、果石榴、西府海棠、银杏、加拿利海枣等品种组成的号房景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绿化养护计划安排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小寒、大寒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果树整形修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经常注意检查防寒设备、设施及苗木防寒包扎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翻地冬耕，施足冬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剪除枯、残、病虫枝叶，彻底清除越冬的皮虫囊，刺蛾茧以及潜伏越冬虫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（立春、雨水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继续进行落叶树及果树的冬季修剪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继续剪除病虫枝，并注意观察病虫害的发生情况（如吹棉蚧、草履蚧等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继续积肥和制造堆肥，配制培养土，继续对各种落叶树施冬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（惊蛰、春分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气渐暖，许多病虫害即将发生、要维护修理好各种除虫防病器械并准备好药品。注意蚜虫、草履蚧的发生，做到及时防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（清明、谷雨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抓好蚧虫、螨虫、地老虎、蚜螬、蝼蛄等寄虫及白粉病、锈病的防治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做好松土、除草、花前施肥等工作。每周应对宿根花卉、春播草花施薄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做好树木的剥芽、修剪。随时除去多余的嫩芽和生长部位不当的枝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疏通、修整排水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（立夏、小满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对春季开花的灌木进行花后修剪和绿篱修剪，按技术操作要求，对树木进行剥芽修剪，对发生萌孽的小苗根部随时修剪剥除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继续加强树木的养护管理工作，做好补苗、间苗、定苗工作，增施追肥、勤施薄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月气温渐高，病虫害大量危害树木花卉，应注意虫情的预测预报，做好防虫防病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进行草坪轧剪，继续除去草坪中杂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（芒种、夏至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月进入梅雨季，气温高、湿度大，应抓紧进行补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对开花灌木进行花后修剪、施肥，对一些春播草花进行摘心修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继续除去杂草，继续轧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做好病虫害防治工作，本月着重防治袋蛾、刺蛾、毒蛾、尺蠖、龟腊蚧等害虫和叶斑病、炭疽病、煤污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（小暑、大暑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月天气炎热，杂草生长快，要继续中耕除草、疏松土壤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袋蛾、刺蛾、天牛、龟腊蚧、盾蚧、第二代吹棉蚧、螨类等害虫大量发生，应注意防治，同时要继续防治炭疽病、白粉病、叶斑病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伏天气温高，雨水少时要灌溉抗旱。本月又是暴雨较多的月份，故要注意防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月进入台风、潮汛季节，要做好防台、防汛工作，经常检查，及时扶正风倒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（立秋、处暑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继续中耕除草，疏松土壤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继续做好防旱排涝工作，保证苗木的正常生长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月份苗木生长旺盛，要及时追施肥料，对小苗要薄肥勤施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继续做好防台风、防汛工作，发现风倒木及时扶正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继续做好防治病虫害工作，要认真防治危害树木的主要害虫（袋蛾、第二代刺蛾、天牛、螨类等）及主要病害（白粉病）炭疽病、叶斑病等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（白露、秋分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继续抓好除害灭病工作；特别要经常检查蚜虫、木囊蛾等的发生情况，一经发现，立即防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继续进行中耕除草，继续除去草坪杂草，进行草坪轧剪，对球类、绿篱等进行整形修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继续抓好病虫害防治工作。特别要检查发生较多的蚜虫、袋蛾、刺蛾、褐斑病及花灌木煤污病等病虫情况，及时防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（寒露、霜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做好防治病虫害工作，消灭各种成虫和虫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继续中耕除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苗木停止生长后，检查成活率，摸清家底，保证冬春绿化工作的顺利进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（立冬、小雪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做好防寒工作，对部分树木进行涂白，或用草绳包扎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进行冬季树木修剪，剪去病枝、枯枝；有虫卵枝及竞争枝、过密枝等。修剪果树，操作时要严格掌握操作规程和技术要求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开始冬耕竹林，进行耕后施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继续做好除害灭病工作。特别是除袋蛾囊、刺蛾茧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进行冬翻，改良土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（大雪、冬至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继续进行整形修剪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量积肥，冬耕翻地，改良土壤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做好防寒保暖工作，发现问题，迅速采取措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继续抓好防治病虫害工作，剪除病虫枝、枯枝，消灭越冬病虫源，并结合冬季大扫除，搞好绿地卫生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维修工具，保养机械设备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做好总结评比工作，制定翌年工作计划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绿化工程养护预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护期：一年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1368"/>
        <w:gridCol w:w="2412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名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 取 方 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护人员工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×1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护工人三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护机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割草机、汽油泵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护用浇水割草设备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护耗材及易耗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、木桩、草绳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2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3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1.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  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89.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伍万零捌拾玖元柒角肆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4025" cy="44767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39:00Z</dcterms:created>
  <dc:creator/>
  <dc:description/>
  <cp:keywords/>
  <dc:language>en-US</dc:language>
  <cp:lastModifiedBy>cdel</cp:lastModifiedBy>
  <cp:lastPrinted>2005-12-28T15:20:00Z</cp:lastPrinted>
  <dcterms:modified xsi:type="dcterms:W3CDTF">2012-07-16T08:53:00Z</dcterms:modified>
  <cp:revision>6</cp:revision>
  <dc:subject/>
  <dc:title/>
</cp:coreProperties>
</file>