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脚手架搭拆施工方案审批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建设单位：</w:t>
      </w:r>
      <w:r>
        <w:rPr>
          <w:sz w:val="28"/>
        </w:rPr>
        <w:t>××</w:t>
      </w:r>
      <w:r>
        <w:rPr>
          <w:sz w:val="28"/>
        </w:rPr>
        <w:t>建设投资有限公司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施工单位：浙江</w:t>
      </w:r>
      <w:r>
        <w:rPr>
          <w:sz w:val="28"/>
        </w:rPr>
        <w:t>××</w:t>
      </w:r>
      <w:r>
        <w:rPr>
          <w:sz w:val="28"/>
        </w:rPr>
        <w:t>建设集团有限公司</w:t>
      </w:r>
    </w:p>
    <w:p>
      <w:pPr>
        <w:pStyle w:val="Normal"/>
        <w:rPr>
          <w:sz w:val="28"/>
        </w:rPr>
      </w:pPr>
      <w:r>
        <w:rPr>
          <w:sz w:val="28"/>
        </w:rPr>
        <w:t>设计单位：</w:t>
      </w:r>
      <w:r>
        <w:rPr>
          <w:sz w:val="28"/>
        </w:rPr>
        <w:t>××</w:t>
      </w:r>
      <w:r>
        <w:rPr>
          <w:sz w:val="28"/>
        </w:rPr>
        <w:t>村镇规划建筑设计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监理单位：</w:t>
      </w:r>
      <w:r>
        <w:rPr>
          <w:sz w:val="28"/>
        </w:rPr>
        <w:t>××</w:t>
      </w:r>
      <w:r>
        <w:rPr>
          <w:sz w:val="28"/>
        </w:rPr>
        <w:t>监理公司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项目经理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总工程师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公司总工程师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总监理工程师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项目总监理工程师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第一章  工程概况</w:t>
      </w:r>
    </w:p>
    <w:p>
      <w:pPr>
        <w:pStyle w:val="Normal"/>
        <w:rPr/>
      </w:pPr>
      <w:r>
        <w:rPr>
          <w:sz w:val="28"/>
        </w:rPr>
        <w:t>本工程位于</w:t>
      </w:r>
      <w:r>
        <w:rPr>
          <w:sz w:val="28"/>
        </w:rPr>
        <w:t>××</w:t>
      </w:r>
      <w:r>
        <w:rPr>
          <w:sz w:val="28"/>
        </w:rPr>
        <w:t>工业园区。</w:t>
      </w:r>
    </w:p>
    <w:p>
      <w:pPr>
        <w:pStyle w:val="Normal"/>
        <w:rPr/>
      </w:pPr>
      <w:r>
        <w:rPr>
          <w:sz w:val="28"/>
        </w:rPr>
        <w:t>本工程总建筑面积为</w:t>
      </w:r>
      <w:r>
        <w:rPr>
          <w:sz w:val="28"/>
        </w:rPr>
        <w:t>38538m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本工程采用落地式双排钢管脚手架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第二章  编制依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编制本工程落地式双排钢管脚手架搭设、拆除施工方案的依据：</w:t>
      </w:r>
    </w:p>
    <w:p>
      <w:pPr>
        <w:pStyle w:val="Normal"/>
        <w:rPr>
          <w:sz w:val="28"/>
        </w:rPr>
      </w:pPr>
      <w:r>
        <w:rPr>
          <w:sz w:val="28"/>
        </w:rPr>
        <w:t>中华人民共和国行业标准《建筑施工扣件式钢管脚手架安全技术规范》</w:t>
      </w:r>
      <w:r>
        <w:rPr>
          <w:sz w:val="28"/>
        </w:rPr>
        <w:t>JGJ130-2001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华人民共和国行业标准《建筑施工高处作业安全技术规范》</w:t>
      </w:r>
      <w:r>
        <w:rPr>
          <w:sz w:val="28"/>
        </w:rPr>
        <w:t>JGJ80-91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华人民共和国行业标准《建筑施工安全核查标准》</w:t>
      </w:r>
      <w:r>
        <w:rPr>
          <w:sz w:val="28"/>
        </w:rPr>
        <w:t>JGJ59-99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中华人民共和国国家标准《碳素结构钢》（</w:t>
      </w:r>
      <w:r>
        <w:rPr>
          <w:sz w:val="28"/>
        </w:rPr>
        <w:t>GB/T700</w:t>
      </w:r>
      <w:r>
        <w:rPr>
          <w:sz w:val="28"/>
        </w:rPr>
        <w:t>）中</w:t>
      </w:r>
      <w:r>
        <w:rPr>
          <w:sz w:val="28"/>
        </w:rPr>
        <w:t>Q235-A</w:t>
      </w:r>
      <w:r>
        <w:rPr>
          <w:sz w:val="28"/>
        </w:rPr>
        <w:t>级钢的规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华人民共和国国家标准《钢管脚手架扣件》（</w:t>
      </w:r>
      <w:r>
        <w:rPr>
          <w:sz w:val="28"/>
        </w:rPr>
        <w:t>GB15831</w:t>
      </w:r>
      <w:r>
        <w:rPr>
          <w:sz w:val="28"/>
        </w:rPr>
        <w:t>）的规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浙江省建委、建筑管理处、安全监督总站等有关部门的文件规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企业与项目部的安全保证计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照规定编制的脚手架施工方案，以确保本工程脚手架的可靠</w:t>
      </w:r>
    </w:p>
    <w:p>
      <w:pPr>
        <w:pStyle w:val="Normal"/>
        <w:rPr>
          <w:sz w:val="28"/>
        </w:rPr>
      </w:pPr>
      <w:r>
        <w:rPr>
          <w:sz w:val="28"/>
        </w:rPr>
        <w:t>性、稳定性和安全性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第三章  搭拆人员、材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脚手架架子工必须根据国家规定，经浙江省建委、安全监督局培训考核合格，同时上岗人员应定期体检，体检合格者方可从事脚手架的搭设和拆除作业。</w:t>
      </w:r>
    </w:p>
    <w:p>
      <w:pPr>
        <w:pStyle w:val="Normal"/>
        <w:rPr>
          <w:sz w:val="28"/>
        </w:rPr>
      </w:pPr>
      <w:r>
        <w:rPr>
          <w:sz w:val="28"/>
        </w:rPr>
        <w:t>本工程搭设人员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（复印件附后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搭设脚手架人员必须戴好安全帽，系好安全带，穿好防滑鞋，穿着衣服应紧身。</w:t>
      </w:r>
    </w:p>
    <w:p>
      <w:pPr>
        <w:pStyle w:val="Normal"/>
        <w:rPr>
          <w:sz w:val="28"/>
        </w:rPr>
      </w:pPr>
      <w:r>
        <w:rPr>
          <w:sz w:val="28"/>
        </w:rPr>
        <w:t>本工程采用落地式双排钢筋脚手架，具体所用材料：</w:t>
      </w:r>
    </w:p>
    <w:p>
      <w:pPr>
        <w:pStyle w:val="Normal"/>
        <w:ind w:firstLine="560"/>
        <w:rPr/>
      </w:pPr>
      <w:r>
        <w:rPr>
          <w:sz w:val="28"/>
        </w:rPr>
        <w:t>钢管采用外径</w:t>
      </w:r>
      <w:r>
        <w:rPr>
          <w:sz w:val="28"/>
        </w:rPr>
        <w:t></w:t>
      </w:r>
      <w:r>
        <w:rPr>
          <w:sz w:val="28"/>
        </w:rPr>
        <w:t>48</w:t>
      </w:r>
      <w:r>
        <w:rPr>
          <w:sz w:val="28"/>
        </w:rPr>
        <w:t>、壁厚</w:t>
      </w:r>
      <w:r>
        <w:rPr>
          <w:sz w:val="28"/>
        </w:rPr>
        <w:t>3.5cm</w:t>
      </w:r>
      <w:r>
        <w:rPr>
          <w:sz w:val="28"/>
        </w:rPr>
        <w:t>、</w:t>
      </w:r>
      <w:r>
        <w:rPr>
          <w:sz w:val="28"/>
        </w:rPr>
        <w:t>A3</w:t>
      </w:r>
      <w:r>
        <w:rPr>
          <w:sz w:val="28"/>
        </w:rPr>
        <w:t>钢的钢管，其质量应符合本方案</w:t>
      </w:r>
      <w:r>
        <w:rPr>
          <w:sz w:val="28"/>
        </w:rPr>
        <w:t>2.4</w:t>
      </w:r>
      <w:r>
        <w:rPr>
          <w:sz w:val="28"/>
        </w:rPr>
        <w:t>规定，每根钢管的最大质量不应大于</w:t>
      </w:r>
      <w:r>
        <w:rPr>
          <w:sz w:val="28"/>
        </w:rPr>
        <w:t>25kg</w:t>
      </w:r>
      <w:r>
        <w:rPr>
          <w:sz w:val="28"/>
        </w:rPr>
        <w:t>，同时钢管上严禁打孔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扣件：扣件式钢管脚手架应采用可锻铸铁制的扣件，其材质应符合本方案</w:t>
      </w:r>
      <w:r>
        <w:rPr>
          <w:sz w:val="28"/>
        </w:rPr>
        <w:t>2.5</w:t>
      </w:r>
      <w:r>
        <w:rPr>
          <w:sz w:val="28"/>
        </w:rPr>
        <w:t>的规定，同时在螺栓拧紧力矩达</w:t>
      </w:r>
      <w:r>
        <w:rPr>
          <w:sz w:val="28"/>
        </w:rPr>
        <w:t>60N·m</w:t>
      </w:r>
      <w:r>
        <w:rPr>
          <w:sz w:val="28"/>
        </w:rPr>
        <w:t>时，不得发生破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脚手板：采用毛竹制作的竹笆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连墙杆：材质应符合本方案</w:t>
      </w:r>
      <w:r>
        <w:rPr>
          <w:sz w:val="28"/>
        </w:rPr>
        <w:t>2.4</w:t>
      </w:r>
      <w:r>
        <w:rPr>
          <w:sz w:val="28"/>
        </w:rPr>
        <w:t>规定。</w:t>
      </w:r>
    </w:p>
    <w:p>
      <w:pPr>
        <w:pStyle w:val="Normal"/>
        <w:rPr>
          <w:sz w:val="28"/>
        </w:rPr>
      </w:pPr>
      <w:r>
        <w:rPr>
          <w:sz w:val="28"/>
        </w:rPr>
        <w:t>材质的有关技术规定，采用木板为通长木板，厚度不小于</w:t>
      </w:r>
      <w:r>
        <w:rPr>
          <w:sz w:val="28"/>
        </w:rPr>
        <w:t>5c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材料部门定货采购的钢管、扣件及螺栓等配件必须规格统一，应具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出厂合格证、测试报告合格证（准用证）。不得采购等级外次品，发现有裂、变形和滑丝等，不得进场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第四章  脚手架搭设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工程脚手架搭设高度：本工程为多层住宅，最高层数为</w:t>
      </w:r>
      <w:r>
        <w:rPr>
          <w:sz w:val="28"/>
        </w:rPr>
        <w:t>2</w:t>
      </w:r>
      <w:r>
        <w:rPr>
          <w:sz w:val="28"/>
        </w:rPr>
        <w:t>层，脚手架，总高度均不超过</w:t>
      </w:r>
      <w:r>
        <w:rPr>
          <w:sz w:val="28"/>
        </w:rPr>
        <w:t>10</w:t>
      </w:r>
      <w:r>
        <w:rPr>
          <w:sz w:val="28"/>
        </w:rPr>
        <w:t>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脚手架基础必须牢固，因在墙基回填土上搭设，回填土应分层夯实，达到坚定平整，再铺上大石子，再夯实，浇捣厚</w:t>
      </w:r>
      <w:r>
        <w:rPr>
          <w:sz w:val="28"/>
        </w:rPr>
        <w:t>10cmC20</w:t>
      </w:r>
      <w:r>
        <w:rPr>
          <w:sz w:val="28"/>
        </w:rPr>
        <w:t>混凝土，然后再用统长木板（厚</w:t>
      </w:r>
      <w:r>
        <w:rPr>
          <w:sz w:val="28"/>
        </w:rPr>
        <w:t>50mm</w:t>
      </w:r>
      <w:r>
        <w:rPr>
          <w:sz w:val="28"/>
        </w:rPr>
        <w:t>）作基础，同时离开木板的</w:t>
      </w:r>
      <w:r>
        <w:rPr>
          <w:sz w:val="28"/>
        </w:rPr>
        <w:t>300cm</w:t>
      </w:r>
      <w:r>
        <w:rPr>
          <w:sz w:val="28"/>
        </w:rPr>
        <w:t>处四周做好排水措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工程脚手架采用落地式双排钢管脚手架，设计尺寸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立杆纵距为</w:t>
      </w:r>
      <w:r>
        <w:rPr>
          <w:sz w:val="28"/>
        </w:rPr>
        <w:t>1.7m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立杆横距为</w:t>
      </w:r>
      <w:r>
        <w:rPr>
          <w:sz w:val="28"/>
        </w:rPr>
        <w:t>1m</w:t>
      </w:r>
      <w:r>
        <w:rPr>
          <w:sz w:val="28"/>
        </w:rPr>
        <w:t>。</w:t>
      </w:r>
    </w:p>
    <w:p>
      <w:pPr>
        <w:pStyle w:val="Normal"/>
        <w:ind w:firstLine="840"/>
        <w:rPr/>
      </w:pPr>
      <w:r>
        <w:rPr>
          <w:sz w:val="28"/>
        </w:rPr>
        <w:t>每步高度为</w:t>
      </w:r>
      <w:r>
        <w:rPr>
          <w:sz w:val="28"/>
        </w:rPr>
        <w:t>1.8m</w:t>
      </w:r>
      <w:r>
        <w:rPr>
          <w:sz w:val="28"/>
        </w:rPr>
        <w:t>（底步高度</w:t>
      </w:r>
      <w:r>
        <w:rPr>
          <w:sz w:val="28"/>
        </w:rPr>
        <w:t>1.8m</w:t>
      </w:r>
      <w:r>
        <w:rPr>
          <w:sz w:val="28"/>
        </w:rPr>
        <w:t>≤</w:t>
      </w:r>
      <w:r>
        <w:rPr>
          <w:sz w:val="28"/>
        </w:rPr>
        <w:t>h</w:t>
      </w:r>
      <w:r>
        <w:rPr>
          <w:sz w:val="28"/>
        </w:rPr>
        <w:t>≤</w:t>
      </w:r>
      <w:r>
        <w:rPr>
          <w:sz w:val="28"/>
        </w:rPr>
        <w:t>2.0m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钢筋脚手架的底步立杆采用不同长度的钢管，参差布置一般为</w:t>
      </w:r>
      <w:r>
        <w:rPr>
          <w:sz w:val="28"/>
        </w:rPr>
        <w:t>4m</w:t>
      </w:r>
      <w:r>
        <w:rPr>
          <w:sz w:val="28"/>
        </w:rPr>
        <w:t>、</w:t>
      </w:r>
      <w:r>
        <w:rPr>
          <w:sz w:val="28"/>
        </w:rPr>
        <w:t>6m</w:t>
      </w:r>
      <w:r>
        <w:rPr>
          <w:sz w:val="28"/>
        </w:rPr>
        <w:t>，使相邻两根立杆上部接头相互错开，不在同一平面上，以保证脚手架的整体性和稳定性，立杆搭设时应垂直稳立，采用斜撑、抛撑撑住，底部都应用横楞相互连接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搭设顺序一般为：搭设准备（架体基础）</w:t>
      </w:r>
      <w:r>
        <w:rPr>
          <w:sz w:val="28"/>
        </w:rPr>
        <w:t>→</w:t>
      </w:r>
      <w:r>
        <w:rPr>
          <w:sz w:val="28"/>
        </w:rPr>
        <w:t>放立杆位置线</w:t>
      </w:r>
      <w:r>
        <w:rPr>
          <w:sz w:val="28"/>
        </w:rPr>
        <w:t>→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铺设槽钢</w:t>
      </w:r>
      <w:r>
        <w:rPr>
          <w:sz w:val="28"/>
        </w:rPr>
        <w:t>→</w:t>
      </w:r>
      <w:r>
        <w:rPr>
          <w:sz w:val="28"/>
        </w:rPr>
        <w:t>竖主立杆</w:t>
      </w:r>
      <w:r>
        <w:rPr>
          <w:sz w:val="28"/>
        </w:rPr>
        <w:t>→</w:t>
      </w:r>
      <w:r>
        <w:rPr>
          <w:sz w:val="28"/>
        </w:rPr>
        <w:t>安放大横杆</w:t>
      </w:r>
      <w:r>
        <w:rPr>
          <w:sz w:val="28"/>
        </w:rPr>
        <w:t>→</w:t>
      </w:r>
      <w:r>
        <w:rPr>
          <w:sz w:val="28"/>
        </w:rPr>
        <w:t>安放小横杆</w:t>
      </w:r>
      <w:r>
        <w:rPr>
          <w:sz w:val="28"/>
        </w:rPr>
        <w:t>→</w:t>
      </w:r>
      <w:r>
        <w:rPr>
          <w:sz w:val="28"/>
        </w:rPr>
        <w:t>竖副立杆</w:t>
      </w:r>
      <w:r>
        <w:rPr>
          <w:sz w:val="28"/>
        </w:rPr>
        <w:t>→</w:t>
      </w:r>
      <w:r>
        <w:rPr>
          <w:sz w:val="28"/>
        </w:rPr>
        <w:t>安放栏杆</w:t>
      </w:r>
      <w:r>
        <w:rPr>
          <w:sz w:val="28"/>
        </w:rPr>
        <w:t>→</w:t>
      </w:r>
      <w:r>
        <w:rPr>
          <w:sz w:val="28"/>
        </w:rPr>
        <w:t>安放搁栅</w:t>
      </w:r>
      <w:r>
        <w:rPr>
          <w:sz w:val="28"/>
        </w:rPr>
        <w:t>→</w:t>
      </w:r>
      <w:r>
        <w:rPr>
          <w:sz w:val="28"/>
        </w:rPr>
        <w:t>铺脚手片</w:t>
      </w:r>
      <w:r>
        <w:rPr>
          <w:sz w:val="28"/>
        </w:rPr>
        <w:t>→</w:t>
      </w:r>
      <w:r>
        <w:rPr>
          <w:sz w:val="28"/>
        </w:rPr>
        <w:t>绑扎斜撑和剪刀撑</w:t>
      </w:r>
      <w:r>
        <w:rPr>
          <w:sz w:val="28"/>
        </w:rPr>
        <w:t>→</w:t>
      </w:r>
      <w:r>
        <w:rPr>
          <w:sz w:val="28"/>
        </w:rPr>
        <w:t>设置连墙杆</w:t>
      </w:r>
      <w:r>
        <w:rPr>
          <w:sz w:val="28"/>
        </w:rPr>
        <w:t>→</w:t>
      </w:r>
      <w:r>
        <w:rPr>
          <w:sz w:val="28"/>
        </w:rPr>
        <w:t>绑扎挡脚板</w:t>
      </w:r>
      <w:r>
        <w:rPr>
          <w:sz w:val="28"/>
        </w:rPr>
        <w:t>→</w:t>
      </w:r>
      <w:r>
        <w:rPr>
          <w:sz w:val="28"/>
        </w:rPr>
        <w:t>张挂安全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有杆件连接均须用螺栓扣件，每个节点的螺栓均要拧紧（</w:t>
      </w:r>
      <w:r>
        <w:rPr>
          <w:sz w:val="28"/>
        </w:rPr>
        <w:t>45~60N·m</w:t>
      </w:r>
      <w:r>
        <w:rPr>
          <w:sz w:val="28"/>
        </w:rPr>
        <w:t>），脚手架应横平竖直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立杆设置方法：</w:t>
      </w:r>
    </w:p>
    <w:p>
      <w:pPr>
        <w:pStyle w:val="Normal"/>
        <w:rPr>
          <w:sz w:val="28"/>
        </w:rPr>
      </w:pPr>
      <w:r>
        <w:rPr>
          <w:sz w:val="28"/>
        </w:rPr>
        <w:t>准备工作做好后，放线定位和设置</w:t>
      </w:r>
      <w:r>
        <w:rPr>
          <w:sz w:val="28"/>
        </w:rPr>
        <w:t>5cm</w:t>
      </w:r>
      <w:r>
        <w:rPr>
          <w:sz w:val="28"/>
        </w:rPr>
        <w:t>厚的通长木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必须设置纵横扫地杆，纵向扫地杆用直角扣件固定在距基础上方</w:t>
      </w:r>
      <w:r>
        <w:rPr>
          <w:sz w:val="28"/>
        </w:rPr>
        <w:t>0.2m</w:t>
      </w:r>
      <w:r>
        <w:rPr>
          <w:sz w:val="28"/>
        </w:rPr>
        <w:t>的立杆上，横向扫地杆用直角扣件固定在紧靠纵向扫地杆下的立杆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立杆接长应用对接法，各层各步接头必须采用对接扣件，立杆上的对接扣件应交叉布置，两根相邻立杆的接头不应设置在同步内，扣件接头中心至主节点的距离不宜大于</w:t>
      </w:r>
      <w:r>
        <w:rPr>
          <w:sz w:val="28"/>
        </w:rPr>
        <w:t>0.6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立杆顶端高出女儿墙上皮砖</w:t>
      </w:r>
      <w:r>
        <w:rPr>
          <w:sz w:val="28"/>
        </w:rPr>
        <w:t>1m</w:t>
      </w:r>
      <w:r>
        <w:rPr>
          <w:sz w:val="28"/>
        </w:rPr>
        <w:t>，高出檐口</w:t>
      </w:r>
      <w:r>
        <w:rPr>
          <w:sz w:val="28"/>
        </w:rPr>
        <w:t>1.2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脚手架外侧从第二步开始均须在外主杆高为</w:t>
      </w:r>
      <w:r>
        <w:rPr>
          <w:sz w:val="28"/>
        </w:rPr>
        <w:t>1.2m</w:t>
      </w:r>
      <w:r>
        <w:rPr>
          <w:sz w:val="28"/>
        </w:rPr>
        <w:t>高和</w:t>
      </w:r>
      <w:r>
        <w:rPr>
          <w:sz w:val="28"/>
        </w:rPr>
        <w:t>0.6m</w:t>
      </w:r>
      <w:r>
        <w:rPr>
          <w:sz w:val="28"/>
        </w:rPr>
        <w:t>高的地方分别搭设防护栏杆和中档杆，防护栏杆与中档杆要用扣件扣牢，施工层以下三步均使用档脚板，其高度为</w:t>
      </w:r>
      <w:r>
        <w:rPr>
          <w:sz w:val="28"/>
        </w:rPr>
        <w:t>0.18m</w:t>
      </w:r>
      <w:r>
        <w:rPr>
          <w:sz w:val="28"/>
        </w:rPr>
        <w:t>，同时要张挂好安全密目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脚手架首层要做好隔离，以上每四步一隔离。</w:t>
      </w:r>
    </w:p>
    <w:p>
      <w:pPr>
        <w:pStyle w:val="Normal"/>
        <w:rPr>
          <w:sz w:val="28"/>
        </w:rPr>
      </w:pPr>
      <w:r>
        <w:rPr>
          <w:sz w:val="28"/>
        </w:rPr>
        <w:t>连墙杆采用两步三跨的设置方法，同时在连墙杆布置应符合下列规定：</w:t>
      </w:r>
    </w:p>
    <w:p>
      <w:pPr>
        <w:pStyle w:val="Normal"/>
        <w:rPr>
          <w:sz w:val="28"/>
        </w:rPr>
      </w:pPr>
      <w:r>
        <w:rPr>
          <w:sz w:val="28"/>
        </w:rPr>
        <w:t>宜靠近主节点设置，偏离主节点的距离不得大于</w:t>
      </w:r>
      <w:r>
        <w:rPr>
          <w:sz w:val="28"/>
        </w:rPr>
        <w:t>0.3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采用棱形布置，每根连墙杆覆盖面积小于</w:t>
      </w:r>
      <w:r>
        <w:rPr>
          <w:sz w:val="28"/>
        </w:rPr>
        <w:t>40m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本工程脚手架最高高度为</w:t>
      </w:r>
      <w:r>
        <w:rPr>
          <w:sz w:val="28"/>
        </w:rPr>
        <w:t>21.2m</w:t>
      </w:r>
      <w:r>
        <w:rPr>
          <w:sz w:val="28"/>
        </w:rPr>
        <w:t>，应采用刚性附墙连接方法，严禁使用柔性连墙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首层连墙杆采用建筑物上钉铁膨胀螺丝、钢管与脚手架连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连墙杆宜呈水平设置，当不能水平设置时，与脚手架连接的一端应下斜连接，不应采用上斜连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脚手架必须配合施工进度搭设，一次搭设高度不应超过相邻连墙杆以上二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剪刀撑与横向斜撑的设置方法：</w:t>
      </w:r>
    </w:p>
    <w:p>
      <w:pPr>
        <w:pStyle w:val="Normal"/>
        <w:ind w:firstLine="560"/>
        <w:rPr/>
      </w:pPr>
      <w:r>
        <w:rPr>
          <w:sz w:val="28"/>
        </w:rPr>
        <w:t>沿脚手架纵向两端和转角处起，在脚手架外侧每隔</w:t>
      </w:r>
      <w:r>
        <w:rPr>
          <w:sz w:val="28"/>
        </w:rPr>
        <w:t>6.8 m</w:t>
      </w:r>
      <w:r>
        <w:rPr>
          <w:sz w:val="28"/>
        </w:rPr>
        <w:t>（水平距离），斜杆与地面的倾角宜在</w:t>
      </w:r>
      <w:r>
        <w:rPr>
          <w:sz w:val="28"/>
        </w:rPr>
        <w:t>45</w:t>
      </w:r>
      <w:r>
        <w:rPr>
          <w:sz w:val="28"/>
        </w:rPr>
        <w:t>°</w:t>
      </w:r>
      <w:r>
        <w:rPr>
          <w:sz w:val="28"/>
        </w:rPr>
        <w:t>~60</w:t>
      </w:r>
      <w:r>
        <w:rPr>
          <w:sz w:val="28"/>
        </w:rPr>
        <w:t>°</w:t>
      </w:r>
      <w:r>
        <w:rPr>
          <w:sz w:val="28"/>
        </w:rPr>
        <w:t>之间，用斜杆搭成剪刀撑，自下而上循序连续设置，到架体顶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下面的一根剪刀撑交叉的搭设应结在主立杆上，同时搭接钢管必须参差且剪刀撑的交叉点在同一水平面上，剪刀撑钢管接长点，不能用插口式一字扣件对接，应采用搭接方式，搭接长度为</w:t>
      </w:r>
      <w:r>
        <w:rPr>
          <w:sz w:val="28"/>
        </w:rPr>
        <w:t>1.2m</w:t>
      </w:r>
      <w:r>
        <w:rPr>
          <w:sz w:val="28"/>
        </w:rPr>
        <w:t>，并采用两只转向扣件锁紧，扣件上下两端为</w:t>
      </w:r>
      <w:r>
        <w:rPr>
          <w:sz w:val="28"/>
        </w:rPr>
        <w:t>0.1m</w:t>
      </w:r>
      <w:r>
        <w:rPr>
          <w:sz w:val="28"/>
        </w:rPr>
        <w:t>，中间为</w:t>
      </w:r>
      <w:r>
        <w:rPr>
          <w:sz w:val="28"/>
        </w:rPr>
        <w:t>1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本脚手架应在外侧立面整个长度和高度上连续设置剪刀撑，剪刀撑斜</w:t>
      </w:r>
    </w:p>
    <w:p>
      <w:pPr>
        <w:pStyle w:val="Normal"/>
        <w:rPr>
          <w:sz w:val="28"/>
        </w:rPr>
      </w:pPr>
      <w:r>
        <w:rPr>
          <w:sz w:val="28"/>
        </w:rPr>
        <w:t>杆应用旋转扣件，固定在与之相交的横向水平杆的伸出端或立杆上，旋转扣件中心线至主节点的距离不宜大于</w:t>
      </w:r>
      <w:r>
        <w:rPr>
          <w:sz w:val="28"/>
        </w:rPr>
        <w:t>0.15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脚手架除拐角应设置横向斜杆外，中间应每隔</w:t>
      </w:r>
      <w:r>
        <w:rPr>
          <w:sz w:val="28"/>
        </w:rPr>
        <w:t>6</w:t>
      </w:r>
      <w:r>
        <w:rPr>
          <w:sz w:val="28"/>
        </w:rPr>
        <w:t>跨设置一道。</w:t>
      </w:r>
    </w:p>
    <w:p>
      <w:pPr>
        <w:pStyle w:val="Normal"/>
        <w:rPr>
          <w:sz w:val="28"/>
        </w:rPr>
      </w:pPr>
      <w:r>
        <w:rPr>
          <w:sz w:val="28"/>
        </w:rPr>
        <w:t>脚手架第二步开始以上每步应满铺脚手片，脚手片四角应用</w:t>
      </w:r>
      <w:r>
        <w:rPr>
          <w:sz w:val="28"/>
        </w:rPr>
        <w:t>14#</w:t>
      </w:r>
      <w:r>
        <w:rPr>
          <w:sz w:val="28"/>
        </w:rPr>
        <w:t>铅丝扎牢，施工操作上靠墙面部位应离开墙面</w:t>
      </w:r>
      <w:r>
        <w:rPr>
          <w:sz w:val="28"/>
        </w:rPr>
        <w:t>0.15m</w:t>
      </w:r>
      <w:r>
        <w:rPr>
          <w:sz w:val="28"/>
        </w:rPr>
        <w:t>铺设脚手片。</w:t>
      </w:r>
    </w:p>
    <w:p>
      <w:pPr>
        <w:pStyle w:val="Normal"/>
        <w:rPr>
          <w:sz w:val="28"/>
        </w:rPr>
      </w:pPr>
      <w:r>
        <w:rPr>
          <w:sz w:val="28"/>
        </w:rPr>
        <w:t>脚手架的小横杆靠墙一端距墙的距离为</w:t>
      </w:r>
      <w:r>
        <w:rPr>
          <w:sz w:val="28"/>
        </w:rPr>
        <w:t>0.1m</w:t>
      </w:r>
      <w:r>
        <w:rPr>
          <w:sz w:val="28"/>
        </w:rPr>
        <w:t>，同一平面上小横杆应对背设置，同时立杆上下对直。</w:t>
      </w:r>
    </w:p>
    <w:p>
      <w:pPr>
        <w:pStyle w:val="Normal"/>
        <w:ind w:firstLine="560"/>
        <w:rPr/>
      </w:pPr>
      <w:r>
        <w:rPr>
          <w:sz w:val="28"/>
        </w:rPr>
        <w:t>脚手架的四角应有接地保护及避雷装置，每角应双组重复接地，测试电阻应小于</w:t>
      </w:r>
      <w:r>
        <w:rPr>
          <w:sz w:val="28"/>
        </w:rPr>
        <w:t>4</w:t>
      </w:r>
      <w:r>
        <w:rPr>
          <w:sz w:val="28"/>
        </w:rPr>
        <w:t>Ω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脚手架应设置之字形斜道，人行斜道宽度为</w:t>
      </w:r>
      <w:r>
        <w:rPr>
          <w:sz w:val="28"/>
        </w:rPr>
        <w:t>1m</w:t>
      </w:r>
      <w:r>
        <w:rPr>
          <w:sz w:val="28"/>
        </w:rPr>
        <w:t>，斜道坡度为</w:t>
      </w:r>
      <w:r>
        <w:rPr>
          <w:sz w:val="28"/>
        </w:rPr>
        <w:t>1:3</w:t>
      </w:r>
      <w:r>
        <w:rPr>
          <w:sz w:val="28"/>
        </w:rPr>
        <w:t>，捌弯处设置平台，宽度与斜道相同，斜道拉杆及挡脚板与脚手架相同设置，应用脚手片满铺，四角扎牢，并采用防滑条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第五章  脚手架设计计算</w:t>
      </w:r>
    </w:p>
    <w:p>
      <w:pPr>
        <w:pStyle w:val="Normal"/>
        <w:rPr>
          <w:sz w:val="28"/>
        </w:rPr>
      </w:pPr>
      <w:r>
        <w:rPr>
          <w:sz w:val="28"/>
        </w:rPr>
        <w:t>5.1</w:t>
      </w:r>
      <w:r>
        <w:rPr>
          <w:sz w:val="28"/>
        </w:rPr>
        <w:t>落地脚手架荷载计算</w:t>
      </w:r>
    </w:p>
    <w:p>
      <w:pPr>
        <w:pStyle w:val="Normal"/>
        <w:rPr>
          <w:sz w:val="28"/>
        </w:rPr>
      </w:pPr>
      <w:r>
        <w:rPr>
          <w:sz w:val="28"/>
        </w:rPr>
        <w:t>5.1.1</w:t>
      </w:r>
      <w:r>
        <w:rPr>
          <w:sz w:val="28"/>
        </w:rPr>
        <w:t>施工荷载</w:t>
      </w:r>
      <w:r>
        <w:rPr>
          <w:sz w:val="28"/>
        </w:rPr>
        <w:t>P1</w:t>
      </w:r>
    </w:p>
    <w:p>
      <w:pPr>
        <w:pStyle w:val="Normal"/>
        <w:rPr/>
      </w:pPr>
      <w:r>
        <w:rPr>
          <w:sz w:val="28"/>
        </w:rPr>
        <w:t>P1 =</w:t>
      </w:r>
      <w:r>
        <w:rPr>
          <w:sz w:val="28"/>
        </w:rPr>
        <w:t>（</w:t>
      </w:r>
      <w:r>
        <w:rPr>
          <w:sz w:val="28"/>
        </w:rPr>
        <w:t>B/2+b</w:t>
      </w:r>
      <w:r>
        <w:rPr>
          <w:sz w:val="28"/>
        </w:rPr>
        <w:t>）</w:t>
      </w:r>
      <w:r>
        <w:rPr>
          <w:sz w:val="28"/>
        </w:rPr>
        <w:t>×1×ql×nl</w:t>
      </w:r>
    </w:p>
    <w:p>
      <w:pPr>
        <w:pStyle w:val="Normal"/>
        <w:rPr/>
      </w:pP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1.2/2+0.2</w:t>
      </w:r>
      <w:r>
        <w:rPr>
          <w:sz w:val="28"/>
        </w:rPr>
        <w:t>）</w:t>
      </w:r>
      <w:r>
        <w:rPr>
          <w:sz w:val="28"/>
        </w:rPr>
        <w:t>×1.5×3.0×2=7.2KN</w:t>
      </w:r>
    </w:p>
    <w:p>
      <w:pPr>
        <w:pStyle w:val="Normal"/>
        <w:rPr>
          <w:sz w:val="28"/>
        </w:rPr>
      </w:pPr>
      <w:r>
        <w:rPr>
          <w:sz w:val="28"/>
        </w:rPr>
        <w:t>排距</w:t>
      </w:r>
      <w:r>
        <w:rPr>
          <w:sz w:val="28"/>
        </w:rPr>
        <w:t>B=1.0</w:t>
      </w:r>
      <w:r>
        <w:rPr>
          <w:sz w:val="28"/>
        </w:rPr>
        <w:t>米</w:t>
      </w:r>
    </w:p>
    <w:p>
      <w:pPr>
        <w:pStyle w:val="Normal"/>
        <w:rPr>
          <w:sz w:val="28"/>
        </w:rPr>
      </w:pPr>
      <w:r>
        <w:rPr>
          <w:sz w:val="28"/>
        </w:rPr>
        <w:t>纵距</w:t>
      </w:r>
      <w:r>
        <w:rPr>
          <w:sz w:val="28"/>
        </w:rPr>
        <w:t>L=1.5</w:t>
      </w:r>
      <w:r>
        <w:rPr>
          <w:sz w:val="28"/>
        </w:rPr>
        <w:t>米</w:t>
      </w:r>
    </w:p>
    <w:p>
      <w:pPr>
        <w:pStyle w:val="Normal"/>
        <w:rPr>
          <w:sz w:val="28"/>
        </w:rPr>
      </w:pPr>
      <w:r>
        <w:rPr>
          <w:sz w:val="28"/>
        </w:rPr>
        <w:t>小横杆挑出</w:t>
      </w:r>
      <w:r>
        <w:rPr>
          <w:sz w:val="28"/>
        </w:rPr>
        <w:t>b=0.2</w:t>
      </w:r>
      <w:r>
        <w:rPr>
          <w:sz w:val="28"/>
        </w:rPr>
        <w:t>米</w:t>
      </w:r>
    </w:p>
    <w:p>
      <w:pPr>
        <w:pStyle w:val="Normal"/>
        <w:rPr>
          <w:sz w:val="28"/>
        </w:rPr>
      </w:pPr>
      <w:r>
        <w:rPr>
          <w:sz w:val="28"/>
        </w:rPr>
        <w:t>施工荷载</w:t>
      </w:r>
      <w:r>
        <w:rPr>
          <w:sz w:val="28"/>
        </w:rPr>
        <w:t>ql=3.0KN/m2</w:t>
      </w:r>
    </w:p>
    <w:p>
      <w:pPr>
        <w:pStyle w:val="Normal"/>
        <w:rPr>
          <w:sz w:val="28"/>
        </w:rPr>
      </w:pPr>
      <w:r>
        <w:rPr>
          <w:sz w:val="28"/>
        </w:rPr>
        <w:t>同时作业人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l=2.0</w:t>
      </w:r>
    </w:p>
    <w:p>
      <w:pPr>
        <w:pStyle w:val="Normal"/>
        <w:rPr>
          <w:sz w:val="28"/>
        </w:rPr>
      </w:pPr>
      <w:r>
        <w:rPr>
          <w:sz w:val="28"/>
        </w:rPr>
        <w:t>5.1.2</w:t>
      </w:r>
      <w:r>
        <w:rPr>
          <w:sz w:val="28"/>
        </w:rPr>
        <w:t>脚手板荷载</w:t>
      </w:r>
      <w:r>
        <w:rPr>
          <w:sz w:val="28"/>
        </w:rPr>
        <w:t>P2</w:t>
      </w:r>
    </w:p>
    <w:p>
      <w:pPr>
        <w:pStyle w:val="Normal"/>
        <w:rPr/>
      </w:pPr>
      <w:r>
        <w:rPr>
          <w:sz w:val="28"/>
        </w:rPr>
        <w:t>P2 =</w:t>
      </w:r>
      <w:r>
        <w:rPr>
          <w:sz w:val="28"/>
        </w:rPr>
        <w:t>（</w:t>
      </w:r>
      <w:r>
        <w:rPr>
          <w:sz w:val="28"/>
        </w:rPr>
        <w:t>B/2+b</w:t>
      </w:r>
      <w:r>
        <w:rPr>
          <w:sz w:val="28"/>
        </w:rPr>
        <w:t>）</w:t>
      </w:r>
      <w:r>
        <w:rPr>
          <w:sz w:val="28"/>
        </w:rPr>
        <w:t>×1×q2×n2</w:t>
      </w:r>
    </w:p>
    <w:p>
      <w:pPr>
        <w:pStyle w:val="Normal"/>
        <w:rPr/>
      </w:pP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1.2/2+0.2</w:t>
      </w:r>
      <w:r>
        <w:rPr>
          <w:sz w:val="28"/>
        </w:rPr>
        <w:t>）</w:t>
      </w:r>
      <w:r>
        <w:rPr>
          <w:sz w:val="28"/>
        </w:rPr>
        <w:t>×1.5×0.35×4=1.68KN</w:t>
      </w:r>
    </w:p>
    <w:p>
      <w:pPr>
        <w:pStyle w:val="Normal"/>
        <w:rPr>
          <w:sz w:val="28"/>
        </w:rPr>
      </w:pPr>
      <w:r>
        <w:rPr>
          <w:sz w:val="28"/>
        </w:rPr>
        <w:t>脚手板荷载</w:t>
      </w:r>
      <w:r>
        <w:rPr>
          <w:sz w:val="28"/>
        </w:rPr>
        <w:t>P2=0.35KN/m2</w:t>
      </w:r>
    </w:p>
    <w:p>
      <w:pPr>
        <w:pStyle w:val="Normal"/>
        <w:rPr>
          <w:sz w:val="28"/>
        </w:rPr>
      </w:pPr>
      <w:r>
        <w:rPr>
          <w:sz w:val="28"/>
        </w:rPr>
        <w:t>脚手板铺设层数</w:t>
      </w:r>
      <w:r>
        <w:rPr>
          <w:sz w:val="28"/>
        </w:rPr>
        <w:t>n=4.0</w:t>
      </w:r>
    </w:p>
    <w:p>
      <w:pPr>
        <w:pStyle w:val="Normal"/>
        <w:rPr>
          <w:sz w:val="28"/>
        </w:rPr>
      </w:pPr>
      <w:r>
        <w:rPr>
          <w:sz w:val="28"/>
        </w:rPr>
        <w:t>5.1.3</w:t>
      </w:r>
      <w:r>
        <w:rPr>
          <w:sz w:val="28"/>
        </w:rPr>
        <w:t>脚手架自重</w:t>
      </w:r>
    </w:p>
    <w:p>
      <w:pPr>
        <w:pStyle w:val="Normal"/>
        <w:rPr/>
      </w:pPr>
      <w:r>
        <w:rPr>
          <w:sz w:val="28"/>
        </w:rPr>
        <w:t>P3=n3[q3</w:t>
      </w:r>
      <w:r>
        <w:rPr>
          <w:sz w:val="28"/>
        </w:rPr>
        <w:t>（</w:t>
      </w:r>
      <w:r>
        <w:rPr>
          <w:sz w:val="28"/>
        </w:rPr>
        <w:t>h+1+B/2+b</w:t>
      </w:r>
      <w:r>
        <w:rPr>
          <w:sz w:val="28"/>
        </w:rPr>
        <w:t>）</w:t>
      </w:r>
      <w:r>
        <w:rPr>
          <w:sz w:val="28"/>
        </w:rPr>
        <w:t>]+Q+ n4[q3</w:t>
      </w:r>
      <w:r>
        <w:rPr>
          <w:sz w:val="28"/>
        </w:rPr>
        <w:t>（</w:t>
      </w:r>
      <w:r>
        <w:rPr>
          <w:sz w:val="28"/>
        </w:rPr>
        <w:t>2h+1+B/2+b</w:t>
      </w:r>
      <w:r>
        <w:rPr>
          <w:sz w:val="28"/>
        </w:rPr>
        <w:t>）</w:t>
      </w:r>
      <w:r>
        <w:rPr>
          <w:sz w:val="28"/>
        </w:rPr>
        <w:t>+2×Q]</w:t>
      </w:r>
    </w:p>
    <w:p>
      <w:pPr>
        <w:pStyle w:val="Normal"/>
        <w:rPr/>
      </w:pPr>
      <w:r>
        <w:rPr>
          <w:sz w:val="28"/>
        </w:rPr>
        <w:t>=10×[0.0384</w:t>
      </w:r>
      <w:r>
        <w:rPr>
          <w:sz w:val="28"/>
        </w:rPr>
        <w:t>（</w:t>
      </w:r>
      <w:r>
        <w:rPr>
          <w:sz w:val="28"/>
        </w:rPr>
        <w:t>1.8+1.5+1.2/2+0.2</w:t>
      </w:r>
      <w:r>
        <w:rPr>
          <w:sz w:val="28"/>
        </w:rPr>
        <w:t>）</w:t>
      </w:r>
      <w:r>
        <w:rPr>
          <w:sz w:val="28"/>
        </w:rPr>
        <w:t>+0.026]</w:t>
      </w:r>
    </w:p>
    <w:p>
      <w:pPr>
        <w:pStyle w:val="Normal"/>
        <w:rPr>
          <w:sz w:val="28"/>
        </w:rPr>
      </w:pPr>
      <w:r>
        <w:rPr>
          <w:sz w:val="28"/>
        </w:rPr>
        <w:t>=1.835+5.572=7.41Kn</w:t>
      </w:r>
    </w:p>
    <w:p>
      <w:pPr>
        <w:pStyle w:val="Normal"/>
        <w:rPr>
          <w:sz w:val="28"/>
        </w:rPr>
      </w:pPr>
      <w:r>
        <w:rPr>
          <w:sz w:val="28"/>
        </w:rPr>
        <w:t>钢管自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3=0.038KN/m2</w:t>
      </w:r>
    </w:p>
    <w:p>
      <w:pPr>
        <w:pStyle w:val="Normal"/>
        <w:rPr>
          <w:sz w:val="28"/>
        </w:rPr>
      </w:pPr>
      <w:r>
        <w:rPr>
          <w:sz w:val="28"/>
        </w:rPr>
        <w:t>扣件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=0.026KN(</w:t>
      </w:r>
      <w:r>
        <w:rPr>
          <w:sz w:val="28"/>
        </w:rPr>
        <w:t>按三个直角扣件计算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单管立杆步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4=10</w:t>
      </w:r>
    </w:p>
    <w:p>
      <w:pPr>
        <w:pStyle w:val="Normal"/>
        <w:rPr>
          <w:sz w:val="28"/>
        </w:rPr>
      </w:pPr>
      <w:r>
        <w:rPr>
          <w:sz w:val="28"/>
        </w:rPr>
        <w:t>底层每根立杆所承受的轴线压力</w:t>
      </w:r>
      <w:r>
        <w:rPr>
          <w:sz w:val="28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>N=1/2{Rg(p2+q3)+Rq×p1</w:t>
      </w:r>
      <w:r>
        <w:rPr>
          <w:sz w:val="28"/>
        </w:rPr>
        <w:t>}</w:t>
      </w:r>
    </w:p>
    <w:p>
      <w:pPr>
        <w:pStyle w:val="Normal"/>
        <w:rPr/>
      </w:pPr>
      <w:r>
        <w:rPr>
          <w:sz w:val="28"/>
        </w:rPr>
        <w:t>=1/2{1.2(1.68+7.41)+1.4×7.2}=10.49KN</w:t>
      </w:r>
    </w:p>
    <w:p>
      <w:pPr>
        <w:pStyle w:val="Normal"/>
        <w:rPr>
          <w:sz w:val="28"/>
        </w:rPr>
      </w:pPr>
      <w:r>
        <w:rPr>
          <w:sz w:val="28"/>
        </w:rPr>
        <w:t>Rg:</w:t>
      </w:r>
      <w:r>
        <w:rPr>
          <w:sz w:val="28"/>
        </w:rPr>
        <w:t>永久荷载分项系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2</w:t>
      </w:r>
    </w:p>
    <w:p>
      <w:pPr>
        <w:pStyle w:val="Normal"/>
        <w:rPr>
          <w:sz w:val="28"/>
        </w:rPr>
      </w:pPr>
      <w:r>
        <w:rPr>
          <w:sz w:val="28"/>
        </w:rPr>
        <w:t>Rq:</w:t>
      </w:r>
      <w:r>
        <w:rPr>
          <w:sz w:val="28"/>
        </w:rPr>
        <w:t>可变荷载分项系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4</w:t>
      </w:r>
    </w:p>
    <w:p>
      <w:pPr>
        <w:pStyle w:val="Normal"/>
        <w:rPr>
          <w:sz w:val="28"/>
        </w:rPr>
      </w:pPr>
      <w:r>
        <w:rPr>
          <w:sz w:val="28"/>
        </w:rPr>
        <w:t>立杆的计算长度为连墙杆的间距</w:t>
      </w:r>
      <w:r>
        <w:rPr>
          <w:sz w:val="28"/>
        </w:rPr>
        <w:t>L0=3.6M</w:t>
      </w:r>
    </w:p>
    <w:p>
      <w:pPr>
        <w:pStyle w:val="Normal"/>
        <w:rPr>
          <w:sz w:val="28"/>
        </w:rPr>
      </w:pPr>
      <w:r>
        <w:rPr>
          <w:sz w:val="28"/>
        </w:rPr>
        <w:t>长细比入</w:t>
      </w:r>
      <w:r>
        <w:rPr>
          <w:sz w:val="28"/>
        </w:rPr>
        <w:t>=L0/1=3600/16=225</w:t>
      </w:r>
      <w:r>
        <w:rPr>
          <w:sz w:val="28"/>
        </w:rPr>
        <w:t>，查表得</w:t>
      </w:r>
      <w:r>
        <w:rPr>
          <w:sz w:val="28"/>
        </w:rPr>
        <w:t>a=0.15</w:t>
      </w:r>
    </w:p>
    <w:p>
      <w:pPr>
        <w:pStyle w:val="Normal"/>
        <w:rPr/>
      </w:pPr>
      <w:r>
        <w:rPr>
          <w:sz w:val="28"/>
        </w:rPr>
        <w:t>r0N/Aa=0.9×10490/0.15×489=129N/cm2&lt;f=205N/cm2</w:t>
      </w:r>
    </w:p>
    <w:p>
      <w:pPr>
        <w:pStyle w:val="Normal"/>
        <w:rPr>
          <w:sz w:val="28"/>
        </w:rPr>
      </w:pPr>
      <w:r>
        <w:rPr>
          <w:sz w:val="28"/>
        </w:rPr>
        <w:t>故脚手架安全。</w:t>
      </w:r>
    </w:p>
    <w:p>
      <w:pPr>
        <w:pStyle w:val="Normal"/>
        <w:rPr>
          <w:sz w:val="28"/>
        </w:rPr>
      </w:pPr>
      <w:r>
        <w:rPr>
          <w:sz w:val="28"/>
        </w:rPr>
        <w:t>r0</w:t>
      </w:r>
      <w:r>
        <w:rPr>
          <w:sz w:val="28"/>
        </w:rPr>
        <w:t>结构主要性系数取</w:t>
      </w:r>
      <w:r>
        <w:rPr>
          <w:sz w:val="28"/>
        </w:rPr>
        <w:t>r0=0.9</w:t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28"/>
        </w:rPr>
        <w:t>钢管抗压强度</w:t>
      </w:r>
      <w:r>
        <w:rPr>
          <w:sz w:val="28"/>
        </w:rPr>
        <w:t>f=205N/cm2</w:t>
      </w:r>
    </w:p>
    <w:p>
      <w:pPr>
        <w:pStyle w:val="Normal"/>
        <w:rPr>
          <w:sz w:val="28"/>
        </w:rPr>
      </w:pPr>
      <w:r>
        <w:rPr>
          <w:sz w:val="28"/>
        </w:rPr>
        <w:t>5.2</w:t>
      </w:r>
      <w:r>
        <w:rPr>
          <w:sz w:val="28"/>
        </w:rPr>
        <w:t>内力计算</w:t>
      </w:r>
    </w:p>
    <w:p>
      <w:pPr>
        <w:pStyle w:val="Normal"/>
        <w:rPr/>
      </w:pPr>
      <w:r>
        <w:rPr>
          <w:sz w:val="28"/>
        </w:rPr>
        <w:t>斜撑与水平夹角</w:t>
      </w:r>
      <w:r>
        <w:rPr>
          <w:rFonts w:ascii="Symbol" w:hAnsi="Symbol" w:cs="Symbol" w:eastAsia="Symbol"/>
          <w:sz w:val="28"/>
        </w:rPr>
        <w:t></w:t>
      </w:r>
      <w:r>
        <w:rPr>
          <w:sz w:val="28"/>
        </w:rPr>
        <w:t>1</w:t>
      </w:r>
      <w:r>
        <w:rPr>
          <w:sz w:val="28"/>
        </w:rPr>
        <w:t>和</w:t>
      </w:r>
      <w:r>
        <w:rPr>
          <w:rFonts w:ascii="Symbol" w:hAnsi="Symbol" w:cs="Symbol" w:eastAsia="Symbol"/>
          <w:sz w:val="28"/>
        </w:rPr>
        <w:t></w:t>
      </w:r>
      <w:r>
        <w:rPr>
          <w:sz w:val="28"/>
        </w:rPr>
        <w:t>2</w:t>
      </w:r>
    </w:p>
    <w:p>
      <w:pPr>
        <w:pStyle w:val="Normal"/>
        <w:rPr/>
      </w:pPr>
      <w:r>
        <w:rPr>
          <w:sz w:val="28"/>
        </w:rPr>
        <w:t>tg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1=30000/200=15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1=86.2</w:t>
      </w:r>
      <w:r>
        <w:rPr>
          <w:sz w:val="28"/>
        </w:rPr>
        <w:t>度</w:t>
      </w:r>
    </w:p>
    <w:p>
      <w:pPr>
        <w:pStyle w:val="Normal"/>
        <w:rPr/>
      </w:pPr>
      <w:r>
        <w:rPr>
          <w:sz w:val="28"/>
        </w:rPr>
        <w:t>sin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1=0.9978    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1=0.06627</w:t>
      </w:r>
    </w:p>
    <w:p>
      <w:pPr>
        <w:pStyle w:val="Normal"/>
        <w:rPr/>
      </w:pPr>
      <w:r>
        <w:rPr>
          <w:sz w:val="28"/>
        </w:rPr>
        <w:t>tg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2=3000/1200=2.5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2=68.2</w:t>
      </w:r>
      <w:r>
        <w:rPr>
          <w:sz w:val="28"/>
        </w:rPr>
        <w:t>度</w:t>
      </w:r>
    </w:p>
    <w:p>
      <w:pPr>
        <w:pStyle w:val="Normal"/>
        <w:rPr/>
      </w:pPr>
      <w:r>
        <w:rPr>
          <w:sz w:val="28"/>
        </w:rPr>
        <w:t>sin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2=0.9272    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2=0.3746</w:t>
      </w:r>
    </w:p>
    <w:p>
      <w:pPr>
        <w:pStyle w:val="Normal"/>
        <w:rPr>
          <w:sz w:val="28"/>
        </w:rPr>
      </w:pPr>
      <w:r>
        <w:rPr>
          <w:sz w:val="28"/>
        </w:rPr>
        <w:t>按力三角形解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Nab=P2/tg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2=734.7/2.5=293.9kg</w:t>
      </w:r>
    </w:p>
    <w:p>
      <w:pPr>
        <w:pStyle w:val="Normal"/>
        <w:rPr/>
      </w:pPr>
      <w:r>
        <w:rPr>
          <w:sz w:val="28"/>
        </w:rPr>
        <w:t>Nbc=P2/sin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2=734.7/0.9272=792.4kg</w:t>
      </w:r>
    </w:p>
    <w:p>
      <w:pPr>
        <w:pStyle w:val="Normal"/>
        <w:rPr/>
      </w:pPr>
      <w:r>
        <w:rPr>
          <w:sz w:val="28"/>
        </w:rPr>
        <w:t>Nac= P1/sin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1=831.9/0.9978=833.7kg</w:t>
      </w:r>
    </w:p>
    <w:p>
      <w:pPr>
        <w:pStyle w:val="Normal"/>
        <w:rPr>
          <w:sz w:val="28"/>
        </w:rPr>
      </w:pPr>
      <w:r>
        <w:rPr>
          <w:sz w:val="28"/>
        </w:rPr>
        <w:t>5.3</w:t>
      </w:r>
      <w:r>
        <w:rPr>
          <w:sz w:val="28"/>
        </w:rPr>
        <w:t>杆件稳定计算</w:t>
      </w:r>
    </w:p>
    <w:p>
      <w:pPr>
        <w:pStyle w:val="Normal"/>
        <w:rPr/>
      </w:pPr>
      <w:r>
        <w:rPr>
          <w:sz w:val="28"/>
        </w:rPr>
        <w:t>BC</w:t>
      </w:r>
      <w:r>
        <w:rPr>
          <w:sz w:val="28"/>
        </w:rPr>
        <w:t>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Nbc=792.4k</w:t>
      </w:r>
      <w:r>
        <w:rPr>
          <w:sz w:val="28"/>
        </w:rPr>
        <w:t>N</w:t>
      </w:r>
      <w:r>
        <w:rPr>
          <w:sz w:val="28"/>
        </w:rPr>
        <w:t>/cm2</w:t>
      </w:r>
    </w:p>
    <w:p>
      <w:pPr>
        <w:pStyle w:val="Normal"/>
        <w:rPr>
          <w:sz w:val="28"/>
        </w:rPr>
      </w:pPr>
      <w:r>
        <w:rPr>
          <w:sz w:val="28"/>
        </w:rPr>
        <w:t>结构长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310cm</w:t>
      </w:r>
      <w:r>
        <w:rPr>
          <w:sz w:val="28"/>
        </w:rPr>
        <w:t>，因两端用扣件连接计算长度取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0.9×3310=2979cm         </w:t>
      </w:r>
      <w:r>
        <w:rPr>
          <w:rFonts w:eastAsia="Symbol" w:cs="Symbol" w:ascii="Symbol" w:hAnsi="Symbol"/>
          <w:sz w:val="28"/>
        </w:rPr>
        <w:t></w:t>
      </w:r>
      <w:r>
        <w:rPr>
          <w:sz w:val="28"/>
        </w:rPr>
        <w:t>48</w:t>
      </w:r>
      <w:r>
        <w:rPr>
          <w:sz w:val="28"/>
        </w:rPr>
        <w:t>钢管</w:t>
      </w:r>
      <w:r>
        <w:rPr>
          <w:sz w:val="28"/>
        </w:rPr>
        <w:t>A=4.89cm2</w:t>
      </w:r>
    </w:p>
    <w:p>
      <w:pPr>
        <w:pStyle w:val="Normal"/>
        <w:rPr>
          <w:sz w:val="28"/>
        </w:rPr>
      </w:pPr>
      <w:r>
        <w:rPr>
          <w:sz w:val="28"/>
        </w:rPr>
        <w:t>回转半径</w:t>
      </w:r>
      <w:r>
        <w:rPr>
          <w:sz w:val="28"/>
        </w:rPr>
        <w:t>r=15.78cm</w:t>
      </w:r>
    </w:p>
    <w:p>
      <w:pPr>
        <w:pStyle w:val="Normal"/>
        <w:rPr>
          <w:sz w:val="28"/>
        </w:rPr>
      </w:pPr>
      <w:r>
        <w:rPr>
          <w:sz w:val="28"/>
        </w:rPr>
        <w:t>长细比入</w:t>
      </w:r>
      <w:r>
        <w:rPr>
          <w:sz w:val="28"/>
        </w:rPr>
        <w:t>=L0/r=2979/15.78=188.8&gt;[</w:t>
      </w:r>
      <w:r>
        <w:rPr>
          <w:sz w:val="28"/>
        </w:rPr>
        <w:t>入</w:t>
      </w:r>
      <w:r>
        <w:rPr>
          <w:sz w:val="28"/>
        </w:rPr>
        <w:t>]=150</w:t>
      </w:r>
      <w:r>
        <w:rPr>
          <w:sz w:val="28"/>
        </w:rPr>
        <w:t>不满足构造要求</w:t>
      </w:r>
    </w:p>
    <w:p>
      <w:pPr>
        <w:pStyle w:val="Normal"/>
        <w:rPr/>
      </w:pPr>
      <w:r>
        <w:rPr>
          <w:sz w:val="28"/>
        </w:rPr>
        <w:t>查表得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28"/>
        </w:rPr>
        <w:t></w:t>
      </w:r>
      <w:r>
        <w:rPr>
          <w:sz w:val="28"/>
        </w:rPr>
        <w:t>=0.208</w:t>
      </w:r>
    </w:p>
    <w:p>
      <w:pPr>
        <w:pStyle w:val="Normal"/>
        <w:rPr/>
      </w:pPr>
      <w:r>
        <w:rPr>
          <w:sz w:val="28"/>
        </w:rPr>
        <w:t>r0N/a</w:t>
      </w:r>
      <w:r>
        <w:rPr>
          <w:rFonts w:eastAsia="Symbol" w:cs="Symbol" w:ascii="Symbol" w:hAnsi="Symbol"/>
          <w:sz w:val="28"/>
        </w:rPr>
        <w:t></w:t>
      </w:r>
      <w:r>
        <w:rPr>
          <w:sz w:val="28"/>
        </w:rPr>
        <w:t>=0.9×7924/0.208×489</w:t>
      </w:r>
    </w:p>
    <w:p>
      <w:pPr>
        <w:pStyle w:val="Normal"/>
        <w:rPr>
          <w:sz w:val="28"/>
        </w:rPr>
      </w:pPr>
      <w:r>
        <w:rPr>
          <w:sz w:val="28"/>
        </w:rPr>
        <w:t>=71.1N/cm2&lt;f=205N/cm2</w:t>
      </w:r>
    </w:p>
    <w:p>
      <w:pPr>
        <w:pStyle w:val="Normal"/>
        <w:rPr>
          <w:sz w:val="28"/>
        </w:rPr>
      </w:pPr>
      <w:r>
        <w:rPr>
          <w:sz w:val="28"/>
        </w:rPr>
        <w:t>AC</w:t>
      </w:r>
      <w:r>
        <w:rPr>
          <w:sz w:val="28"/>
        </w:rPr>
        <w:t>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Nac=833.7kn/cm2</w:t>
      </w:r>
    </w:p>
    <w:p>
      <w:pPr>
        <w:pStyle w:val="Normal"/>
        <w:rPr>
          <w:sz w:val="28"/>
        </w:rPr>
      </w:pPr>
      <w:r>
        <w:rPr>
          <w:sz w:val="28"/>
        </w:rPr>
        <w:t>结构长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000cm</w:t>
      </w:r>
    </w:p>
    <w:p>
      <w:pPr>
        <w:pStyle w:val="Normal"/>
        <w:rPr>
          <w:sz w:val="28"/>
        </w:rPr>
      </w:pPr>
      <w:r>
        <w:rPr>
          <w:sz w:val="28"/>
        </w:rPr>
        <w:t>长细比入</w:t>
      </w:r>
      <w:r>
        <w:rPr>
          <w:sz w:val="28"/>
        </w:rPr>
        <w:t>=L0/r=3000/15.78=190.1&gt;[</w:t>
      </w:r>
      <w:r>
        <w:rPr>
          <w:sz w:val="28"/>
        </w:rPr>
        <w:t>入</w:t>
      </w:r>
      <w:r>
        <w:rPr>
          <w:sz w:val="28"/>
        </w:rPr>
        <w:t>]=150</w:t>
      </w:r>
      <w:r>
        <w:rPr>
          <w:sz w:val="28"/>
        </w:rPr>
        <w:t>不满足构造要求</w:t>
      </w:r>
    </w:p>
    <w:p>
      <w:pPr>
        <w:pStyle w:val="Normal"/>
        <w:rPr/>
      </w:pPr>
      <w:r>
        <w:rPr>
          <w:sz w:val="28"/>
        </w:rPr>
        <w:t>查表得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28"/>
        </w:rPr>
        <w:t></w:t>
      </w:r>
      <w:r>
        <w:rPr>
          <w:sz w:val="28"/>
        </w:rPr>
        <w:t>=0.204</w:t>
      </w:r>
    </w:p>
    <w:p>
      <w:pPr>
        <w:pStyle w:val="Normal"/>
        <w:rPr/>
      </w:pPr>
      <w:r>
        <w:rPr>
          <w:sz w:val="28"/>
        </w:rPr>
        <w:t>r0N/a</w:t>
      </w:r>
      <w:r>
        <w:rPr>
          <w:rFonts w:eastAsia="Symbol" w:cs="Symbol" w:ascii="Symbol" w:hAnsi="Symbol"/>
          <w:sz w:val="28"/>
        </w:rPr>
        <w:t></w:t>
      </w:r>
      <w:r>
        <w:rPr>
          <w:sz w:val="28"/>
        </w:rPr>
        <w:t>=0.9×8337/0.204×489</w:t>
      </w:r>
    </w:p>
    <w:p>
      <w:pPr>
        <w:pStyle w:val="Normal"/>
        <w:rPr>
          <w:sz w:val="28"/>
        </w:rPr>
      </w:pPr>
      <w:r>
        <w:rPr>
          <w:sz w:val="28"/>
        </w:rPr>
        <w:t>=75.2N/cm2&lt;f=205N/cm2</w:t>
      </w:r>
    </w:p>
    <w:p>
      <w:pPr>
        <w:pStyle w:val="Normal"/>
        <w:rPr>
          <w:sz w:val="28"/>
        </w:rPr>
      </w:pPr>
      <w:r>
        <w:rPr>
          <w:sz w:val="28"/>
        </w:rPr>
        <w:t>5.4</w:t>
      </w:r>
      <w:r>
        <w:rPr>
          <w:sz w:val="28"/>
        </w:rPr>
        <w:t>风、雪荷载</w:t>
      </w:r>
    </w:p>
    <w:p>
      <w:pPr>
        <w:pStyle w:val="Normal"/>
        <w:rPr/>
      </w:pPr>
      <w:r>
        <w:rPr>
          <w:sz w:val="28"/>
        </w:rPr>
        <w:t>风荷载对</w:t>
      </w:r>
      <w:r>
        <w:rPr>
          <w:sz w:val="28"/>
        </w:rPr>
        <w:t>多</w:t>
      </w:r>
      <w:r>
        <w:rPr>
          <w:sz w:val="28"/>
        </w:rPr>
        <w:t>层建筑施工用外脚手架的影响</w:t>
      </w:r>
      <w:r>
        <w:rPr>
          <w:sz w:val="28"/>
        </w:rPr>
        <w:t>,</w:t>
      </w:r>
      <w:r>
        <w:rPr>
          <w:sz w:val="28"/>
        </w:rPr>
        <w:t>可将脚手架视作为以连接点为支座的连续梁</w:t>
      </w:r>
      <w:r>
        <w:rPr>
          <w:sz w:val="28"/>
        </w:rPr>
        <w:t>,</w:t>
      </w:r>
      <w:r>
        <w:rPr>
          <w:sz w:val="28"/>
        </w:rPr>
        <w:t>只要脚手架与建筑物的连接点能起到支座作用</w:t>
      </w:r>
      <w:r>
        <w:rPr>
          <w:sz w:val="28"/>
        </w:rPr>
        <w:t>,</w:t>
      </w:r>
      <w:r>
        <w:rPr>
          <w:sz w:val="28"/>
        </w:rPr>
        <w:t>则风荷载引起的弯矩是很小的</w:t>
      </w:r>
      <w:r>
        <w:rPr>
          <w:sz w:val="28"/>
        </w:rPr>
        <w:t>,</w:t>
      </w:r>
      <w:r>
        <w:rPr>
          <w:sz w:val="28"/>
        </w:rPr>
        <w:t>根据有关资料提供的数据</w:t>
      </w:r>
      <w:r>
        <w:rPr>
          <w:sz w:val="28"/>
        </w:rPr>
        <w:t>,</w:t>
      </w:r>
      <w:r>
        <w:rPr>
          <w:sz w:val="28"/>
        </w:rPr>
        <w:t>在标准风荷载作用下脚手架杆件内产生的应力</w:t>
      </w:r>
      <w:r>
        <w:rPr>
          <w:sz w:val="28"/>
        </w:rPr>
        <w:t>,</w:t>
      </w:r>
      <w:r>
        <w:rPr>
          <w:sz w:val="28"/>
        </w:rPr>
        <w:t>沿未达到杆件允许应力的</w:t>
      </w:r>
      <w:r>
        <w:rPr>
          <w:sz w:val="28"/>
        </w:rPr>
        <w:t>1/100,</w:t>
      </w:r>
      <w:r>
        <w:rPr>
          <w:sz w:val="28"/>
        </w:rPr>
        <w:t>故风荷载对脚手架的影响极小</w:t>
      </w:r>
      <w:r>
        <w:rPr>
          <w:sz w:val="28"/>
        </w:rPr>
        <w:t>,</w:t>
      </w:r>
      <w:r>
        <w:rPr>
          <w:sz w:val="28"/>
        </w:rPr>
        <w:t>一般可忽略不计。</w:t>
      </w:r>
    </w:p>
    <w:p>
      <w:pPr>
        <w:pStyle w:val="Normal"/>
        <w:rPr>
          <w:sz w:val="28"/>
        </w:rPr>
      </w:pPr>
      <w:r>
        <w:rPr>
          <w:sz w:val="28"/>
        </w:rPr>
        <w:t>雪荷载对脚手架的影响也很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因为脚手架的积雪面积不大，故雪</w:t>
      </w:r>
    </w:p>
    <w:p>
      <w:pPr>
        <w:pStyle w:val="Normal"/>
        <w:rPr>
          <w:sz w:val="28"/>
        </w:rPr>
      </w:pPr>
      <w:r>
        <w:rPr>
          <w:sz w:val="28"/>
        </w:rPr>
        <w:t>荷载对脚手架的的影响亦可忽略不计。</w:t>
      </w:r>
    </w:p>
    <w:p>
      <w:pPr>
        <w:pStyle w:val="Normal"/>
        <w:rPr>
          <w:sz w:val="28"/>
        </w:rPr>
      </w:pPr>
      <w:r>
        <w:rPr>
          <w:sz w:val="28"/>
        </w:rPr>
        <w:t>5.5</w:t>
      </w:r>
      <w:r>
        <w:rPr>
          <w:sz w:val="28"/>
        </w:rPr>
        <w:t>结论</w:t>
      </w:r>
    </w:p>
    <w:p>
      <w:pPr>
        <w:pStyle w:val="Normal"/>
        <w:rPr>
          <w:sz w:val="28"/>
        </w:rPr>
      </w:pPr>
      <w:r>
        <w:rPr>
          <w:sz w:val="28"/>
        </w:rPr>
        <w:t>以上计算满足脚手架安全要求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第六章  脚手架拆除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脚手架拆除前应由项目负责人召集有关人员对工程进行全面检查、鉴证及安全技术交底，确认建筑物已施工完毕，确已不需要脚手架时，方可进行拆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拆除脚手架前，应将架体上的存留材料、杂物等清除干净。</w:t>
      </w:r>
    </w:p>
    <w:p>
      <w:pPr>
        <w:pStyle w:val="Normal"/>
        <w:ind w:firstLine="560"/>
        <w:rPr/>
      </w:pPr>
      <w:r>
        <w:rPr>
          <w:sz w:val="28"/>
        </w:rPr>
        <w:t>脚手架拆除一般顺序为：安全密目网</w:t>
      </w:r>
      <w:r>
        <w:rPr>
          <w:sz w:val="28"/>
        </w:rPr>
        <w:t>→</w:t>
      </w:r>
      <w:r>
        <w:rPr>
          <w:sz w:val="28"/>
        </w:rPr>
        <w:t>挡脚板</w:t>
      </w:r>
      <w:r>
        <w:rPr>
          <w:sz w:val="28"/>
        </w:rPr>
        <w:t>→</w:t>
      </w:r>
      <w:r>
        <w:rPr>
          <w:sz w:val="28"/>
        </w:rPr>
        <w:t>脚手片</w:t>
      </w:r>
      <w:r>
        <w:rPr>
          <w:sz w:val="28"/>
        </w:rPr>
        <w:t>→</w:t>
      </w:r>
      <w:r>
        <w:rPr>
          <w:sz w:val="28"/>
        </w:rPr>
        <w:t>连墙杆</w:t>
      </w:r>
      <w:r>
        <w:rPr>
          <w:sz w:val="28"/>
        </w:rPr>
        <w:t>→</w:t>
      </w:r>
      <w:r>
        <w:rPr>
          <w:sz w:val="28"/>
        </w:rPr>
        <w:t>拉杆</w:t>
      </w:r>
      <w:r>
        <w:rPr>
          <w:sz w:val="28"/>
        </w:rPr>
        <w:t>→</w:t>
      </w:r>
      <w:r>
        <w:rPr>
          <w:sz w:val="28"/>
        </w:rPr>
        <w:t>剪刀撑</w:t>
      </w:r>
      <w:r>
        <w:rPr>
          <w:sz w:val="28"/>
        </w:rPr>
        <w:t>→</w:t>
      </w:r>
      <w:r>
        <w:rPr>
          <w:sz w:val="28"/>
        </w:rPr>
        <w:t>搁栅</w:t>
      </w:r>
      <w:r>
        <w:rPr>
          <w:sz w:val="28"/>
        </w:rPr>
        <w:t>→</w:t>
      </w:r>
      <w:r>
        <w:rPr>
          <w:sz w:val="28"/>
        </w:rPr>
        <w:t>大横杆</w:t>
      </w:r>
      <w:r>
        <w:rPr>
          <w:sz w:val="28"/>
        </w:rPr>
        <w:t>→</w:t>
      </w:r>
      <w:r>
        <w:rPr>
          <w:sz w:val="28"/>
        </w:rPr>
        <w:t>小横杆</w:t>
      </w:r>
      <w:r>
        <w:rPr>
          <w:sz w:val="28"/>
        </w:rPr>
        <w:t>→</w:t>
      </w:r>
      <w:r>
        <w:rPr>
          <w:sz w:val="28"/>
        </w:rPr>
        <w:t>立杆</w:t>
      </w:r>
      <w:r>
        <w:rPr>
          <w:sz w:val="28"/>
        </w:rPr>
        <w:t>→</w:t>
      </w:r>
      <w:r>
        <w:rPr>
          <w:sz w:val="28"/>
        </w:rPr>
        <w:t>木板</w:t>
      </w:r>
    </w:p>
    <w:p>
      <w:pPr>
        <w:pStyle w:val="Normal"/>
        <w:rPr>
          <w:sz w:val="28"/>
        </w:rPr>
      </w:pPr>
      <w:r>
        <w:rPr>
          <w:sz w:val="28"/>
        </w:rPr>
        <w:t>按自上而下，先搭后拆，后搭先拆逐步拆除，严禁上下同时作业，不得采用踏步式或采取分段、分立面拆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有连墙杆应随脚手架逐层拆除，严禁先将连墙杆整层或数层拆除后再拆除架体；拆除连墙杆的同时应设临时连墙杆加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拆除后的各构配件应分层、分段往下传递，严禁随意抛扔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拆下的钢管、扣件等材料至地面时，应随时按品种、分规格堆放整齐，妥善保管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第七章  安全管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搭拆脚手架必须有特种作业架子工上岗证书，并进行安全技术教育，经常进行体格检查，凡有高血压、心脏病等不适于高空作业人员不得有脚手架操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脚手架搭设时，要三步一验收，搭设完毕一验收，装饰阶段前一验收，经验收合格挂牌后方可使用，在工程施工过程中应有专人管理，负责检查，有架子班组进行保养和维修工作。</w:t>
      </w:r>
    </w:p>
    <w:p>
      <w:pPr>
        <w:pStyle w:val="Normal"/>
        <w:ind w:firstLine="560"/>
        <w:rPr/>
      </w:pPr>
      <w:r>
        <w:rPr>
          <w:sz w:val="28"/>
        </w:rPr>
        <w:t>作业层施工荷载应符合设计要求，载重不得超过</w:t>
      </w:r>
      <w:r>
        <w:rPr>
          <w:sz w:val="28"/>
        </w:rPr>
        <w:t>200KN/m</w:t>
      </w:r>
      <w:r>
        <w:rPr>
          <w:sz w:val="28"/>
        </w:rPr>
        <w:t>，不得将模板支架、缆风绳、泵送混凝土的输送管等固定在脚手架上。</w:t>
      </w:r>
    </w:p>
    <w:p>
      <w:pPr>
        <w:pStyle w:val="Normal"/>
        <w:rPr>
          <w:sz w:val="28"/>
        </w:rPr>
      </w:pPr>
      <w:r>
        <w:rPr>
          <w:sz w:val="28"/>
        </w:rPr>
        <w:t>脚手架登高扶梯必须在脚手架外侧单独设置，并应与脚手架连结，数量可根据工程结构需要而定，但不得使用脚手架内直爬梯，严禁在脚手架处攀登上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有六级及六级以上大风、雾、雨、雪等天气时，应停止脚手架搭拆作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搭拆脚手架时，如果脚手片、杆件等尚未扣、绑扎牢，或拆开绑扣，均不得中途停止作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严禁在脚手架上堆放模板、木料、短钢筋及施工多余的物料等，以确保脚手架上畅通和防止超荷载。</w:t>
      </w:r>
    </w:p>
    <w:p>
      <w:pPr>
        <w:pStyle w:val="Normal"/>
        <w:rPr>
          <w:sz w:val="28"/>
        </w:rPr>
      </w:pPr>
      <w:r>
        <w:rPr>
          <w:sz w:val="28"/>
        </w:rPr>
        <w:t>有脚手架使用期间，严禁拆除下列杆件、配件：</w:t>
      </w:r>
    </w:p>
    <w:p>
      <w:pPr>
        <w:pStyle w:val="Normal"/>
        <w:rPr>
          <w:sz w:val="28"/>
        </w:rPr>
      </w:pPr>
      <w:r>
        <w:rPr>
          <w:sz w:val="28"/>
        </w:rPr>
        <w:t>主节点处的纵横向水平杆、纵横向扫地杆；</w:t>
      </w:r>
    </w:p>
    <w:p>
      <w:pPr>
        <w:pStyle w:val="Normal"/>
        <w:rPr>
          <w:sz w:val="28"/>
        </w:rPr>
      </w:pPr>
      <w:r>
        <w:rPr>
          <w:sz w:val="28"/>
        </w:rPr>
        <w:t>连墙杆；</w:t>
      </w:r>
    </w:p>
    <w:p>
      <w:pPr>
        <w:pStyle w:val="Normal"/>
        <w:rPr>
          <w:sz w:val="28"/>
        </w:rPr>
      </w:pPr>
      <w:r>
        <w:rPr>
          <w:sz w:val="28"/>
        </w:rPr>
        <w:t>扣件等。</w:t>
      </w:r>
    </w:p>
    <w:p>
      <w:pPr>
        <w:pStyle w:val="Normal"/>
        <w:rPr>
          <w:sz w:val="28"/>
        </w:rPr>
      </w:pPr>
      <w:r>
        <w:rPr>
          <w:sz w:val="28"/>
        </w:rPr>
        <w:t>不得在脚手架基础及邻近处进行挖掘作业，否则应采取安全措施，并报技术部门批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脚手架上进行电、气焊作业时，必须有防火措施和专人监护。</w:t>
      </w:r>
    </w:p>
    <w:p>
      <w:pPr>
        <w:pStyle w:val="Normal"/>
        <w:rPr>
          <w:sz w:val="28"/>
        </w:rPr>
      </w:pPr>
      <w:r>
        <w:rPr>
          <w:sz w:val="28"/>
        </w:rPr>
        <w:t>搭拆脚手架时，地面应设置围栏和警戒标志，并派专人监护，严禁非操作人员入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施工现场必须健全脚手架的检查维修管理制度，每幢脚手架应专人负责监视保养，并做好记录，健全建立脚手架巡视值班制度，梅雨季节、台风暴雨期间要加强检查，发现隐患要立即进行加固措施。</w:t>
      </w:r>
    </w:p>
    <w:p>
      <w:pPr>
        <w:pStyle w:val="Normal"/>
        <w:rPr>
          <w:sz w:val="28"/>
        </w:rPr>
      </w:pPr>
      <w:r>
        <w:rPr>
          <w:sz w:val="28"/>
        </w:rPr>
        <w:t>验收管理人员：</w:t>
      </w:r>
      <w:r>
        <w:rPr>
          <w:rFonts w:eastAsia="Times New Roman"/>
          <w:sz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381000</wp:posOffset>
                </wp:positionH>
                <wp:positionV relativeFrom="line">
                  <wp:posOffset>-315595</wp:posOffset>
                </wp:positionV>
                <wp:extent cx="9267825" cy="558419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7840" cy="5584320"/>
                          <a:chOff x="0" y="0"/>
                          <a:chExt cx="9267840" cy="558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67840" cy="55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4080" y="396360"/>
                            <a:ext cx="720" cy="326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5052600"/>
                            <a:ext cx="1800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剪刀撑搭接如右图所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5286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5286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95760"/>
                            <a:ext cx="5533560" cy="45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1468800"/>
                              <a:ext cx="26586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1843560"/>
                              <a:ext cx="2658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2218320"/>
                              <a:ext cx="2658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2592720"/>
                              <a:ext cx="2658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2960640"/>
                              <a:ext cx="265860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3317400"/>
                              <a:ext cx="265860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3691440"/>
                              <a:ext cx="2658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4065480"/>
                              <a:ext cx="2658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4473000"/>
                              <a:ext cx="266004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40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1040" y="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3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52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22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81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01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53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73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8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0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8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0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3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63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9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8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70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98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50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9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4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3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33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02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61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82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34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30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9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51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78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30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9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85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44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64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24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13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10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0" y="4320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2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12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4472280"/>
                              <a:ext cx="265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08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2311560"/>
                              <a:ext cx="197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5" h="1872">
                                  <a:moveTo>
                                    <a:pt x="1575" y="0"/>
                                  </a:moveTo>
                                  <a:lnTo>
                                    <a:pt x="3465" y="780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1890" y="18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2486160"/>
                              <a:ext cx="0" cy="207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6280" y="1468800"/>
                              <a:ext cx="26586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1843560"/>
                              <a:ext cx="2658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2218320"/>
                              <a:ext cx="2658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2592720"/>
                              <a:ext cx="2658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2960640"/>
                              <a:ext cx="265860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3317400"/>
                              <a:ext cx="265860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3691440"/>
                              <a:ext cx="2658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4065480"/>
                              <a:ext cx="2658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2120" y="4464720"/>
                              <a:ext cx="266004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40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1040" y="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3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52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22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81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01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53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73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8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0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8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0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3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63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9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8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70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98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50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9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4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3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33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02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61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82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34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30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9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51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78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30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9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852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44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64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240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13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10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0" y="4320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24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128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0"/>
                                <a:ext cx="98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6280" y="4472280"/>
                              <a:ext cx="265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428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88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928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04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16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92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16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56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96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106200"/>
                              <a:ext cx="0" cy="436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48240"/>
                              <a:ext cx="0" cy="22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2311560"/>
                              <a:ext cx="1969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5" h="1872">
                                  <a:moveTo>
                                    <a:pt x="1575" y="0"/>
                                  </a:moveTo>
                                  <a:lnTo>
                                    <a:pt x="3465" y="780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1890" y="18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486160"/>
                              <a:ext cx="0" cy="207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1068840"/>
                              <a:ext cx="26586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1068840"/>
                              <a:ext cx="26586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694080"/>
                              <a:ext cx="2658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694080"/>
                              <a:ext cx="26586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344880"/>
                              <a:ext cx="26586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344880"/>
                              <a:ext cx="26586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4372200"/>
                              <a:ext cx="26586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4372200"/>
                              <a:ext cx="26586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6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7280" y="41400"/>
                              <a:ext cx="0" cy="22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149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2600">
                              <a:off x="1432440" y="63720"/>
                              <a:ext cx="219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780">
                                  <a:moveTo>
                                    <a:pt x="315" y="0"/>
                                  </a:moveTo>
                                  <a:lnTo>
                                    <a:pt x="840" y="31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420" y="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99720"/>
                              <a:ext cx="112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99720"/>
                              <a:ext cx="149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2600">
                              <a:off x="4248720" y="63720"/>
                              <a:ext cx="219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780">
                                  <a:moveTo>
                                    <a:pt x="315" y="0"/>
                                  </a:moveTo>
                                  <a:lnTo>
                                    <a:pt x="840" y="31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420" y="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99720"/>
                              <a:ext cx="112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656360"/>
                              <a:ext cx="2642760" cy="2809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3294360"/>
                              <a:ext cx="1091520" cy="1217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2686680"/>
                              <a:ext cx="1724040" cy="177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05480"/>
                              <a:ext cx="2471400" cy="271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906840"/>
                              <a:ext cx="2642760" cy="271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64440"/>
                              <a:ext cx="976680" cy="1029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64440"/>
                              <a:ext cx="1666080" cy="1640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6840" y="855000"/>
                              <a:ext cx="1432440" cy="149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1680" y="39348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42480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4928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49140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7304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1408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3892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58104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1480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5656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60516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64692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58104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2280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669600"/>
                                <a:ext cx="76392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1244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64764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68868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54360"/>
                                <a:ext cx="76320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8568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109800"/>
                                <a:ext cx="76320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15156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132480"/>
                                <a:ext cx="76392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74960"/>
                                <a:ext cx="76320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9872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240480"/>
                                <a:ext cx="76320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74960"/>
                                <a:ext cx="76320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21708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6460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306720"/>
                                <a:ext cx="76320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241200"/>
                                <a:ext cx="76320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8296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33084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71880"/>
                                <a:ext cx="76320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307080"/>
                                <a:ext cx="76320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49200"/>
                                <a:ext cx="76392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31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44280"/>
                                <a:ext cx="75312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90000"/>
                                <a:ext cx="7531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40" y="133920"/>
                                <a:ext cx="7531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178920"/>
                                <a:ext cx="75312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222840"/>
                                <a:ext cx="75312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268560"/>
                                <a:ext cx="7531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312840"/>
                                <a:ext cx="7531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357840"/>
                                <a:ext cx="75312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402480"/>
                                <a:ext cx="7531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0" y="447480"/>
                                <a:ext cx="7531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560" y="491400"/>
                                <a:ext cx="75312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240" y="537120"/>
                                <a:ext cx="7531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480" y="581400"/>
                                <a:ext cx="7531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440" y="626760"/>
                                <a:ext cx="75312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670320"/>
                                <a:ext cx="75312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9360" y="716040"/>
                                <a:ext cx="7531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680" y="760680"/>
                                <a:ext cx="7531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35280"/>
                                <a:ext cx="76320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11160"/>
                                <a:ext cx="76392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816280" y="3435480"/>
                              <a:ext cx="976680" cy="1029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5720" y="2592360"/>
                              <a:ext cx="1724040" cy="1872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5600" y="64440"/>
                              <a:ext cx="2440440" cy="261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6280" y="1514520"/>
                              <a:ext cx="2642760" cy="2996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0" y="89640"/>
                              <a:ext cx="746640" cy="72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6280" y="626400"/>
                              <a:ext cx="2642760" cy="2809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6280" y="63720"/>
                              <a:ext cx="1436400" cy="1497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00960" y="0"/>
                            <a:ext cx="720" cy="455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0"/>
                            <a:ext cx="720" cy="4556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367560"/>
                            <a:ext cx="7333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990720"/>
                            <a:ext cx="7333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1655280"/>
                            <a:ext cx="7333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2349000"/>
                            <a:ext cx="7333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3042360"/>
                            <a:ext cx="7333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3735720"/>
                            <a:ext cx="7333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4429080"/>
                            <a:ext cx="7333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9000" y="4556880"/>
                            <a:ext cx="97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9480" y="4556880"/>
                            <a:ext cx="97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4586040"/>
                            <a:ext cx="10000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0240" y="396360"/>
                            <a:ext cx="1001520" cy="13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13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67320"/>
                              <a:ext cx="7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768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9520" y="3368160"/>
                            <a:ext cx="1001520" cy="13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13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67320"/>
                              <a:ext cx="7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768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9520" y="1386720"/>
                            <a:ext cx="1001520" cy="13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1368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67320"/>
                              <a:ext cx="7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804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9520" y="2377440"/>
                            <a:ext cx="1001520" cy="13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13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67320"/>
                              <a:ext cx="7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804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99520" y="422208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0320" y="422208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3000" y="49525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33000" y="429012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0240" y="429084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422208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459720"/>
                            <a:ext cx="20124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6200" y="433800"/>
                            <a:ext cx="20124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490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840" y="396360"/>
                            <a:ext cx="72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00840" y="308520"/>
                            <a:ext cx="6001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00840" y="9367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9367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7160" y="9367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960" y="9367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00840" y="2983320"/>
                            <a:ext cx="6001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0840" y="2291760"/>
                            <a:ext cx="6001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0840" y="3676680"/>
                            <a:ext cx="6001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0840" y="1600200"/>
                            <a:ext cx="6001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00840" y="297360"/>
                            <a:ext cx="600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928440"/>
                            <a:ext cx="600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1600200"/>
                            <a:ext cx="600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2284200"/>
                            <a:ext cx="600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2983320"/>
                            <a:ext cx="600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3676680"/>
                            <a:ext cx="600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3440" y="594360"/>
                            <a:ext cx="28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3440" y="1260000"/>
                            <a:ext cx="28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3440" y="2594520"/>
                            <a:ext cx="28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3440" y="1882080"/>
                            <a:ext cx="28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3440" y="3297600"/>
                            <a:ext cx="28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00840" y="43700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960" y="43700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0" y="1783080"/>
                            <a:ext cx="7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3640" y="178308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204480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191340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2480" y="1913760"/>
                            <a:ext cx="59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1856160"/>
                            <a:ext cx="20124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1891800"/>
                            <a:ext cx="201240" cy="3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920" y="189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178308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1414800"/>
                            <a:ext cx="1061640" cy="106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3840" y="1287720"/>
                            <a:ext cx="378000" cy="37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760" y="1585080"/>
                            <a:ext cx="733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1882080"/>
                            <a:ext cx="66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1981080"/>
                            <a:ext cx="66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3640" y="1846440"/>
                            <a:ext cx="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1450440"/>
                            <a:ext cx="20124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6200" y="1424160"/>
                            <a:ext cx="20124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1481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840" y="1386720"/>
                            <a:ext cx="72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2466360"/>
                            <a:ext cx="20124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6200" y="2440440"/>
                            <a:ext cx="20124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2497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840" y="2403000"/>
                            <a:ext cx="72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3457080"/>
                            <a:ext cx="20124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6200" y="3430800"/>
                            <a:ext cx="20124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3488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840" y="3393360"/>
                            <a:ext cx="72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1287720"/>
                            <a:ext cx="66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6920" y="128772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1882080"/>
                            <a:ext cx="333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21794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3360" y="108972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100×6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198108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f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495360"/>
                            <a:ext cx="11336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Ф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管硬拉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间距3.6m垂直间距2.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467480" y="69336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0" y="69336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8320" y="396360"/>
                            <a:ext cx="26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3800" y="198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67600" y="2579400"/>
                            <a:ext cx="466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0240" y="23774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竹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4480" y="3070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30708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37641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4457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4556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3764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457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586000" y="3089160"/>
                            <a:ext cx="496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86000" y="3782520"/>
                            <a:ext cx="496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86000" y="4079520"/>
                            <a:ext cx="496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0840" y="4853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4853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491760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0320" y="49176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7080" y="4952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3720" y="4952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4952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952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952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0144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01444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4754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4754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0480" y="4952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952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4962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501444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01444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6640" y="4754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4754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505224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79240"/>
                            <a:ext cx="866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4978440"/>
                            <a:ext cx="72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978440"/>
                            <a:ext cx="72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250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250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2952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250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250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2952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4853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853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488808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4853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5052240"/>
                            <a:ext cx="180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脚手架搭设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7480" y="5349240"/>
                            <a:ext cx="1666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4655880"/>
                            <a:ext cx="14000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24.85pt;width:729.75pt;height:439.7pt" coordorigin="600,-497" coordsize="14595,8794">
                <v:rect id="shape_0" stroked="f" o:allowincell="f" style="position:absolute;left:600;top:-497;width:14594;height:8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740,127" to="13740,5274" stroked="t" o:allowincell="f" style="position:absolute;mso-position-horizontal-relative:char">
                  <v:stroke color="lime" weight="190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74;top:7460;width:283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剪刀撑搭接如右图所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85;top:7829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5;top:7829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125;top:-281;width:8713;height:7114">
                  <v:group id="shape_0" style="position:absolute;left:1215;top:1967;width:4186;height:40">
                    <v:line id="shape_0" from="1215,1967" to="5401,19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2007" to="5401,200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2557;width:4186;height:39">
                    <v:line id="shape_0" from="1215,2557" to="5401,25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2596" to="5401,259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3147;width:4186;height:38">
                    <v:line id="shape_0" from="1215,3147" to="5401,31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3186" to="5401,31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3737;width:4186;height:38">
                    <v:line id="shape_0" from="1215,3737" to="5401,37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3776" to="5401,37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4316;width:4186;height:37">
                    <v:line id="shape_0" from="1215,4316" to="5401,43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4354" to="5401,43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4878;width:4186;height:37">
                    <v:line id="shape_0" from="1215,4878" to="5401,48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4916" to="5401,49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5467;width:4186;height:38">
                    <v:line id="shape_0" from="1215,5467" to="5401,54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5506" to="5401,55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6056;width:4186;height:38">
                    <v:line id="shape_0" from="1215,6056" to="5401,605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6095" to="5401,60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4;top:6698;width:4188;height:135">
                    <v:line id="shape_0" from="1215,6698" to="5402,6698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15,6834" to="5402,68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2,6698" to="1292,66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7,6698" to="5323,66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,6698" to="1523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9,6698" to="1833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4,6698" to="2298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2,6698" to="2066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7,6698" to="2531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6698" to="2841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7,6698" to="3151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3,6698" to="3617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0,6698" to="3384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5,6698" to="3849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6,6698" to="1600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6,6698" to="1910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2,6698" to="2376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9,6698" to="2143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6698" to="2608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4,6698" to="1678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4,6698" to="1988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9,6698" to="2453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7,6698" to="2221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2,6698" to="2686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1,6698" to="1755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2,6698" to="2066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7,6698" to="2531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4,6698" to="2298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0,6698" to="2764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5,6698" to="2919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5,6698" to="3229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0,6698" to="3694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8,6698" to="3462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6698" to="3927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2,6698" to="2996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6698" to="3307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8,6698" to="3772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5,6698" to="3539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6698" to="4005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8,6698" to="4082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8,6698" to="4392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6698" to="4858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1,6698" to="4625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6698" to="5090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6,6698" to="4160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6,6698" to="4470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1,6698" to="4935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9,6698" to="4703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4,6698" to="5168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3,6698" to="4237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6698" to="4547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6698" to="5013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6,6698" to="4780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2,6698" to="5246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9,6698" to="5323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7,6698" to="5401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6766" to="5400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0,6698" to="3074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1,6698" to="4315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4,6698" to="1368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1,6698" to="1445,6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4,6698" to="1290,676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15,6697" to="5402,669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2,-179" to="1292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0,-179" to="1330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42,-179" to="1642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80,-179" to="1680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86,-179" to="2186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22,-179" to="2222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29,-179" to="2729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66,-179" to="2766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272,-179" to="3272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09,-179" to="3309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815,-179" to="3815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852,-179" to="3852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96,-179" to="4396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33,-179" to="4433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01,-179" to="4901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9,-179" to="4939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65,1872" path="m1575,0l3465,780l0,1404l1890,1872e" stroked="t" o:allowincell="f" style="position:absolute;left:5249;top:3294;width:310;height:2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4,3569" to="5404,68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60;top:1967;width:4186;height:40">
                    <v:line id="shape_0" from="5560,1967" to="9746,19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2007" to="9746,200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2557;width:4186;height:39">
                    <v:line id="shape_0" from="5560,2557" to="9746,25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2596" to="9746,259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3147;width:4186;height:38">
                    <v:line id="shape_0" from="5560,3147" to="9746,31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3186" to="9746,31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3737;width:4186;height:38">
                    <v:line id="shape_0" from="5560,3737" to="9746,37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3776" to="9746,37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4316;width:4186;height:37">
                    <v:line id="shape_0" from="5560,4316" to="9746,43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4354" to="9746,43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4878;width:4186;height:37">
                    <v:line id="shape_0" from="5560,4878" to="9746,48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4916" to="9746,49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5467;width:4186;height:38">
                    <v:line id="shape_0" from="5560,5467" to="9746,54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5506" to="9746,55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6056;width:4186;height:38">
                    <v:line id="shape_0" from="5560,6056" to="9746,605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6095" to="9746,60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5;top:6685;width:4188;height:135">
                    <v:line id="shape_0" from="5586,6685" to="9773,6685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586,6821" to="9773,68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3,6685" to="5663,66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8,6685" to="9694,66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0,6685" to="5894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6685" to="6204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5,6685" to="6669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3,6685" to="6437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8,6685" to="6902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8,6685" to="7212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8,6685" to="7522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4,6685" to="7988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1,6685" to="7755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6,6685" to="8220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7,6685" to="5971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7,6685" to="6281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3,6685" to="6747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6685" to="6514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6685" to="6979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6685" to="6049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5,6685" to="6359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0,6685" to="6824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8,6685" to="6592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3,6685" to="7057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2,6685" to="6126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3,6685" to="6437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8,6685" to="6902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5,6685" to="6669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1,6685" to="7135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6,6685" to="7290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6,6685" to="7600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1,6685" to="8065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9,6685" to="7833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4,6685" to="8298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3,6685" to="7367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4,6685" to="7678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9,6685" to="8143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6685" to="7910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2,6685" to="8376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9,6685" to="8453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9,6685" to="8763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5,6685" to="9229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2,6685" to="8996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7,6685" to="9461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7,6685" to="8531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7,6685" to="8841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52,6685" to="9306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20,6685" to="9074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5,6685" to="9539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4,6685" to="8608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4,6685" to="8918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0,6685" to="9384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7,6685" to="9151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3,6685" to="9617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0,6685" to="9694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8,6685" to="9772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5,6753" to="9771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1,6685" to="7445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2,6685" to="8686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6685" to="5739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6685" to="5816,68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6685" to="5661,67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60,6697" to="9747,669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2,-179" to="5922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58,-179" to="5958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39,-179" to="6439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77,-179" to="6477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83,-179" to="6983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19,-179" to="7019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-179" to="7525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63,-179" to="7563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069,-179" to="8069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106,-179" to="8106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12,-179" to="8612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49,-179" to="8649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193,-179" to="9193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230,-179" to="9230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607,-179" to="9607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645,-179" to="9645,66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0,-270" to="5560,3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65,1872" path="m1575,0l3465,780l0,1404l1890,1872e" stroked="t" o:allowincell="f" style="position:absolute;left:5431;top:3294;width:309;height:2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560,3569" to="5560,68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15;top:1337;width:4186;height:40">
                    <v:line id="shape_0" from="1215,1337" to="5401,13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1377" to="5401,13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1337;width:4186;height:40">
                    <v:line id="shape_0" from="5560,1337" to="9746,13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1377" to="9746,13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747;width:4186;height:38">
                    <v:line id="shape_0" from="1215,747" to="5401,7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786" to="5401,7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747;width:4186;height:38">
                    <v:line id="shape_0" from="5560,747" to="9746,7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786" to="9746,7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197;width:4186;height:40">
                    <v:line id="shape_0" from="1215,197" to="5401,1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237" to="5401,2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197;width:4186;height:40">
                    <v:line id="shape_0" from="5560,197" to="9746,1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237" to="9746,2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6539;width:4186;height:39">
                    <v:line id="shape_0" from="1215,6539" to="5401,65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5,6579" to="5401,65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6539;width:4186;height:39">
                    <v:line id="shape_0" from="5560,6539" to="9746,65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0,6579" to="9746,65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404,-281" to="5404,32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,-189" to="3477,-1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0,780" path="m315,0l840,312l0,468l420,780e" stroked="t" o:allowincell="f" style="position:absolute;left:3382;top:-246;width:344;height:154;mso-wrap-style:none;v-text-anchor:middle;rotation:94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635,-189" to="5402,-1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0,-189" to="7911,-1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0,780" path="m315,0l840,312l0,468l420,780e" stroked="t" o:allowincell="f" style="position:absolute;left:7817;top:-246;width:344;height:154;mso-wrap-style:none;v-text-anchor:middle;rotation:94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071,-189" to="9838,-1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15,2262" to="5376,6685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659,4842" to="5377,6758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214,3885" to="3928,6686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215,-180" to="5106,4096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215,1082" to="5376,5358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215,-245" to="2752,1376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754,-245" to="5377,233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5813;top:1000;width:2255;height:2359">
                    <v:line id="shape_0" from="6288,1620" to="7490,28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3,1669" to="7445,2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7,1708" to="7409,29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6,1774" to="7348,30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2,1745" to="7374,29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0,1810" to="7312,30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6,1849" to="7278,30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1915" to="7216,3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0,1811" to="7312,30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1877" to="7252,31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9,1953" to="7181,3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7,2019" to="7119,3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1915" to="7216,3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3,1981" to="7155,32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2,2055" to="7084,32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2122" to="7023,33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7,2020" to="7119,32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2085" to="7058,33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8,1086" to="7989,23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2,1135" to="7944,23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7,1173" to="7908,2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5,1239" to="7847,24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1,1209" to="7873,24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1276" to="7811,25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4,1313" to="7776,2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4,1379" to="7715,26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1276" to="7811,25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1342" to="7750,25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8,1417" to="7680,26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7,1483" to="7618,27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4,1380" to="7715,26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2,1446" to="7654,26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1,1521" to="7583,27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0,1586" to="7521,2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7,1484" to="7618,27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5,1550" to="7557,27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3,1000" to="6998,216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6,1070" to="7061,223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9,1142" to="7124,230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2,1211" to="7187,237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5,1282" to="7250,244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7,1351" to="7312,251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1,1423" to="7376,258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4,1493" to="7439,265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7,1564" to="7502,272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9,1634" to="7564,279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1705" to="7627,286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5,1774" to="7690,293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9,1846" to="7754,300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1,1916" to="7816,307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4,1987" to="7879,314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7,2056" to="7942,321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0,2128" to="8005,328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3,2198" to="8068,335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6,1056" to="8017,22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0,1018" to="8052,2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60,5064" to="7097,6685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7008,3736" to="9722,6684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921,-245" to="9763,3866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560,2039" to="9721,6757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546,-205" to="9721,934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560,640" to="9721,5063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560,-246" to="7821,2112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3830,-497" to="13830,66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885,-497" to="12885,6678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780;top:82;width:1154;height: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80;top:1063;width:1154;height: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80;top:2110;width:1154;height: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80;top:3202;width:1154;height: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80;top:4294;width:1154;height: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80;top:5386;width:1154;height: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80;top:6478;width:1154;height: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03;top:6679;width:152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49;top:6679;width:152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70;top:6725;width:1574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994;top:127;width:1576;height:214">
                  <v:line id="shape_0" from="10994,127" to="12568,1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0,127" to="12570,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4,342" to="12568,3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4,233" to="12464,3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5,234" to="12464,2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5,127" to="10995,2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93;top:4807;width:1576;height:214">
                  <v:line id="shape_0" from="10993,4807" to="12567,48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69,4807" to="12569,50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3,5022" to="12567,50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3,4913" to="12463,50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4,4914" to="12463,49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4,4807" to="10994,49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93;top:1687;width:1576;height:214">
                  <v:line id="shape_0" from="10993,1687" to="12567,16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69,1687" to="12569,19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3,1902" to="12567,19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3,1793" to="12463,18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4,1794" to="12463,17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4,1687" to="10994,17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93;top:3247;width:1576;height:214">
                  <v:line id="shape_0" from="10993,3247" to="12567,3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69,3247" to="12569,34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3,3462" to="12567,34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3,3353" to="12463,34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4,3354" to="12463,33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4,3247" to="10994,33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993,6152" to="12567,61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9,6152" to="12569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3,7302" to="12567,73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3,6259" to="12463,73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4,6260" to="12463,6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4,6152" to="10994,6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19;top:227;width:316;height:4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3;top:186;width:316;height:5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2755,276" to="12755,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9,127" to="12729,3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885;top:-11;width:945;height:85">
                  <v:oval id="shape_0" fillcolor="white" stroked="t" o:allowincell="f" style="position:absolute;left:12885;top:-11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25;top:-11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30;top:-11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45;top:-11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2885;top:978;width:84;height:8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25;top:978;width:84;height:8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30;top:978;width:84;height:8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45;top:978;width:84;height:8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group id="shape_0" style="position:absolute;left:12885;top:4201;width:945;height:85">
                  <v:oval id="shape_0" fillcolor="white" stroked="t" o:allowincell="f" style="position:absolute;left:12885;top:4201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25;top:4201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30;top:4201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45;top:4201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12885;top:3112;width:945;height:85">
                  <v:oval id="shape_0" fillcolor="white" stroked="t" o:allowincell="f" style="position:absolute;left:12885;top:3112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25;top:3112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30;top:3112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45;top:3112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12885;top:5293;width:945;height:85">
                  <v:oval id="shape_0" fillcolor="white" stroked="t" o:allowincell="f" style="position:absolute;left:12885;top:5293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25;top:5293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30;top:5293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45;top:5293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12885;top:2023;width:945;height:85">
                  <v:oval id="shape_0" fillcolor="white" stroked="t" o:allowincell="f" style="position:absolute;left:12885;top:2023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25;top:2023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30;top:2023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45;top:2023;width:84;height:8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line id="shape_0" from="12885,-29" to="13829,-2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885,965" to="13829,96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885,2023" to="13829,202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885,3100" to="13829,31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885,4201" to="13829,42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885,5293" to="13829,529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3755;top:439;width:45;height:468">
                  <v:oval id="shape_0" fillcolor="white" stroked="t" o:allowincell="f" style="position:absolute;left:13755;top:439;width:44;height:4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55;top:862;width:44;height:4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13755;top:1487;width:45;height:468">
                  <v:oval id="shape_0" fillcolor="white" stroked="t" o:allowincell="f" style="position:absolute;left:13755;top:1487;width:44;height:4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55;top:1910;width:44;height:4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13755;top:3589;width:45;height:468">
                  <v:oval id="shape_0" fillcolor="white" stroked="t" o:allowincell="f" style="position:absolute;left:13755;top:3589;width:44;height:4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55;top:4012;width:44;height:4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13755;top:2467;width:45;height:468">
                  <v:oval id="shape_0" fillcolor="white" stroked="t" o:allowincell="f" style="position:absolute;left:13755;top:2467;width:44;height:4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55;top:2890;width:44;height:4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style="position:absolute;left:13755;top:4696;width:45;height:468">
                  <v:oval id="shape_0" fillcolor="white" stroked="t" o:allowincell="f" style="position:absolute;left:13755;top:4696;width:44;height:4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55;top:5119;width:44;height:4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2885;top:6385;width:84;height:8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45;top:6385;width:84;height:8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9722,2311" to="10889,2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9,2311" to="10889,2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79,2723" to="10905,27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0,2516" to="10680,2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8,2517" to="10678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049;top:2426;width:316;height:55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90;top:2482;width:316;height:5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1285,2482" to="11285,2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0,2311" to="11100,26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94;top:1731;width:1671;height:1671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17;top:1531;width:594;height:59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11310,1999" to="12464,23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5,2467" to="10889,246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0785,2623" to="10889,26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0889,2411" to="10889,2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19;top:1787;width:316;height:4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3;top:1746;width:316;height:5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2755,1836" to="12755,1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9,1687" to="12729,19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19;top:3387;width:316;height:4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3;top:3346;width:316;height:5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2755,3436" to="12755,3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9,3287" to="12729,35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19;top:4947;width:316;height:4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3;top:4906;width:316;height:5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2755,4996" to="12755,4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9,4847" to="12729,50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85,1531" to="10889,2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39,1531" to="10783,15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0,2467" to="11414,2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5,2935" to="11834,2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29;top:1219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×100×6埋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04;top:2623;width:9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f=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84;top:283;width:178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Ф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管硬拉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间距3.6m垂直间距2.8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360,595" to="12779,16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0,595" to="12359,5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31,127" to="14150,7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39;top:-185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305,3565" to="14039,4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29;top:3247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竹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670,4339" to="14670,543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65,4339" to="14774,4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5,5431" to="14774,5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5,6523" to="14774,6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5,6679" to="14774,6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70,5431" to="14670,65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670,6523" to="14670,66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122;top:4367;width:780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22;top:5459;width:780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22;top:5927;width:780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885,7147" to="12885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30,7147" to="13830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5,7247" to="13829,724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69,7247" to="12883,724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89;top:7303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464;top:7303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35,7303" to="1335,7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7303" to="1650,7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7303" to="2175,7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,7400" to="1649,74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0,7400" to="2174,74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44;top:6991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9;top:6991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199,7303" to="9199,7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3,7303" to="8673,7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8,7318" to="9618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11,7400" to="9641,74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85,7400" to="9209,74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79;top:6991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04;top:6991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30,7459" to="6689,74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640,7502" to="7004,750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850,7343" to="5850,75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9,7343" to="6479,75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7771" to="6480,7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0,7771" to="6690,7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842" to="6689,7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0,7771" to="5640,7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7771" to="5850,7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0,7842" to="5849,7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7147" to="5850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147" to="6480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7201" to="6479,7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44;top:7147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14;top:7459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脚手架搭设示意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525,7927" to="12149,792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stroked="t" o:allowincell="f" style="position:absolute;left:12570;top:6835;width:2204;height:155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936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幼圆" w:hAnsi="幼圆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3:00Z</dcterms:created>
  <dc:creator>cdel</dc:creator>
  <dc:description/>
  <cp:keywords/>
  <dc:language>en-US</dc:language>
  <cp:lastModifiedBy>cdel</cp:lastModifiedBy>
  <dcterms:modified xsi:type="dcterms:W3CDTF">2012-07-18T09:33:00Z</dcterms:modified>
  <cp:revision>2</cp:revision>
  <dc:subject/>
  <dc:title/>
</cp:coreProperties>
</file>