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16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3.png" ContentType="image/png"/>
  <Override PartName="/word/media/image34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编制依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《建筑结构荷载规范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B50009-200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国建筑工业出版社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《混凝土结构设计规范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B50010-200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国建筑工业出版社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《建筑施工计算手册》江正荣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国建筑工业出版社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《建筑施工手册》第四版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国建筑工业出版社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《建筑施工扣件式钢管脚手架安全技术规范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JGJ130-200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国建筑工业出版社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《钢结构设计规范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B 50017-200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国建筑工业出版社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限公司车间及附属用房工程施工图纸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850" w:hanging="425"/>
        <w:jc w:val="left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×××××××</w:t>
      </w:r>
      <w:r>
        <w:rPr>
          <w:rFonts w:ascii="宋体;SimSun" w:hAnsi="宋体;SimSun" w:cs="宋体;SimSun"/>
          <w:sz w:val="24"/>
          <w:szCs w:val="24"/>
        </w:rPr>
        <w:t>建筑工程公司的内部技术标准、工作标准、管理标准以及公司</w:t>
      </w:r>
      <w:r>
        <w:rPr>
          <w:rFonts w:cs="宋体;SimSun" w:ascii="宋体;SimSun" w:hAnsi="宋体;SimSun"/>
          <w:sz w:val="24"/>
          <w:szCs w:val="24"/>
        </w:rPr>
        <w:t>ISO9002</w:t>
      </w:r>
      <w:r>
        <w:rPr>
          <w:rFonts w:ascii="宋体;SimSun" w:hAnsi="宋体;SimSun" w:cs="宋体;SimSun"/>
          <w:sz w:val="24"/>
          <w:szCs w:val="24"/>
        </w:rPr>
        <w:t>质量体系程序文件。</w:t>
      </w:r>
    </w:p>
    <w:p>
      <w:pPr>
        <w:pStyle w:val="Normal"/>
        <w:ind w:firstLine="480"/>
        <w:rPr>
          <w:rFonts w:ascii="宋体;SimSun" w:hAnsi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sz w:val="24"/>
          <w:szCs w:val="24"/>
        </w:rPr>
        <w:t>二、工程概况</w:t>
      </w:r>
    </w:p>
    <w:p>
      <w:pPr>
        <w:pStyle w:val="Normal"/>
        <w:ind w:firstLine="5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有限公司新厂区工程（以下简称本工程）位于</w:t>
      </w:r>
      <w:r>
        <w:rPr>
          <w:rFonts w:cs="宋体;SimSun"/>
          <w:sz w:val="24"/>
          <w:szCs w:val="24"/>
        </w:rPr>
        <w:t>×××</w:t>
      </w:r>
      <w:r>
        <w:rPr>
          <w:rFonts w:cs="宋体;SimSun"/>
          <w:sz w:val="24"/>
          <w:szCs w:val="24"/>
        </w:rPr>
        <w:t>工业园，由</w:t>
      </w:r>
      <w:r>
        <w:rPr>
          <w:rFonts w:cs="宋体;SimSun"/>
          <w:sz w:val="24"/>
          <w:szCs w:val="24"/>
        </w:rPr>
        <w:t>×××</w:t>
      </w:r>
      <w:r>
        <w:rPr>
          <w:rFonts w:cs="宋体;SimSun"/>
          <w:sz w:val="24"/>
          <w:szCs w:val="24"/>
        </w:rPr>
        <w:t>有限公司投资建设，</w:t>
      </w:r>
      <w:r>
        <w:rPr>
          <w:rFonts w:cs="宋体;SimSun"/>
          <w:sz w:val="24"/>
          <w:szCs w:val="24"/>
        </w:rPr>
        <w:t>×××</w:t>
      </w:r>
      <w:r>
        <w:rPr>
          <w:rFonts w:cs="宋体;SimSun"/>
          <w:sz w:val="24"/>
          <w:szCs w:val="24"/>
        </w:rPr>
        <w:t>施工图设计，</w:t>
      </w:r>
      <w:r>
        <w:rPr>
          <w:rFonts w:cs="宋体;SimSun"/>
          <w:sz w:val="24"/>
          <w:szCs w:val="24"/>
        </w:rPr>
        <w:t>×××</w:t>
      </w:r>
      <w:r>
        <w:rPr>
          <w:rFonts w:cs="宋体;SimSun"/>
          <w:sz w:val="24"/>
          <w:szCs w:val="24"/>
        </w:rPr>
        <w:t>地质勘察，</w:t>
      </w:r>
      <w:r>
        <w:rPr>
          <w:rFonts w:cs="宋体;SimSun"/>
          <w:sz w:val="24"/>
          <w:szCs w:val="24"/>
        </w:rPr>
        <w:t>×××</w:t>
      </w:r>
      <w:r>
        <w:rPr>
          <w:rFonts w:cs="宋体;SimSun"/>
          <w:sz w:val="24"/>
          <w:szCs w:val="24"/>
        </w:rPr>
        <w:t>监理有限责任公司监理，</w:t>
      </w:r>
      <w:r>
        <w:rPr>
          <w:rFonts w:cs="宋体;SimSun"/>
          <w:sz w:val="24"/>
          <w:szCs w:val="24"/>
        </w:rPr>
        <w:t>×××</w:t>
      </w:r>
      <w:r>
        <w:rPr>
          <w:rFonts w:cs="宋体;SimSun"/>
          <w:sz w:val="24"/>
          <w:szCs w:val="24"/>
        </w:rPr>
        <w:t>建筑工程公司承建。</w:t>
      </w:r>
    </w:p>
    <w:p>
      <w:pPr>
        <w:pStyle w:val="Normal"/>
        <w:ind w:firstLine="5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工程建设面积</w:t>
      </w:r>
      <w:r>
        <w:rPr>
          <w:rFonts w:cs="宋体;SimSun"/>
          <w:sz w:val="24"/>
          <w:szCs w:val="24"/>
        </w:rPr>
        <w:t>20693</w:t>
      </w:r>
      <w:r>
        <w:rPr>
          <w:rFonts w:cs="宋体;SimSun"/>
          <w:sz w:val="24"/>
          <w:szCs w:val="24"/>
        </w:rPr>
        <w:t>㎡，有夹包成型车间及附属用房、鞋楦车间及附属用房、制鞋楦机车间机附属用房共三个单位工程，夹包成型车间及附属用房层数为五～七层，建筑物檐高</w:t>
      </w:r>
      <w:r>
        <w:rPr>
          <w:rFonts w:cs="宋体;SimSun"/>
          <w:sz w:val="24"/>
          <w:szCs w:val="24"/>
        </w:rPr>
        <w:t>23.9</w:t>
      </w:r>
      <w:r>
        <w:rPr>
          <w:rFonts w:cs="宋体;SimSun"/>
          <w:sz w:val="24"/>
          <w:szCs w:val="24"/>
        </w:rPr>
        <w:t>米，建筑面积</w:t>
      </w:r>
      <w:r>
        <w:rPr>
          <w:rFonts w:cs="宋体;SimSun"/>
          <w:sz w:val="24"/>
          <w:szCs w:val="24"/>
        </w:rPr>
        <w:t>9658</w:t>
      </w:r>
      <w:r>
        <w:rPr>
          <w:rFonts w:cs="宋体;SimSun"/>
          <w:sz w:val="24"/>
          <w:szCs w:val="24"/>
        </w:rPr>
        <w:t>㎡；鞋楦车间及附属用房、制鞋楦机车间机附属用房均为二～六层，檐高</w:t>
      </w:r>
      <w:r>
        <w:rPr>
          <w:rFonts w:cs="宋体;SimSun"/>
          <w:sz w:val="24"/>
          <w:szCs w:val="24"/>
        </w:rPr>
        <w:t>19.4</w:t>
      </w:r>
      <w:r>
        <w:rPr>
          <w:rFonts w:cs="宋体;SimSun"/>
          <w:sz w:val="24"/>
          <w:szCs w:val="24"/>
        </w:rPr>
        <w:t>米，建筑面积均为</w:t>
      </w:r>
      <w:r>
        <w:rPr>
          <w:rFonts w:cs="宋体;SimSun"/>
          <w:sz w:val="24"/>
          <w:szCs w:val="24"/>
        </w:rPr>
        <w:t>5517.5</w:t>
      </w:r>
      <w:r>
        <w:rPr>
          <w:rFonts w:cs="宋体;SimSun"/>
          <w:sz w:val="24"/>
          <w:szCs w:val="24"/>
        </w:rPr>
        <w:t>㎡。总工期</w:t>
      </w:r>
      <w:r>
        <w:rPr>
          <w:rFonts w:cs="宋体;SimSun"/>
          <w:sz w:val="24"/>
          <w:szCs w:val="24"/>
        </w:rPr>
        <w:t>350</w:t>
      </w:r>
      <w:r>
        <w:rPr>
          <w:rFonts w:cs="宋体;SimSun"/>
          <w:sz w:val="24"/>
          <w:szCs w:val="24"/>
        </w:rPr>
        <w:t>天。</w:t>
      </w:r>
    </w:p>
    <w:p>
      <w:pPr>
        <w:pStyle w:val="Heading2"/>
        <w:rPr>
          <w:rFonts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三、模板及支撑系统材料选用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GB50204—2002</w:t>
      </w:r>
      <w:r>
        <w:rPr>
          <w:rFonts w:ascii="宋体;SimSun" w:hAnsi="宋体;SimSun" w:cs="宋体;SimSun"/>
          <w:sz w:val="24"/>
          <w:szCs w:val="24"/>
        </w:rPr>
        <w:t>对模板及支架的选材要求，模板及其支架需满足足够的承载能力、刚度和稳定性等要求。本工程模板采用</w:t>
      </w:r>
      <w:r>
        <w:rPr>
          <w:rFonts w:cs="宋体;SimSun" w:ascii="宋体;SimSun" w:hAnsi="宋体;SimSun"/>
          <w:sz w:val="24"/>
          <w:szCs w:val="24"/>
        </w:rPr>
        <w:t>18mm</w:t>
      </w:r>
      <w:r>
        <w:rPr>
          <w:rFonts w:ascii="宋体;SimSun" w:hAnsi="宋体;SimSun" w:cs="宋体;SimSun"/>
          <w:sz w:val="24"/>
          <w:szCs w:val="24"/>
        </w:rPr>
        <w:t>厚胶合板，枋木采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模板支撑体系采用</w:t>
      </w:r>
      <w:r>
        <w:rPr>
          <w:rFonts w:cs="宋体;SimSun" w:ascii="宋体;SimSun" w:hAnsi="宋体;SimSun"/>
          <w:sz w:val="24"/>
          <w:szCs w:val="24"/>
        </w:rPr>
        <w:t>Ø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=3.5mm</w:t>
      </w:r>
      <w:r>
        <w:rPr>
          <w:rFonts w:ascii="宋体;SimSun" w:hAnsi="宋体;SimSun" w:cs="宋体;SimSun"/>
          <w:sz w:val="24"/>
          <w:szCs w:val="24"/>
        </w:rPr>
        <w:t>钢管扣件式脚手架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61335</wp:posOffset>
            </wp:positionH>
            <wp:positionV relativeFrom="paragraph">
              <wp:posOffset>561340</wp:posOffset>
            </wp:positionV>
            <wp:extent cx="239903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3" t="26635" r="37794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为保证模板施工质量和施工进度，本工程将根据施工进度的要求，柱竖向模板配备能满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结构施工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套定型模板，楼梯模板每座二套，模板支撑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结构施工用量。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sz w:val="24"/>
          <w:szCs w:val="24"/>
        </w:rPr>
        <w:t>四、施工方法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础模板施工</w:t>
      </w:r>
    </w:p>
    <w:p>
      <w:pPr>
        <w:pStyle w:val="21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根据测量员放出的轴线，弹出基础边线，根据承台及地梁断面尺寸预先将模板钉在木楞上，采用地锚结合木楞支撑固定。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柱模施工</w:t>
      </w:r>
    </w:p>
    <w:p>
      <w:pPr>
        <w:pStyle w:val="Normal"/>
        <w:ind w:firstLine="44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根据测量员放出的轴线弹出柱边线，柱脚采用电焊└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角钢或</w:t>
      </w:r>
      <w:r>
        <w:rPr>
          <w:rFonts w:cs="宋体;SimSun" w:ascii="宋体;SimSun" w:hAnsi="宋体;SimSun"/>
          <w:sz w:val="24"/>
          <w:szCs w:val="24"/>
        </w:rPr>
        <w:t>Ø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圆钢定位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根据柱断面及柱高（柱脚找平以后标高至上层板底）预先将模板钉在木楞上，并开出梁口、浇筑洞口、清扫口，以形成定型柱模板，为防止柱角漏浆，采用模板与模板、木楞与木楞双咬合。模板制作时，按不同柱编好号，分别堆放，以方便组装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743200</wp:posOffset>
            </wp:positionH>
            <wp:positionV relativeFrom="paragraph">
              <wp:posOffset>471170</wp:posOffset>
            </wp:positionV>
            <wp:extent cx="2880360" cy="2096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9" t="-10" r="10476" b="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用型钢柱箍将定型模板进行固定。柱箍根据柱模的尺寸、侧压力大小等因素确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柱箍采用方钢管，截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每道柱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钢箍，间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柱模校正及固定。利用线锤复核校正柱模的垂直度，然后固定于四周钢管支撑架上。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模施工</w:t>
      </w:r>
    </w:p>
    <w:p>
      <w:pPr>
        <w:pStyle w:val="Normal"/>
        <w:ind w:firstLine="629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定型模板。根据梁的断面、板厚、梁净跨定出梁底模、侧模尺寸，将模板钉在木楞上使之成型。梁下角采用模板、木楞双重咬合以防漏浆。（同柱角做法一样）</w:t>
      </w:r>
    </w:p>
    <w:p>
      <w:pPr>
        <w:pStyle w:val="Normal"/>
        <w:ind w:firstLine="630"/>
        <w:rPr>
          <w:rFonts w:ascii="宋体;SimSun" w:hAnsi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948940</wp:posOffset>
            </wp:positionH>
            <wp:positionV relativeFrom="paragraph">
              <wp:posOffset>699770</wp:posOffset>
            </wp:positionV>
            <wp:extent cx="2811780" cy="1896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梁模支撑及模板安装。先支钢管架，支架立杆沿梁纵向间距＜</w:t>
      </w:r>
      <w:r>
        <w:rPr>
          <w:rFonts w:cs="宋体;SimSun" w:ascii="宋体;SimSun" w:hAnsi="宋体;SimSun"/>
          <w:sz w:val="24"/>
          <w:szCs w:val="24"/>
        </w:rPr>
        <w:t>1000mm</w:t>
      </w:r>
      <w:r>
        <w:rPr>
          <w:rFonts w:ascii="宋体;SimSun" w:hAnsi="宋体;SimSun" w:cs="宋体;SimSun"/>
          <w:sz w:val="24"/>
          <w:szCs w:val="24"/>
        </w:rPr>
        <w:t>，横向间距小于</w:t>
      </w:r>
      <w:r>
        <w:rPr>
          <w:rFonts w:cs="宋体;SimSun" w:ascii="宋体;SimSun" w:hAnsi="宋体;SimSun"/>
          <w:sz w:val="24"/>
          <w:szCs w:val="24"/>
        </w:rPr>
        <w:t>1500mm</w:t>
      </w:r>
      <w:r>
        <w:rPr>
          <w:rFonts w:ascii="宋体;SimSun" w:hAnsi="宋体;SimSun" w:cs="宋体;SimSun"/>
          <w:sz w:val="24"/>
          <w:szCs w:val="24"/>
        </w:rPr>
        <w:t>，小横杆间距同立杆间距。（立杆间距经计算确定附后）小横杆立杆交接处立杆加设保险扣。立杆应设水平拉杆和扫地杆，梁纵向立杆设斜撑形成排架。梁底模放置于小横杆上，对准柱模梁口的位置，用扣件将梁底模固定在小横杆上，待扎完梁钢筋后吊装梁侧模。梁侧模应设置斜撑，当梁高大于</w:t>
      </w:r>
      <w:r>
        <w:rPr>
          <w:rFonts w:cs="宋体;SimSun" w:ascii="宋体;SimSun" w:hAnsi="宋体;SimSun"/>
          <w:sz w:val="24"/>
          <w:szCs w:val="24"/>
        </w:rPr>
        <w:t>700mm</w:t>
      </w:r>
      <w:r>
        <w:rPr>
          <w:rFonts w:ascii="宋体;SimSun" w:hAnsi="宋体;SimSun" w:cs="宋体;SimSun"/>
          <w:sz w:val="24"/>
          <w:szCs w:val="24"/>
        </w:rPr>
        <w:t>时设置腰楞，并用穿墙螺栓加固，间距为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，具体做法如图三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所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2799080</wp:posOffset>
                </wp:positionV>
                <wp:extent cx="198882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图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梁模支设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1.2pt;mso-wrap-distance-left:9.05pt;mso-wrap-distance-right:9.05pt;mso-wrap-distance-top:0pt;mso-wrap-distance-bottom:0pt;margin-top:220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图三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>-6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梁模支设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7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楼板模板施工</w:t>
      </w:r>
    </w:p>
    <w:p>
      <w:pPr>
        <w:pStyle w:val="Normal"/>
        <w:ind w:firstLine="54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模板拼装图搭设楼面模板支架和模板龙骨。支架立杆与龙骨的间距，应根据楼板的砼重量与施工荷载大小，在模板结构设计中确定。支架立杆应设置水平拉杆，水平拉杆间距不大于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且符合立杆间距要求。每隔两排立杆设斜撑一道，使模板支架成为排架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挂通线将大龙骨找平。根据标高确定大龙骨顶面标高，然后架设小龙骨，铺设模板。</w:t>
      </w:r>
    </w:p>
    <w:p>
      <w:pPr>
        <w:pStyle w:val="2"/>
        <w:ind w:firstLine="638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84935</wp:posOffset>
            </wp:positionH>
            <wp:positionV relativeFrom="paragraph">
              <wp:posOffset>116840</wp:posOffset>
            </wp:positionV>
            <wp:extent cx="4320540" cy="2964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楼面模板铺完后，应认真检查支加查否牢固。模板梁面、板面清扫干净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楼梯模板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楼梯底模采用胶合板，踏步侧模板和踏步档板采用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厚木板，踏步面为使踏步尺寸准确，棱角分明，踏步挡板应设置拉杆或顶撑。由于浇捣砼时将产生模板上顶力，在施工时要加强对模板变形的控制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卫生间模板方案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卫生间翻口模板，按图纸尺寸，用光面方条，制成定型翻口模板并留出门洞位置。数量同底板，在砼浇筑的过程复核卫生间轴线后以轴线为标准安装翻口模板。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sz w:val="24"/>
          <w:szCs w:val="24"/>
        </w:rPr>
        <w:t>五、模板的拆除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模板的拆除，侧模应以能保证砼表面及棱角不受损坏时（砼强度大于</w:t>
      </w:r>
      <w:r>
        <w:rPr>
          <w:rFonts w:cs="宋体;SimSun"/>
          <w:sz w:val="24"/>
          <w:szCs w:val="24"/>
        </w:rPr>
        <w:t>1.2N/mm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）方可拆除，底模应按《砼结构工程施工及验收规范》（</w:t>
      </w:r>
      <w:r>
        <w:rPr>
          <w:rFonts w:cs="宋体;SimSun"/>
          <w:sz w:val="24"/>
          <w:szCs w:val="24"/>
        </w:rPr>
        <w:t>GB50204-2002</w:t>
      </w:r>
      <w:r>
        <w:rPr>
          <w:rFonts w:cs="宋体;SimSun"/>
          <w:sz w:val="24"/>
          <w:szCs w:val="24"/>
        </w:rPr>
        <w:t>）的有关规定执行。并有砼试压报告，经施工员向技术负责人申请审批后签发拆模通知书后方可拆模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模板拆除的顺序和方法。应按照配板设计的规定进行，遵循先支后拆，先非承重部位后承重部位，自上而下的原则。拆模时严禁用大锤和撬棍硬砸硬撬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拆模时，操作人员应站在安全处，以免发生安全事故。待该片（段）模板全部拆除后，将模板、配板、支架等清理干净，并按文明施工要求运出堆放整齐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拆下的模板、配件等，严禁抛扔，要有人接应传递。按指定地点堆放，并做到及时清理，维修和涂刷好隔离剂，以备待用。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sz w:val="24"/>
          <w:szCs w:val="24"/>
        </w:rPr>
        <w:t>六、施工质量及验收标准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模板及支撑体系应满足《混凝土结构工程施工质量验收规范》（</w:t>
      </w:r>
      <w:r>
        <w:rPr>
          <w:rFonts w:cs="宋体;SimSun"/>
          <w:sz w:val="24"/>
          <w:szCs w:val="24"/>
        </w:rPr>
        <w:t>GB50204-2002</w:t>
      </w:r>
      <w:r>
        <w:rPr>
          <w:rFonts w:cs="宋体;SimSun"/>
          <w:sz w:val="24"/>
          <w:szCs w:val="24"/>
        </w:rPr>
        <w:t>）相关规定，要求一次性验收合格率达到</w:t>
      </w:r>
      <w:r>
        <w:rPr>
          <w:rFonts w:cs="宋体;SimSun"/>
          <w:sz w:val="24"/>
          <w:szCs w:val="24"/>
        </w:rPr>
        <w:t>100%</w:t>
      </w:r>
      <w:r>
        <w:rPr>
          <w:rFonts w:cs="宋体;SimSun"/>
          <w:sz w:val="24"/>
          <w:szCs w:val="24"/>
        </w:rPr>
        <w:t>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要求严格按照月施工进度计划施工。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sz w:val="24"/>
          <w:szCs w:val="24"/>
        </w:rPr>
        <w:t>七、质量保证措施及施工注意事项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模板需通过设计计算，满足刚度，强度和稳定性要求。能可靠承受所浇砼重量、侧压力及施工荷载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施工前由木工翻样绘制模板图和节点图，经施工负责人复核后方可施工，安装完成后，经项目部有关人员复核验收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模板施工前，对班组进行书面技术交底，拆模要有项目施工员签发拆模通知书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浇筑混凝土时，木工要有专人看模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认真执行三检制度，未经验收合格不允许进入下一道工序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严格控制楼层荷载，施工用料要分散堆放，模板工程质量控制详见图六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>（附后）。</w:t>
      </w:r>
    </w:p>
    <w:p>
      <w:pPr>
        <w:pStyle w:val="2"/>
        <w:ind w:firstLine="547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在封模以前要检查预埋件是否放置，位置是否准确。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sz w:val="24"/>
          <w:szCs w:val="24"/>
        </w:rPr>
        <w:t>八、安全生产及文明施工</w:t>
      </w:r>
    </w:p>
    <w:p>
      <w:pPr>
        <w:pStyle w:val="TextBodyIndent"/>
        <w:ind w:firstLine="461"/>
        <w:rPr>
          <w:rFonts w:cs="Times New Roman"/>
          <w:sz w:val="24"/>
          <w:szCs w:val="24"/>
        </w:rPr>
      </w:pPr>
      <w:r>
        <w:rPr>
          <w:sz w:val="24"/>
          <w:szCs w:val="24"/>
        </w:rPr>
        <w:t>模板支撑架严格按照文明施工要求搭设整齐划一，支撑搭设完毕后，多余架料、模板均应清理干净；不得有多余杂物堆放于施工楼层或外架上；圆盘锯只允许在木工加工车间或置于专用锯料盘中使用，以防锯木落到模板内。墙、柱模板应在柱、墙内垃圾清扫干净验收后方可支设。拆模时，必须一次拆除干净，不得有多余模板附在墙或梁板上。所有架杆均需一次性全部转移干净，完毕后立即组织清扫、做到楼层无杂物，无积水和浮尘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支模过程中应遵守安全操作规程，如遇中途停歇，应将就位的支顶，模板联结稳固，不得空架浮搁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拆模间歇时应将松开的部件和模板运走，防止坠下伤人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拆模时应搭设脚手架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废烂木枋不能用作龙骨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内模板安装超过</w:t>
      </w:r>
      <w:r>
        <w:rPr>
          <w:rFonts w:cs="宋体;SimSun"/>
          <w:sz w:val="24"/>
          <w:szCs w:val="24"/>
        </w:rPr>
        <w:t>2.5m</w:t>
      </w:r>
      <w:r>
        <w:rPr>
          <w:rFonts w:cs="宋体;SimSun"/>
          <w:sz w:val="24"/>
          <w:szCs w:val="24"/>
        </w:rPr>
        <w:t>时，应搭设临时脚手架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在</w:t>
      </w:r>
      <w:r>
        <w:rPr>
          <w:rFonts w:cs="宋体;SimSun"/>
          <w:sz w:val="24"/>
          <w:szCs w:val="24"/>
        </w:rPr>
        <w:t>4m</w:t>
      </w:r>
      <w:r>
        <w:rPr>
          <w:rFonts w:cs="宋体;SimSun"/>
          <w:sz w:val="24"/>
          <w:szCs w:val="24"/>
        </w:rPr>
        <w:t>以上高空拆模时，不得让模板、材料自由下落，更不能大面积同时撬落。操作时必须注意下方人员动向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正在施工浇筑的楼板其下一层楼板的支撑不准拆除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坚持每次使用后清理板面，涂刷脱模剂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材料应按编号分类堆放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每次下班时保证工完场清。</w:t>
      </w:r>
    </w:p>
    <w:p>
      <w:pPr>
        <w:pStyle w:val="2"/>
        <w:tabs>
          <w:tab w:val="clear" w:pos="720"/>
          <w:tab w:val="left" w:pos="1065" w:leader="none"/>
        </w:tabs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szCs w:val="24"/>
          <w:lang w:val="zh-CN"/>
        </w:rPr>
        <w:t>九、模板计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val="zh-CN"/>
        </w:rPr>
        <w:t>模板高支撑架计算书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MS Sans Serif;Arial" w:hAnsi="MS Sans Serif;Arial" w:cs="MS Sans Serif;Arial"/>
          <w:b/>
          <w:b/>
          <w:bCs/>
          <w:color w:val="FF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b/>
          <w:bCs/>
          <w:color w:val="FF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因本工程梁支架高度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，根据有关文献建议，如果仅按规范计算，架体安全性仍不能得到完全保证。为此计算中还参考了《施工技术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：《扣件式钢管模板高支撑架设计和使用安全》中的部分内容。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一、参数信息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脚手架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横向间距或排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1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纵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1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步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1.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上端伸出至模板支撑点长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0.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脚手架搭设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7.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采用的钢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Φ48×3.5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双扣件，考虑扣件的保养情况，扣件抗滑承载力系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0.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板底支撑连接方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支撑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与木板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0.3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混凝土与钢筋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25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浇筑厚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0.2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施工均布荷载标准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木方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9500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木方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3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.4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木方的间隔距离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250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的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木方的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275965" cy="4704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123565" cy="2256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楼板支撑架荷载计算单元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二、模板支撑方木的计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按照简支梁计算，其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=5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/6 = 83.33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=5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/12 = 416.67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</w:rPr>
        <w:t xml:space="preserve">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45694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楞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筋混凝土板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25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00 = 1.250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的自重线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)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0.3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0.250 = 0.088 kN/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活荷载为施工荷载标准值与振倒混凝土时产生的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(1.000+2.000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50 = 0.75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方木抗弯强度验算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考虑为静荷载与活荷载的计算值最不利分配的弯矩和，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123315" cy="447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.250 + 0.088) = 1.605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 1.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750=1.05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 = Pl/4 + ql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/8 = 1.0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 /4 + 1.60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/8 = 0.463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 = P/2 + ql/2 = 1.050/2 + 1.60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000/2 = 1.328 kN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的最大应力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lang w:val="zh-CN"/>
        </w:rPr>
        <w:t>σ= M / w = 0.46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color w:val="000000"/>
          <w:kern w:val="0"/>
          <w:sz w:val="24"/>
          <w:lang w:val="zh-CN"/>
        </w:rPr>
        <w:t>/83.33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= 5.558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抗弯强度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=13.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的最大应力计算值为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5.558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的抗弯强度设计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3.0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方木抗剪验算：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ql/2 + P/2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T = 3Q/2bh &lt; [T]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最大剪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V = 1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605/2+1.050/2 = 1.328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受剪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= 3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327.500/(2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50.000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.000) = 0.398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抗剪强度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T] = 1.4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受剪应力计算值为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0.398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的抗剪强度设计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.400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方木挠度验算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考虑为静荷载与活荷载的计算值最不利分配的挠度和，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70965" cy="447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均布荷载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.250+0.088=1.337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 0.75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最大挠度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V= 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33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0.0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/(38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50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166666.67) +75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0.0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/( 4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50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166666.67)  = 0.835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最大允许挠度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V]= 1000.000/250=4.000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的最大挠度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0.835 mm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的最大允许挠度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4.000 mm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三、木方支撑钢管计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b/>
          <w:b/>
          <w:bCs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b/>
          <w:bCs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按照集中荷载作用下的三跨连续梁计算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纵向板底支撑传递力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 1.60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 + 1.050 = 2.655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142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计算简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计算弯矩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kN.m)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计算变形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kN.m)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计算剪力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kN)  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0.996 kN.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变形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2.795 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支座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1.616 kN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最大应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>σ= 0.996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color w:val="000000"/>
          <w:kern w:val="0"/>
          <w:sz w:val="24"/>
          <w:lang w:val="zh-CN"/>
        </w:rPr>
        <w:t>/5080.000=196.021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抗压强度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=205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支撑钢管的计算最大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96.021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钢管的抗压强度设计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205.000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支撑钢管的最大挠度小于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000.000/150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与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0 mm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四、扣件抗滑移的计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按照《建筑施工扣件式钢管脚手架安全技术规范培训讲座》刘群主编，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P96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页，双扣件承载力设计值取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6.00kN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按照扣件抗滑承载力系数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0.80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该工程实际的旋转双扣件承载力取值为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12.80kN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纵向或横向水平杆传给立杆的竖向作用力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= 11.616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R &lt; 12.80 kN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所以双扣件抗滑承载力的设计计算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! 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五、模板支架立杆荷载标准值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轴力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)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于模板支架的荷载包括静荷载、活荷载和风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静荷载标准值包括以下内容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脚手架的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0.11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.600 = 0.882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的自重计算参照《扣件式规范》附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的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0.3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 = 0.35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筋混凝土楼板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25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 = 5.00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，静荷载标准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+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+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6.232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活荷载为施工荷载标准值与振倒混凝土时产生的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(1.000+2.000 )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 = 3.00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考虑风荷载时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的轴向压力设计值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 = 1.2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+ 1.4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1.679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六、立杆的稳定性计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的稳定性计算公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32815" cy="409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N 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的轴心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kN)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 = 11.679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φ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轴心受压立杆的稳定系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lo/i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查表得到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i 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立杆的截面回转半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cm)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 = 1.58 c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A 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净截面面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 = 4.89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W 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净截面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(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=5.08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σ----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最大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[f]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抗压强度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 =205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果完全参照《扣件式规范》，按下式计算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h+2a                 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附加系数，取值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15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u 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u = 1.7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a --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上端伸出顶层横杆中心线至模板支撑点的长度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 = 0.100 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h+2a = 1.800+0.1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 = 2.000 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/i = 2000.000 / 15.800 = 127.0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φ= 0.41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cs="Arial" w:ascii="Arial" w:hAnsi="Arial"/>
          <w:color w:val="000000"/>
          <w:kern w:val="0"/>
          <w:sz w:val="24"/>
          <w:lang w:val="zh-CN"/>
        </w:rPr>
        <w:t>σ=11678.832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41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89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57.969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= 57.969 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钢管立杆的抗压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 = 205.000 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果考虑到高支撑架的安全因素，适宜由下式计算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h+2a)               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附加系数按照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18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附加系数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h+2a = 2.0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照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01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h+2a) = 1.18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1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.800+0.1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) = 2.396 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/i = 2396.070 / 15.800 = 152.0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φ= 0.301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cs="Arial" w:ascii="Arial" w:hAnsi="Arial"/>
          <w:color w:val="000000"/>
          <w:kern w:val="0"/>
          <w:sz w:val="24"/>
          <w:lang w:val="zh-CN"/>
        </w:rPr>
        <w:t>σ=11678.832/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89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79.346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钢管立杆的最大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= 79.346 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钢管立杆的抗压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 = 205.000 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466590" cy="742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342890" cy="2028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表参照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杜荣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扣件式钢管模板高支撑架设计和使用安全》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七、梁和楼板模板高支撑架的构造和施工要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工程经验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]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除了要遵守《扣件架规范》的相关要求外，还要考虑以下内容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模板支架的构造要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板模板高支撑架可以根据设计荷载采用单立杆或双立杆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和楼板荷载相差较大时，可以采用不同的立杆间距，但只宜在一个方向变距、而另一个方向不变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立杆步距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架体构造荷载在立杆不同高度轴力变化不大时，可以采用等步距设置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中部有加强层或支架很高，轴力沿高度分布变化较大，可采用下小上大的变步距设置，但变化不要过多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高支撑架步距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--1.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宜，不宜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整体性构造层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支撑架高度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或横向高宽比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需要设置整体性单或双水平加强层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单水平加强层可以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--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沿水平结构层设置水平斜杆或剪刀撑，且须与立杆连接，设置斜杆层数要大于水平框格总数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/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双水平加强层在支撑架的顶部和中部每隔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设置，四周和中部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任何情况下，高支撑架的顶部和底部（扫地杆的设置层）必须设水平加强层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剪刀撑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沿支架四周外立面应满足立面满设剪刀撑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部可根据需要并依构架框格的大小，每隔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设置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顶部支撑点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好在立杆顶部设置支托板，其距离支架顶层横杆的高度不宜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顶部支撑点位于顶层横杆时，应靠近立杆，且不宜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横杆与立杆的连接扣件应进行抗滑验算，当设计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可用双扣件；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应用顶托方式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支撑架搭设的要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确保每个扣件和钢管的质量是满足要求的，每个扣件的拧紧力矩都要控制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5-60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钢管不能选用已经长期使用发生变形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基支座的设计要满足承载力的要求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施工使用的要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精心设计混凝土浇筑方案，确保模板支架施工过程中均衡受载，最好采用由中部向两边扩展的浇筑方式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严格控制实际施工荷载不超过设计荷载，对出现的超过最大荷载要有相应的控制措施，钢筋等材料不能在支架上方堆放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浇筑过程中，派人检查支架和支承情况，发现下沉、松动和变形情况及时解决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  <w:lang w:val="zh-CN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18"/>
          <w:szCs w:val="18"/>
          <w:lang w:val="zh-CN"/>
        </w:rPr>
      </w:pPr>
      <w:r>
        <w:rPr>
          <w:rFonts w:cs="Arial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 xml:space="preserve">             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val="zh-CN"/>
        </w:rPr>
        <w:t>梁模板计算书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高支撑架的计算依据《建筑施工扣件式钢管脚手架安全技术规范》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JGJ130-200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、《混凝土结构设计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GB50010-20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《建筑结构荷载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GB 50009-200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《钢结构设计规范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GB 50017-2003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等规范编制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因本工程梁支架高度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，根据有关文献建议，如果仅按规范计算，架体安全性仍不能得到完全保证。为此计算中还参考了《施工技术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：《扣件式钢管模板高支撑架设计和使用安全》中的部分内容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段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KL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628515" cy="3628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模板支撑及构造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截面宽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(m):0.3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截面高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(m):1.00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板厚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0.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纵距（沿梁跨度方向间距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a(m):0.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上端伸出至模板支撑点长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(m):0.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脚手架步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1.6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支撑架搭设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.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两侧立柱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:1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承重架支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方支撑平行梁截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横向间距或排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b(m):1.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采用的钢管类型为</w:t>
      </w:r>
      <w:r>
        <w:rPr>
          <w:rFonts w:cs="Arial" w:ascii="Arial" w:hAnsi="Arial"/>
          <w:color w:val="000000"/>
          <w:kern w:val="0"/>
          <w:sz w:val="24"/>
          <w:lang w:val="zh-CN"/>
        </w:rPr>
        <w:t>Φ48×3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扣件连接方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双扣件，考虑扣件质量及保养情况，取扣件抗滑承载力折减系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0.8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荷载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0.3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筋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施工均布荷载标准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2.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侧压力标准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8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倾倒混凝土侧压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2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振捣混凝土荷载标准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2.0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材料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材品种：柏木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材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00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材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材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v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类型：胶合面板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材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10000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材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5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500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m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梁底模板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底模板支撑的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梁侧模板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水平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竖向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楞龙骨材料：木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二、梁模板荷载标准值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梁侧模板荷载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强度验算要考虑新浇混凝土侧压力和倾倒混凝土时产生的荷载；挠度验算只考虑新浇混凝土侧压力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1615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γ -- 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混凝土的重力密度，取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24.000kN/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00m/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侧压力计算位置处至新浇混凝土顶面总高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75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2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4.343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三、梁侧模板面板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需要验算其抗弯强度和刚度。强度验算要考虑新浇混凝土侧压力和倾倒混凝土时产生的荷载；挠度验算只考虑新浇混凝土侧压力。计算的原则是按照龙骨的间距和模板面的大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支撑在内楞上的三跨连续梁计算。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抗弯验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σ  -- 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面板的弯曲应力计算值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净截面抵抗矩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 = 50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8/6=27.00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以下公式计算面板跨中弯矩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q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，包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=9.72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1.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=1.26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+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9.720+1.260 = 10.980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 300.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弯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= 0.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.9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.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9.8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，面板的受弯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σ = 9.88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/ 2.70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=3.660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f] = 13.0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面板的受弯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 =3.660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面板的抗弯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=13.00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999615" cy="4756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线荷载标准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q = 18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0 = 9.00N/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 300.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材质的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E = 9500.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I = 50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8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80/12=24.30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ω = 0.677×9.00×300.0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/(100×9500.00×2.4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>) = 0.214 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容许挠度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[</w:t>
      </w:r>
      <w:r>
        <w:rPr>
          <w:rFonts w:cs="Arial" w:ascii="Arial" w:hAnsi="Arial"/>
          <w:color w:val="000000"/>
          <w:kern w:val="0"/>
          <w:sz w:val="24"/>
          <w:lang w:val="zh-CN"/>
        </w:rPr>
        <w:t>ω] = l/250 =300.000/250 = 1.200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面板的最大挠度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 =0.214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面板的最大容许挠度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cs="Arial" w:ascii="Arial" w:hAnsi="Arial"/>
          <w:color w:val="008000"/>
          <w:kern w:val="0"/>
          <w:sz w:val="24"/>
          <w:lang w:val="zh-CN"/>
        </w:rPr>
        <w:t>ω]=1.200mm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四、梁侧模板内外楞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内楞计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直接承受模板传递的荷载，按照均布荷载作用下的三跨连续梁计算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中，龙骨采用木楞，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 = 4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60/6 = 24.00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= 4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60/12 = 72.00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内楞强度验算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强度验算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σ  -- 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内楞弯曲应力计算值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的净截面抵抗矩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的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以下公式计算内楞跨中弯矩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90600" cy="32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作用在内楞的荷载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(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/1=6.59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 5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的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M=0.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.5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.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1.6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，内楞的最大受弯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>σ = 1.65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>/2.40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= 6.863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内楞最大受弯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 = 6.863 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内楞的抗弯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=17.00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内楞的挠度验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999615" cy="475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材质的弹性模量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18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/1= 5.40 N/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 = 500.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 = 7.2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的最大挠度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ω = 0.677×5.40×500.0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/(100×10000.00×7.20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>) = 0.317 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内楞的最大容许挠度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</w:t>
      </w:r>
      <w:r>
        <w:rPr>
          <w:rFonts w:cs="Arial" w:ascii="Arial" w:hAnsi="Arial"/>
          <w:color w:val="000000"/>
          <w:kern w:val="0"/>
          <w:sz w:val="24"/>
          <w:lang w:val="zh-CN"/>
        </w:rPr>
        <w:t>ω] = 2.000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内楞的最大挠度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=0.317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内楞的最大容许挠度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cs="Arial" w:ascii="Arial" w:hAnsi="Arial"/>
          <w:color w:val="008000"/>
          <w:kern w:val="0"/>
          <w:sz w:val="24"/>
          <w:lang w:val="zh-CN"/>
        </w:rPr>
        <w:t>ω]=2.000mm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外楞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或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承受内楞传递的荷载，按照集中荷载作用下的三跨连续梁计算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中，外龙骨采用木楞，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 = 5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/6 = 83.33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 = 5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0/12 = 416.67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MS Sans Serif;Arial" w:hAnsi="MS Sans Serif;Arial" w:cs="MS Sans Serif;Arial" w:eastAsia="MS Sans Serif;Arial"/>
          <w:kern w:val="0"/>
          <w:sz w:val="16"/>
          <w:szCs w:val="16"/>
        </w:rPr>
        <w:t xml:space="preserve">     </w:t>
      </w:r>
      <w:r>
        <w:rPr>
          <w:rFonts w:ascii="MS Sans Serif;Arial" w:hAnsi="MS Sans Serif;Arial" w:cs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外楞抗弯强度验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σ  --  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外楞受弯应力计算值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净截面抵抗矩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 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下式计算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85215" cy="2279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作用在外楞的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P = (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+1.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/1=3.29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竖向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 3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最大弯距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 = 0.17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294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00.000 = 1.7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.mm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，外楞的受弯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σ = 1.7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>/8.3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= 2.075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f] = 17.0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外楞的受弯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 =2.075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外楞的抗弯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=17.00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外楞的挠度验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190115" cy="523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E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弹性模量，其值为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00.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线荷载标准值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18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/1= 2.7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拉螺栓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 = 300.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截面惯性矩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 = 4.1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最大挠度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ω = 1.146×2.70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color w:val="000000"/>
          <w:kern w:val="0"/>
          <w:sz w:val="24"/>
          <w:lang w:val="zh-CN"/>
        </w:rPr>
        <w:t>×300.0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color w:val="000000"/>
          <w:kern w:val="0"/>
          <w:sz w:val="24"/>
          <w:lang w:val="zh-CN"/>
        </w:rPr>
        <w:t>/(100×10000.00×4.17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color w:val="000000"/>
          <w:kern w:val="0"/>
          <w:sz w:val="24"/>
          <w:lang w:val="zh-CN"/>
        </w:rPr>
        <w:t>) = 0.02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楞的最大容许挠度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</w:t>
      </w:r>
      <w:r>
        <w:rPr>
          <w:rFonts w:cs="Arial" w:ascii="Arial" w:hAnsi="Arial"/>
          <w:color w:val="000000"/>
          <w:kern w:val="0"/>
          <w:sz w:val="24"/>
          <w:lang w:val="zh-CN"/>
        </w:rPr>
        <w:t>ω] = 1.2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外楞的最大挠度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 =0.020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外楞的最大容许挠度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cs="Arial" w:ascii="Arial" w:hAnsi="Arial"/>
          <w:color w:val="008000"/>
          <w:kern w:val="0"/>
          <w:sz w:val="24"/>
          <w:lang w:val="zh-CN"/>
        </w:rPr>
        <w:t>ω]=1.200mm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五、穿梁螺栓的计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验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6207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所受的拉力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有效面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的抗拉强度设计值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查表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的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 12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有效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 9.85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有效面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A= 76 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所受的最大拉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 N =18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5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 =5.40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穿梁螺栓最大容许拉力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N] = 170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6/1000 = 12.92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穿梁螺栓所受的最大拉力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N=5.400kN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穿梁螺栓最大容许拉力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N]=12.920kN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六、梁底模板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为受弯结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需要验算其抗弯强度和挠度。计算的原则是按照模板底支撑的间距和模板面的大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支撑在底撑上的三跨连续梁计算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强度验算要考虑模板结构自重荷载、新浇混凝土自重荷载、钢筋自重荷载和振捣混凝土时产生的荷载；挠度验算只考虑模板结构自重、新浇混凝土自重、钢筋自重荷载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算例中，面板的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W =  300.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8.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8.00/6 = 1.6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I =  300.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8.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8.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8.00/12 = 1.4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8115" cy="1428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以下公式进行面板抗弯强度验算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66165" cy="4565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σ -- 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梁底模板的弯曲应力计算值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M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的最大弯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.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300.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q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梁底模板的均布荷载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及钢筋荷载设计值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.00+1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=8.26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结构自重荷载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=0.11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振捣混凝土时产生的荷载设计值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=0.76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q1 + q2 + q3=8.26+0.11+0.76=9.13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中弯矩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037590" cy="3327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0.1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.13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0.082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Arial" w:ascii="Arial" w:hAnsi="Arial"/>
          <w:color w:val="000000"/>
          <w:kern w:val="0"/>
          <w:sz w:val="24"/>
          <w:lang w:val="zh-CN"/>
        </w:rPr>
        <w:t>σ =0.082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color w:val="000000"/>
          <w:kern w:val="0"/>
          <w:sz w:val="24"/>
          <w:lang w:val="zh-CN"/>
        </w:rPr>
        <w:t>/1.62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=5.073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梁底模面板计算应力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 =5.073 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梁底模面板的抗压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=13.00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《建筑施工计算手册》刚度验算采用标准荷载，同时不考虑振动荷载作用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挠度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685415" cy="533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压力线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4.0+1.50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+0.3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= 7.76N/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底支撑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300.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E = 9500.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允许挠度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[</w:t>
      </w:r>
      <w:r>
        <w:rPr>
          <w:rFonts w:cs="Arial" w:ascii="Arial" w:hAnsi="Arial"/>
          <w:color w:val="000000"/>
          <w:kern w:val="0"/>
          <w:sz w:val="24"/>
          <w:lang w:val="zh-CN"/>
        </w:rPr>
        <w:t>ω] =300.00/250 = 1.2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ω = 0.677×7.755×300.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/(100×9500.0×1.46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>)=0.307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 =0.307mm 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面板的最大允许挠度值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:[</w:t>
      </w:r>
      <w:r>
        <w:rPr>
          <w:rFonts w:cs="Arial" w:ascii="Arial" w:hAnsi="Arial"/>
          <w:color w:val="008000"/>
          <w:kern w:val="0"/>
          <w:sz w:val="24"/>
          <w:lang w:val="zh-CN"/>
        </w:rPr>
        <w:t>ω]  = 300.0 / 250 = 1.200mm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七、梁底支撑木方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荷载的计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筋混凝土梁自重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(24.000+1.500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=2.295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的自重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0.35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+0.300) =0.241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活荷载为施工荷载标准值与振捣混凝土时产生的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计算得到，活荷载标准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(2.500+2.000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300=0.405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木方的传递集中力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静荷载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=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295+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241=3.044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活荷载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=1.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405=0.567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=3.044+0.567=3.611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梁底支撑采用方木，方木的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=5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/6 = 8.3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=5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5.00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.000/12 = 4.17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支撑方木抗弯强度验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考虑为简支梁集中荷载作用下的弯矩，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中最大弯距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789940" cy="400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中最大弯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=3.61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00/4=1.354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最大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val="zh-CN"/>
        </w:rPr>
        <w:t>σ=1354050.000/8.3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=16.249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抗弯强度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=17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最大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6.249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抗弯强度设计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f]=17.000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支撑方木抗剪验算：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剪力的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666115" cy="504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抗剪强度必须满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42975" cy="762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最大剪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=3.61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00/2=1.805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圆木的截面面积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S =0.78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.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.00 = 1962.5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圆木受剪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T =1.80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962.50/(4.17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.00) = 0.017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抗剪强度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T]=1.7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受剪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0.017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抗剪强度设计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T]=1.700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支撑方木挠度验算：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考虑为静荷载与活荷载的计算值最不利分配的挠度和，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751965" cy="495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集中荷载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+ p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2.941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最大挠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val="zh-CN"/>
        </w:rPr>
        <w:t>ω=2941.500×1500.0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Arial" w:ascii="Arial" w:hAnsi="Arial"/>
          <w:color w:val="000000"/>
          <w:kern w:val="0"/>
          <w:sz w:val="24"/>
          <w:lang w:val="zh-CN"/>
        </w:rPr>
        <w:t>/(48×10000.00×4.17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color w:val="000000"/>
          <w:kern w:val="0"/>
          <w:sz w:val="24"/>
          <w:lang w:val="zh-CN"/>
        </w:rPr>
        <w:t>)=4.964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的挠度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</w:t>
      </w:r>
      <w:r>
        <w:rPr>
          <w:rFonts w:cs="Arial" w:ascii="Arial" w:hAnsi="Arial"/>
          <w:color w:val="000000"/>
          <w:kern w:val="0"/>
          <w:sz w:val="24"/>
          <w:lang w:val="zh-CN"/>
        </w:rPr>
        <w:t>ω]=1.500×1000/250=6.000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方木的最大挠度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=4.964 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方木的最大允许挠度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cs="Arial" w:ascii="Arial" w:hAnsi="Arial"/>
          <w:color w:val="008000"/>
          <w:kern w:val="0"/>
          <w:sz w:val="24"/>
          <w:lang w:val="zh-CN"/>
        </w:rPr>
        <w:t>ω]=6.000 mm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八、梁底支撑钢管的计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于支撑钢管的荷载包括梁与模板自重荷载，施工活荷载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方木的集中荷载传递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支撑钢管的强度计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照集中荷载作用下的简支梁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集中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传递力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=3.611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简图如下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714365" cy="1428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按照简支梁的计算公式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drawing>
          <wp:inline distT="0" distB="0" distL="0" distR="0">
            <wp:extent cx="1418590" cy="3619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drawing>
          <wp:inline distT="0" distB="0" distL="0" distR="0">
            <wp:extent cx="2247265" cy="8089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=0.800/0.300=3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过简支梁的计算得到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支座反力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R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(3-1)/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611+3.611=7.222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通过支撑钢管传递到支座的最大力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611+3.611=10.832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最大弯矩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max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(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-1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.61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800/(8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)=0.963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的最大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lang w:val="zh-CN"/>
        </w:rPr>
        <w:t>σ=0.96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color w:val="000000"/>
          <w:kern w:val="0"/>
          <w:sz w:val="24"/>
          <w:lang w:val="zh-CN"/>
        </w:rPr>
        <w:t>/5080.000=189.543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钢管的抗弯强度的其设计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T]=205.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支撑钢管的最大应力计算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89.543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小于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支撑钢管的抗弯强度的设计值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205.0 N/mm</w:t>
      </w:r>
      <w:r>
        <w:rPr>
          <w:rFonts w:cs="宋体;SimSun" w:ascii="宋体;SimSun" w:hAnsi="宋体;SimSun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九、梁底纵向钢管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纵向钢管只起构造作用，通过扣件连接到立杆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十、扣件抗滑移的计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按照《建筑施工扣件式钢管脚手架安全技术规范培训讲座》刘群主编，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P96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页，双扣件承载力设计值取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16.00kN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按照扣件抗滑承载力系数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0.80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该工程实际的旋转双扣件承载力取值为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12.80kN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纵向或横向水平杆与立杆连接时，扣件的抗滑承载力按照下式计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规范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2.5)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R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Rc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Rc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扣件抗滑承载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.8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R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纵向或横向水平杆传给立杆的竖向作用力设计值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中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最大支座反力，根据前面计算结果得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R=10.83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R &lt; 12.80 kN,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所以双扣件抗滑承载力的设计计算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! 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十一、立杆的稳定性计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的稳定性计算公式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32815" cy="4095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的轴心压力设计值，它包括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横杆的最大支座反力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10.832 kN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脚手架钢管的自重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.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13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.600=1.205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 =10.832+1.205=12.037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φ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轴心受压立杆的稳定系数，由长细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/i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查表得到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i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立杆的截面回转半径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c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 = 1.5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净截面面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 = 4.8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W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净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 = 5.0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σ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轴心受压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[f]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抗压强度设计值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[f] =205.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果完全参照《扣件式规范》不考虑高支撑架，按下式计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uh                      (1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附加系数，取值为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155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u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系数，参照《扣件式规范》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3.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u =1.7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uh = 1.15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7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650 = 3.240 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/i = 3239.775 / 15.800 = 205.0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φ= 0.17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受压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cs="Arial" w:ascii="Arial" w:hAnsi="Arial"/>
          <w:color w:val="000000"/>
          <w:kern w:val="0"/>
          <w:sz w:val="24"/>
          <w:lang w:val="zh-CN"/>
        </w:rPr>
        <w:t>σ=12037.152/(0.172×489.000) = 143.115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钢管立杆稳定性计算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 = 143.115 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钢管立杆抗压强度的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 = 205.00 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果考虑到高支撑架的安全因素，适宜由下式计算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h+2a)               (2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附加系数按照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16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长度附加系数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h+2a = 1.85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照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取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.01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式的计算结果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计算长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h+2a) = 1.16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1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.650+0.100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) = 2.177 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/i = 2177.369 / 15.800 = 138.000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长细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lo/i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结果查表得到轴心受压立杆的稳定系数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φ= 0.357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钢管立杆受压应力计算值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cs="Arial" w:ascii="Arial" w:hAnsi="Arial"/>
          <w:color w:val="000000"/>
          <w:kern w:val="0"/>
          <w:sz w:val="24"/>
          <w:lang w:val="zh-CN"/>
        </w:rPr>
        <w:t>σ=12037.152/(0.357×489.000) = 68.952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钢管立杆稳定性计算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 </w:t>
      </w:r>
      <w:r>
        <w:rPr>
          <w:rFonts w:cs="Arial" w:ascii="Arial" w:hAnsi="Arial"/>
          <w:color w:val="008000"/>
          <w:kern w:val="0"/>
          <w:sz w:val="24"/>
          <w:lang w:val="zh-CN"/>
        </w:rPr>
        <w:t>σ = 68.952 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钢管立杆抗压强度的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 = 205.00 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承重架应尽量利用剪力墙或柱作为连接连墙件，否则存在安全隐患。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4466590" cy="7429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342890" cy="20281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表参照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杜荣军：《扣件式钢管模板高支撑架设计和使用安全》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十二、梁模板高支撑架的构造和施工要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工程经验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]: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除了要遵守《扣件架规范》的相关要求外，还要考虑以下内容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模板支架的构造要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板模板高支撑架可以根据设计荷载采用单立杆或双立杆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立杆之间必须按步距满设双向水平杆，确保两方向足够的设计刚度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梁和楼板荷载相差较大时，可以采用不同的立杆间距，但只宜在一个方向变距、而另一个方向不变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立杆步距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架体构造荷载在立杆不同高度轴力变化不大时，可以采用等步距设置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中部有加强层或支架很高，轴力沿高度分布变化较大，可采用下小上大的变步距设置，但变化不要过多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高支撑架步距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--1.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宜，不宜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整体性构造层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支撑架高度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或横向高宽比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需要设置整体性单或双水平加强层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单水平加强层可以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--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米沿水平结构层设置水平斜杆或剪刀撑，且须与立杆连接，设置斜杆层数要大于水平框格总数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/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双水平加强层在支撑架的顶部和中部每隔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设置，四周和中部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设竖向斜杆，使其具有较大刚度和变形约束的空间结构层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任何情况下，高支撑架的顶部和底部（扫地杆的设置层）必须设水平加强层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剪刀撑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沿支架四周外立面应满足立面满设剪刀撑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部可根据需要并依构架框格的大小，每隔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--15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设置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顶部支撑点的设计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好在立杆顶部设置支托板，其距离支架顶层横杆的高度不宜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顶部支撑点位于顶层横杆时，应靠近立杆，且不宜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撑横杆与立杆的连接扣件应进行抗滑验算，当设计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≤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，可用双扣件；大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应用顶托方式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支撑架搭设的要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严格按照设计尺寸搭设，立杆和水平杆的接头均应错开在不同的框格层中设置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确保立杆的垂直偏差和横杆的水平偏差小于《扣件架规范》的要求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确保每个扣件和钢管的质量是满足要求的，每个扣件的拧紧力矩都要控制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5-60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钢管不能选用已经长期使用发生变形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基支座的设计要满足承载力的要求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施工使用的要求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精心设计混凝土浇筑方案，确保模板支架施工过程中均衡受载，最好采用由中部向两边扩展的浇筑方式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严格控制实际施工荷载不超过设计荷载，对出现的超过最大荷载要有相应的控制措施，钢筋等材料不能在支架上方堆放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浇筑过程中，派人检查支架和支承情况，发现下沉、松动和变形情况及时解决。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  <w:t xml:space="preserve">         </w:t>
      </w:r>
    </w:p>
    <w:p>
      <w:pPr>
        <w:pStyle w:val="Normal"/>
        <w:autoSpaceDE w:val="false"/>
        <w:ind w:first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val="zh-CN"/>
        </w:rPr>
        <w:t>柱模板计算书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b/>
          <w:b/>
          <w:bCs/>
          <w:color w:val="FF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b/>
          <w:bCs/>
          <w:color w:val="FF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模板的背部支撑由两层（木楞或钢楞）组成，第一层为直接支撑模板的竖楞，用以支撑混凝土对模板的侧压力；第二层为支撑竖楞的柱箍，用以支撑竖楞所受的压力；柱箍之间用对拉螺栓相互拉接，形成一个完整的柱模板支撑体系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(mm):50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柱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(mm):70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柱模板的总计算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H = 5.2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根据规范，当采用溜槽、串筒或导管时，倾倒混凝土产生的荷载标准值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00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一、参数信息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基本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对拉螺栓数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柱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竖楞数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对拉螺栓数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柱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竖楞数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M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柱箍信息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材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楞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5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10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的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5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柱箍肢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竖楞信息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材料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木楞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6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8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肢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面板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类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竹胶合板；面板厚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:18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木方参数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3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方木弹性模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9500.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木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t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1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  <w:r>
        <w:rPr>
          <w:rFonts w:ascii="MS Sans Serif;Arial" w:hAnsi="MS Sans Serif;Arial" w:cs="MS Sans Serif;Arial" w:eastAsia="MS Sans Serif;Arial"/>
          <w:kern w:val="0"/>
          <w:sz w:val="16"/>
          <w:szCs w:val="16"/>
          <w:lang w:val="zh-CN"/>
        </w:rPr>
        <w:t xml:space="preserve">        </w:t>
      </w:r>
      <w:r>
        <w:rPr>
          <w:rFonts w:ascii="MS Sans Serif;Arial" w:hAnsi="MS Sans Serif;Arial" w:cs="MS Sans Serif;Arial"/>
          <w:kern w:val="0"/>
          <w:sz w:val="16"/>
          <w:szCs w:val="16"/>
          <w:lang w:val="zh-CN"/>
        </w:rPr>
        <w:drawing>
          <wp:inline distT="0" distB="0" distL="0" distR="0">
            <wp:extent cx="5038725" cy="25234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模板设计示意图</w:t>
      </w:r>
    </w:p>
    <w:p>
      <w:pPr>
        <w:pStyle w:val="Normal"/>
        <w:autoSpaceDE w:val="false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629025" cy="3267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简图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二、柱模板荷载标准值计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b/>
          <w:b/>
          <w:bCs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b/>
          <w:bCs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按《施工手册》，新浇混凝土作用于模板的最大侧压力，按下列公式计算，并取其中的较小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2762250" cy="3232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 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γ -- 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混凝土的重力密度，取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24.000kN/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的初凝时间，可按现场实际值取，输入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系统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0/(T+15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714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T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入模温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.000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V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的浇筑速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.500m/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H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计算高度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200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外加剂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val="zh-CN"/>
        </w:rPr>
        <w:t>β</w:t>
      </w:r>
      <w:r>
        <w:rPr>
          <w:rFonts w:cs="Arial" w:ascii="Arial" w:hAnsi="Arial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混凝土坍落度影响修正系数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.00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以上两个公式计算的新浇筑混凝土对模板的最大侧压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分别为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4.8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取较小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7.705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为本工程计算荷载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计算中采用新浇混凝土侧压力标准值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47.705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倾倒混凝土时产生的荷载标准值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2.000 kN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三、柱模板面板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结构构件中的面板属于受弯构件，按简支梁或连续梁计算。本工程中取柱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中竖楞间距最大的面板作为验算对象，进行强度、刚度计算。强度验算要考虑新浇混凝土侧压力和倾倒混凝土时产生的荷载；挠度验算只考虑新浇混凝土侧压力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前述参数信息可知，柱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竖楞间距最大，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= 320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，且竖楞数为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面板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，因此柱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面板按均布荷载作用下下的二跨连续梁进行计算。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</w:t>
      </w:r>
      <w:r>
        <w:rPr>
          <w:rFonts w:ascii="MS Sans Serif;Arial" w:hAnsi="MS Sans Serif;Arial" w:cs="MS Sans Serif;Arial"/>
          <w:kern w:val="0"/>
          <w:sz w:val="16"/>
          <w:szCs w:val="16"/>
          <w:lang w:val="zh-CN"/>
        </w:rPr>
        <w:t>面板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面板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柱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面板按均布荷载作用下的二跨连续梁用下式计算最大跨中弯距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351915" cy="33464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320.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2×47.71×0.50×0.90=25.761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4×2.00×0.50×0.90=1.260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式中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25.761+1.260=27.021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弯距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 =0.125 ×27.021×320×320= 2.77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最大应力按下式计算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675" cy="515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Arial" w:ascii="Arial" w:hAnsi="Arial"/>
          <w:color w:val="000000"/>
          <w:kern w:val="0"/>
          <w:sz w:val="24"/>
          <w:lang w:val="zh-CN"/>
        </w:rPr>
        <w:t>σ  --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面板承受的应力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计算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面板的截面抵抗矩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866775" cy="381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截面宽度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: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截面厚度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= 500×18.0×18.0/6=2.70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面板的最大应力计算值： </w:t>
      </w:r>
      <w:r>
        <w:rPr>
          <w:rFonts w:cs="Arial" w:ascii="Arial" w:hAnsi="Arial"/>
          <w:color w:val="000000"/>
          <w:kern w:val="0"/>
          <w:sz w:val="24"/>
          <w:lang w:val="zh-CN"/>
        </w:rPr>
        <w:t>σ = M/W = 2.77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/ 2.70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= 10.248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面板的最大应力计算值 </w:t>
      </w:r>
      <w:r>
        <w:rPr>
          <w:rFonts w:cs="Arial" w:ascii="Arial" w:hAnsi="Arial"/>
          <w:color w:val="008000"/>
          <w:kern w:val="0"/>
          <w:sz w:val="24"/>
          <w:lang w:val="zh-CN"/>
        </w:rPr>
        <w:t>σ =10.248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面板的抗弯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eastAsia="MS Sans Serif;Arial" w:cs="Arial" w:ascii="Arial" w:hAnsi="Arial"/>
          <w:color w:val="008000"/>
          <w:kern w:val="0"/>
          <w:sz w:val="24"/>
          <w:lang w:val="zh-CN"/>
        </w:rPr>
        <w:t>σ]=13.000N/mm</w:t>
      </w:r>
      <w:r>
        <w:rPr>
          <w:rFonts w:eastAsia="MS Sans Serif;Arial"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面板抗剪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剪力按均布荷载作用下的二跨连续梁计算，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66825" cy="3346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 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320.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2×47.71×0.50×0.90=25.761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4×2.00×0.50×0.90=1.260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式中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9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按《施工手册》取用的临时结构折减系数。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+ 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25.761+1.260=27.021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面板的最大剪力：∨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0.625×27.021×320.0 = 5404.140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抗剪强度必须满足下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9410" cy="6197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Arial" w:ascii="Arial" w:hAnsi="Arial"/>
          <w:color w:val="000000"/>
          <w:kern w:val="0"/>
          <w:sz w:val="24"/>
          <w:lang w:val="zh-CN"/>
        </w:rPr>
        <w:t>τ --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面板承受的剪应力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计算最大剪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：∨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5404.140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构件的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b = 50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厚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8.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fv 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13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截面受剪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τ =3×5404.140/(2×500×18.0)=0.901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截面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面板截面的受剪应力 </w:t>
      </w:r>
      <w:r>
        <w:rPr>
          <w:rFonts w:cs="Arial" w:ascii="Arial" w:hAnsi="Arial"/>
          <w:color w:val="008000"/>
          <w:kern w:val="0"/>
          <w:sz w:val="24"/>
          <w:lang w:val="zh-CN"/>
        </w:rPr>
        <w:t>τ =0.901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面板截面抗剪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v]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bscript"/>
          <w:lang w:val="zh-CN"/>
        </w:rPr>
        <w:t>=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1.50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面板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挠度按均布荷载作用下的二跨连续梁计算，挠度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675" cy="6007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Arial" w:ascii="Arial" w:hAnsi="Arial"/>
          <w:color w:val="000000"/>
          <w:kern w:val="0"/>
          <w:sz w:val="24"/>
          <w:lang w:val="zh-CN"/>
        </w:rPr>
        <w:t>ω--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面板最大挠度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mm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线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47.71×0.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3.85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): l =320.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弹性模量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 = 9500.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截面的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742950" cy="2578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= 500×18.0×18.0×18.0/12 = 2.43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最大容许挠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</w:t>
      </w:r>
      <w:r>
        <w:rPr>
          <w:rFonts w:cs="Arial" w:ascii="Arial" w:hAnsi="Arial"/>
          <w:color w:val="000000"/>
          <w:kern w:val="0"/>
          <w:sz w:val="24"/>
          <w:lang w:val="zh-CN"/>
        </w:rPr>
        <w:t>ω] = 320.0 / 250 = 1.280 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面板的最大挠度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ω = 0.521×23.85×320.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/(100×9500.0×2.43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>) = 0.564 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面板的最大挠度计算值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 =0.564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面板最大容许挠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eastAsia="MS Sans Serif;Arial" w:cs="Arial" w:ascii="Arial" w:hAnsi="Arial"/>
          <w:color w:val="008000"/>
          <w:kern w:val="0"/>
          <w:sz w:val="24"/>
          <w:lang w:val="zh-CN"/>
        </w:rPr>
        <w:t>ω]= 1.280mm,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四、竖楞方木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板结构构件中的竖楞（小楞）属于受弯构件，按连续梁计算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柱高度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.2m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间距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，竖楞为大于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，因此按均布荷载作用下的三跨连续梁计算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中，竖楞采用木楞，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 = 60×80×80/6 = 64.00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I = 60×80×80×80/12 = 256.00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方木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支座最大弯矩计算公式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036320" cy="342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计算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500.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竖楞上的线荷载，它包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2×47.71×0.22×0.90=11.335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4×2.00×0.22×0.90=0.554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(11.335+0.554)/1=11.889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最大弯距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 =0.1×11.889×500.0×500.0= 2.97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.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675" cy="515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Arial" w:ascii="Arial" w:hAnsi="Arial"/>
          <w:color w:val="000000"/>
          <w:kern w:val="0"/>
          <w:sz w:val="24"/>
          <w:lang w:val="zh-CN"/>
        </w:rPr>
        <w:t>σ  --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竖楞承受的应力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  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计算最大弯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.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  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=6.40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 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=13.0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最大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σ = M/W = 2.97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Arial" w:ascii="Arial" w:hAnsi="Arial"/>
          <w:color w:val="000000"/>
          <w:kern w:val="0"/>
          <w:sz w:val="24"/>
          <w:lang w:val="zh-CN"/>
        </w:rPr>
        <w:t>/6.40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 xml:space="preserve"> = 4.644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竖楞的最大应力计算值 </w:t>
      </w:r>
      <w:r>
        <w:rPr>
          <w:rFonts w:cs="Arial" w:ascii="Arial" w:hAnsi="Arial"/>
          <w:color w:val="008000"/>
          <w:kern w:val="0"/>
          <w:sz w:val="24"/>
          <w:lang w:val="zh-CN"/>
        </w:rPr>
        <w:t>σ =4.644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竖楞的抗弯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eastAsia="MS Sans Serif;Arial" w:cs="Arial" w:ascii="Arial" w:hAnsi="Arial"/>
          <w:color w:val="008000"/>
          <w:kern w:val="0"/>
          <w:sz w:val="24"/>
          <w:lang w:val="zh-CN"/>
        </w:rPr>
        <w:t>σ]=13.000N/mm</w:t>
      </w:r>
      <w:r>
        <w:rPr>
          <w:rFonts w:eastAsia="MS Sans Serif;Arial"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抗剪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剪力按均布荷载作用下的三跨连续梁计算，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962660" cy="342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 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计算最大剪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: l =500.0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模板上的侧压力线荷载，它包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新浇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2×47.71×0.22×0.90=11.335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倾倒混凝土侧压力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1.4×2.00×0.22×0.90=0.554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 (11.335+0.554)/1=11.889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竖楞的最大剪力：∨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0.6×11.889×500.0 = 3566.732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截面抗剪强度必须满足下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629410" cy="61976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Arial" w:ascii="Arial" w:hAnsi="Arial"/>
          <w:color w:val="000000"/>
          <w:kern w:val="0"/>
          <w:sz w:val="24"/>
          <w:lang w:val="zh-CN"/>
        </w:rPr>
        <w:t>τ --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竖楞截面最大受剪应力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N/mm</w:t>
      </w:r>
      <w:r>
        <w:rPr>
          <w:rFonts w:cs="MS Sans Serif;Arial" w:ascii="MS Sans Serif;Arial" w:hAnsi="MS Sans Serif;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计算最大剪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：∨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= 3566.732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截面宽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b = 60.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截面高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80.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fv 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1.5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截面最大受剪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τ =3×3566.732/(2×60.0×80.0)=1.115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截面抗剪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f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]=1.500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竖楞截面最大受剪应力计算值 </w:t>
      </w:r>
      <w:r>
        <w:rPr>
          <w:rFonts w:cs="Arial" w:ascii="Arial" w:hAnsi="Arial"/>
          <w:color w:val="008000"/>
          <w:kern w:val="0"/>
          <w:sz w:val="24"/>
          <w:lang w:val="zh-CN"/>
        </w:rPr>
        <w:t>τ =1.115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竖楞截面抗剪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v]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bscript"/>
          <w:lang w:val="zh-CN"/>
        </w:rPr>
        <w:t>=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1.5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挠度按三跨连续梁计算，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3686810" cy="6089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， </w:t>
      </w:r>
      <w:r>
        <w:rPr>
          <w:rFonts w:cs="Arial" w:ascii="Arial" w:hAnsi="Arial"/>
          <w:color w:val="000000"/>
          <w:kern w:val="0"/>
          <w:sz w:val="24"/>
          <w:lang w:val="zh-CN"/>
        </w:rPr>
        <w:t>ω--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竖楞最大挠度</w:t>
      </w:r>
      <w:r>
        <w:rPr>
          <w:rFonts w:cs="MS Sans Serif;Arial" w:ascii="MS Sans Serif;Arial" w:hAnsi="MS Sans Serif;Arial"/>
          <w:color w:val="000000"/>
          <w:kern w:val="0"/>
          <w:sz w:val="24"/>
          <w:lang w:val="zh-CN"/>
        </w:rPr>
        <w:t>(mm)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用在竖楞上的线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/m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 =47.71×0.22 = 10.50 kN/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l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跨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间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): l =500.0mm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弹性模量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E = 9500.00 N/mm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-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截面的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=2.56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最大容许挠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</w:t>
      </w:r>
      <w:r>
        <w:rPr>
          <w:rFonts w:cs="Arial" w:ascii="Arial" w:hAnsi="Arial"/>
          <w:color w:val="000000"/>
          <w:kern w:val="0"/>
          <w:sz w:val="24"/>
          <w:lang w:val="zh-CN"/>
        </w:rPr>
        <w:t>ω] = 500/250 = 2.000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的最大挠度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ω = 0.677×10.50×500.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4</w:t>
      </w:r>
      <w:r>
        <w:rPr>
          <w:rFonts w:cs="Arial" w:ascii="Arial" w:hAnsi="Arial"/>
          <w:color w:val="000000"/>
          <w:kern w:val="0"/>
          <w:sz w:val="24"/>
          <w:lang w:val="zh-CN"/>
        </w:rPr>
        <w:t>/(100×9500.0×2.56×10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6</w:t>
      </w:r>
      <w:r>
        <w:rPr>
          <w:rFonts w:cs="Arial" w:ascii="Arial" w:hAnsi="Arial"/>
          <w:color w:val="000000"/>
          <w:kern w:val="0"/>
          <w:sz w:val="24"/>
          <w:lang w:val="zh-CN"/>
        </w:rPr>
        <w:t>) = 0.183 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竖楞的最大挠度计算值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=0.183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竖楞最大容许挠度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eastAsia="MS Sans Serif;Arial" w:cs="Arial" w:ascii="Arial" w:hAnsi="Arial"/>
          <w:color w:val="008000"/>
          <w:kern w:val="0"/>
          <w:sz w:val="24"/>
          <w:lang w:val="zh-CN"/>
        </w:rPr>
        <w:t xml:space="preserve">ω]=2.000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！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五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方向柱箍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中，柱箍采用方木，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W = 5.00 ×10.00 ×10.00 / 6 = 83.33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I = 5.00 ×10.00 ×10.00 ×10.00 / 12 = 416.67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，按集中荷载二跨连续梁计算（附计算简图）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- -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方木传递到柱箍的集中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竖楞距离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的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P = (1.2 ×47.71×0.90 + 1.4 ×2.00×0.90)×0.220 × 0.50/1 = 5.94 k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剪力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支座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N = 9.237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弯矩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.m)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M = 0.186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变形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.m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变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V = 0.034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截面抗弯强度验算公式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675" cy="5156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 ，柱箍杆件的最大弯矩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M = 0.19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弯矩作用平面内柱箍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W = 83.33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边柱箍的最大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σ = 2.12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f] = 13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边柱箍的最大应力计算值 </w:t>
      </w:r>
      <w:r>
        <w:rPr>
          <w:rFonts w:cs="Arial" w:ascii="Arial" w:hAnsi="Arial"/>
          <w:color w:val="008000"/>
          <w:kern w:val="0"/>
          <w:sz w:val="24"/>
          <w:lang w:val="zh-CN"/>
        </w:rPr>
        <w:t>σ =2.12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柱箍的抗弯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=13.00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过计算得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ω = 0.034 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最大容许挠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[</w:t>
      </w:r>
      <w:r>
        <w:rPr>
          <w:rFonts w:cs="Arial" w:ascii="Arial" w:hAnsi="Arial"/>
          <w:color w:val="000000"/>
          <w:kern w:val="0"/>
          <w:sz w:val="24"/>
          <w:lang w:val="zh-CN"/>
        </w:rPr>
        <w:t>ω] = 250.0 / 250 = 1.000 mm</w:t>
      </w:r>
      <w:r>
        <w:rPr>
          <w:rFonts w:ascii="MS Sans Serif;Arial" w:hAnsi="MS Sans Serif;Arial" w:cs="MS Sans Serif;Arial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柱箍的最大挠度 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ω =0.034mm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柱箍最大容许挠度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</w:t>
      </w:r>
      <w:r>
        <w:rPr>
          <w:rFonts w:eastAsia="MS Sans Serif;Arial" w:cs="Arial" w:ascii="Arial" w:hAnsi="Arial"/>
          <w:color w:val="008000"/>
          <w:kern w:val="0"/>
          <w:sz w:val="24"/>
          <w:lang w:val="zh-CN"/>
        </w:rPr>
        <w:t>ω]=1.000mm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六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方向对拉螺栓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544320" cy="29591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对拉螺栓有效面积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的抗拉强度设计值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查表得：    对拉螺栓的型号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M1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的有效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 9.85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的有效面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A= 76.00 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 N = 9.237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最大容许拉力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N] = 1.70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7.60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-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2.92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对拉螺栓所受的最大拉力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N=9.237kN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小于 对拉螺栓最大容许拉力值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N]=12.920kN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对拉螺栓强度验算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七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H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方向柱箍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工程中，柱箍采用木楞，截面惯性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W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别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W = 5.00 ×10.00 ×10.00 / 6 = 83.33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I = 5.00 ×10.00 ×10.00 ×10.00 / 12 = 416.67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跨，按二跨连续梁计算（附计算简图）：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计算简图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P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竖楞方木传递到柱箍的集中荷载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竖楞距离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的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P = (1.2×47.71×0.90+1.4×2.00×0.90)×0.320 ×0.50/1 = 8.65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剪力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支座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N = 12.472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弯矩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.m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弯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M = 0.338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5239385" cy="14287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向柱箍变形图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kN.m)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大变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V = 0.095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柱箍抗弯强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截面抗弯强度验算公式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209675" cy="51562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中， 柱箍杆件的最大弯矩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M = 0.34 kN.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弯矩作用平面内柱箍截面抵抗矩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W = 83.33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边柱箍的最大应力计算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cs="Arial" w:ascii="Arial" w:hAnsi="Arial"/>
          <w:color w:val="000000"/>
          <w:kern w:val="0"/>
          <w:sz w:val="24"/>
          <w:lang w:val="zh-CN"/>
        </w:rPr>
        <w:t>σ = 3.859 N/mm</w:t>
      </w:r>
      <w:r>
        <w:rPr>
          <w:rFonts w:cs="Arial" w:ascii="Arial" w:hAnsi="Arial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的抗弯强度设计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f] = 13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24"/>
          <w:lang w:val="zh-CN"/>
        </w:rPr>
      </w:pP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H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边柱箍的最大应力计算值 </w:t>
      </w:r>
      <w:r>
        <w:rPr>
          <w:rFonts w:cs="Arial" w:ascii="Arial" w:hAnsi="Arial"/>
          <w:color w:val="008000"/>
          <w:kern w:val="0"/>
          <w:sz w:val="24"/>
          <w:lang w:val="zh-CN"/>
        </w:rPr>
        <w:t>σ =3.859N/mm</w:t>
      </w:r>
      <w:r>
        <w:rPr>
          <w:rFonts w:cs="Arial" w:ascii="Arial" w:hAnsi="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cs="Arial" w:ascii="Arial" w:hAnsi="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小于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柱箍的抗弯强度设计值</w:t>
      </w:r>
      <w:r>
        <w:rPr>
          <w:rFonts w:ascii="MS Sans Serif;Arial" w:hAnsi="MS Sans Serif;Arial" w:cs="MS Sans Serif;Arial" w:eastAsia="MS Sans Serif;Arial"/>
          <w:color w:val="008000"/>
          <w:kern w:val="0"/>
          <w:sz w:val="24"/>
          <w:lang w:val="zh-CN"/>
        </w:rPr>
        <w:t xml:space="preserve"> 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[f]=13.000N/mm</w:t>
      </w:r>
      <w:r>
        <w:rPr>
          <w:rFonts w:cs="MS Sans Serif;Arial" w:ascii="MS Sans Serif;Arial" w:hAnsi="MS Sans Serif;Arial"/>
          <w:color w:val="008000"/>
          <w:kern w:val="0"/>
          <w:sz w:val="24"/>
          <w:vertAlign w:val="superscript"/>
          <w:lang w:val="zh-CN"/>
        </w:rPr>
        <w:t>2</w:t>
      </w:r>
      <w:r>
        <w:rPr>
          <w:rFonts w:ascii="MS Sans Serif;Arial" w:hAnsi="MS Sans Serif;Arial" w:cs="MS Sans Serif;Arial"/>
          <w:color w:val="008000"/>
          <w:kern w:val="0"/>
          <w:sz w:val="24"/>
          <w:lang w:val="zh-CN"/>
        </w:rPr>
        <w:t>，满足要求</w:t>
      </w:r>
      <w:r>
        <w:rPr>
          <w:rFonts w:cs="MS Sans Serif;Arial" w:ascii="MS Sans Serif;Arial" w:hAnsi="MS Sans Serif;Arial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柱箍挠度验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经过计算得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V = 0.095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柱箍最大容许挠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V] = 350.000 / 250 = 1.400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柱箍的最大挠度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V =0.095mm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小于 柱箍最大容许挠度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V]=1.400mm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八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H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方向对拉螺栓的计算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验算公式如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eastAsia="MS Sans Serif;Arial" w:cs="MS Sans Serif;Arial" w:ascii="MS Sans Serif;Arial" w:hAnsi="MS Sans Serif;Arial"/>
          <w:kern w:val="0"/>
          <w:sz w:val="16"/>
          <w:szCs w:val="16"/>
          <w:lang w:val="zh-CN"/>
        </w:rPr>
        <w:t xml:space="preserve">                </w:t>
      </w: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  <w:drawing>
          <wp:inline distT="0" distB="0" distL="0" distR="0">
            <wp:extent cx="1544320" cy="29591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其中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N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所受的拉力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A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对拉螺栓有效面积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f --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的抗拉强度设计值，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70.000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查表得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的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M12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有效直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 9.85 mm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有效面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A= 76.00 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MS Sans Serif;Arial" w:hAnsi="MS Sans Serif;Arial" w:cs="MS Sans Serif;Arial"/>
          <w:color w:val="000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0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最大容许拉力值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[N] = 1.70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×7.60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  <w:lang w:val="zh-CN"/>
        </w:rPr>
        <w:t>-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= 12.920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  N = 12.472 kN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8000"/>
          <w:kern w:val="0"/>
          <w:sz w:val="24"/>
          <w:lang w:val="zh-CN"/>
        </w:rPr>
      </w:pP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对拉螺栓所受的最大拉力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 xml:space="preserve">:  N=12.472kN 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 xml:space="preserve">小于 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[N]=12.920kN</w:t>
      </w:r>
      <w:r>
        <w:rPr>
          <w:rFonts w:ascii="宋体;SimSun" w:hAnsi="宋体;SimSun" w:cs="宋体;SimSun"/>
          <w:color w:val="008000"/>
          <w:kern w:val="0"/>
          <w:sz w:val="24"/>
          <w:lang w:val="zh-CN"/>
        </w:rPr>
        <w:t>，对拉螺栓强度验算满足要求</w:t>
      </w:r>
      <w:r>
        <w:rPr>
          <w:rFonts w:cs="宋体;SimSun" w:ascii="宋体;SimSun" w:hAnsi="宋体;SimSun"/>
          <w:color w:val="008000"/>
          <w:kern w:val="0"/>
          <w:sz w:val="24"/>
          <w:lang w:val="zh-CN"/>
        </w:rPr>
        <w:t>!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MS Sans Serif;Arial" w:hAnsi="MS Sans Serif;Arial" w:cs="MS Sans Serif;Arial"/>
          <w:color w:val="008000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color w:val="008000"/>
          <w:kern w:val="0"/>
          <w:sz w:val="16"/>
          <w:szCs w:val="16"/>
          <w:lang w:val="zh-CN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MS Sans Serif;Arial" w:hAnsi="MS Sans Serif;Arial" w:cs="MS Sans Serif;Arial"/>
          <w:kern w:val="0"/>
          <w:sz w:val="16"/>
          <w:szCs w:val="16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16"/>
          <w:lang w:val="zh-CN"/>
        </w:rPr>
      </w:r>
    </w:p>
    <w:p>
      <w:pPr>
        <w:pStyle w:val="Normal"/>
        <w:rPr>
          <w:rFonts w:ascii="MS Sans Serif;Arial" w:hAnsi="MS Sans Serif;Arial" w:cs="MS Sans Serif;Arial"/>
          <w:kern w:val="0"/>
          <w:sz w:val="16"/>
          <w:szCs w:val="24"/>
          <w:lang w:val="zh-CN"/>
        </w:rPr>
      </w:pPr>
      <w:r>
        <w:rPr>
          <w:rFonts w:cs="MS Sans Serif;Arial" w:ascii="MS Sans Serif;Arial" w:hAnsi="MS Sans Serif;Arial"/>
          <w:kern w:val="0"/>
          <w:sz w:val="16"/>
          <w:szCs w:val="24"/>
          <w:lang w:val="zh-CN"/>
        </w:rPr>
      </w:r>
    </w:p>
    <w:p>
      <w:pPr>
        <w:pStyle w:val="Normal"/>
        <w:autoSpaceDE w:val="false"/>
        <w:ind w:firstLine="36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76"/>
      <w:footerReference w:type="default" r:id="rId7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长城粗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长城粗隶书;宋体" w:hAnsi="长城粗隶书;宋体" w:eastAsia="长城粗隶书;宋体" w:cs="长城粗隶书;宋体"/>
        <w:sz w:val="21"/>
      </w:rPr>
    </w:pPr>
    <w:r>
      <w:rPr>
        <w:rFonts w:eastAsia="长城粗隶书;宋体" w:cs="长城粗隶书;宋体" w:ascii="长城粗隶书;宋体" w:hAnsi="长城粗隶书;宋体"/>
        <w:sz w:val="21"/>
      </w:rPr>
      <w:drawing>
        <wp:inline distT="0" distB="0" distL="0" distR="0">
          <wp:extent cx="1571625" cy="408940"/>
          <wp:effectExtent l="0" t="0" r="0" b="0"/>
          <wp:docPr id="76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8"/>
    </w:rPr>
  </w:style>
  <w:style w:type="paragraph" w:styleId="21">
    <w:name w:val="正文文本缩进 2"/>
    <w:basedOn w:val="Normal"/>
    <w:qFormat/>
    <w:pPr>
      <w:ind w:firstLine="572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20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18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23.png"/><Relationship Id="rId59" Type="http://schemas.openxmlformats.org/officeDocument/2006/relationships/image" Target="media/image48.png"/><Relationship Id="rId60" Type="http://schemas.openxmlformats.org/officeDocument/2006/relationships/image" Target="media/image42.png"/><Relationship Id="rId61" Type="http://schemas.openxmlformats.org/officeDocument/2006/relationships/image" Target="media/image49.png"/><Relationship Id="rId62" Type="http://schemas.openxmlformats.org/officeDocument/2006/relationships/image" Target="media/image45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42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27:00Z</dcterms:created>
  <dc:creator>xia</dc:creator>
  <dc:description/>
  <cp:keywords/>
  <dc:language>en-US</dc:language>
  <cp:lastModifiedBy>cdel</cp:lastModifiedBy>
  <cp:lastPrinted>2006-06-11T15:13:00Z</cp:lastPrinted>
  <dcterms:modified xsi:type="dcterms:W3CDTF">2012-08-03T08:48:00Z</dcterms:modified>
  <cp:revision>7</cp:revision>
  <dc:subject/>
  <dc:title>一 、编制依据</dc:title>
</cp:coreProperties>
</file>