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一、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本工程位于</w:t>
      </w:r>
      <w:r>
        <w:rPr>
          <w:rFonts w:cs="宋体;SimSun"/>
        </w:rPr>
        <w:t>××_</w:t>
      </w:r>
      <w:r>
        <w:rPr>
          <w:rFonts w:cs="宋体;SimSun"/>
        </w:rPr>
        <w:t>主要是营业厅室内装饰与门厅外立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干挂等装饰改造工程。我公司投标该工程工程质量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优良对建设方的要求我们作了认真分析安排以后可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在</w:t>
      </w:r>
      <w:r>
        <w:rPr>
          <w:rFonts w:cs="宋体;SimSun"/>
        </w:rPr>
        <w:t>×_</w:t>
      </w:r>
      <w:r>
        <w:rPr>
          <w:rFonts w:cs="宋体;SimSun"/>
        </w:rPr>
        <w:t>天内全面竣工。为此我们将选派优秀的管理人员和一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施工队伍来保证我们以上承诺的工程质量和工期。  基本指标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 xml:space="preserve">一基本指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质量整体工程质量优良工程在项目施工过程中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营管理、工程技术和组织指挥确保有效运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工期本公司对现场和图纸进行了认真的审阅根据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算指标和类似工程分析较为精确地计算了本装饰工程的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工程量并参照装饰定额工期按时完成本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成本严格施工管理提高劳动生产率提高机械利用率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切实推行《材料节约措施》降低成本争取更大的效益。 竞争性指标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 xml:space="preserve">二竞争性指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针对本装饰工程订立各项切实可行的管理措施并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正把它们落到实处确立企业的良好信誉以高速度、高质量、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成本做到安全施工、文明施工是本公司下达给项目部的总体管理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标。 现场管理人员名单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 xml:space="preserve">三现场管理人员名单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    现场六大员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 xml:space="preserve">、技术员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 xml:space="preserve">、材料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 xml:space="preserve">、核算员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安全员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施工员 文明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 xml:space="preserve">四文明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现场管理人员和所有施工人员在施工现场必须带安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帽佩戴上岗证。统一着装统一编号便于管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为施工人员的住宿、就餐生活区划出一定的区域生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垃圾及时按规定清理讲究文明卫生做到整洁有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根据工地具体情况尽可能创造条件搭设临时厕所并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人管理严禁随地大小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工地实行仓库制度工程材料入库分类堆放整齐。领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出库施工用材亦不得混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每天施工完毕进行现场清理余料还库待用材料就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分类堆放垃圾及时处理保持场地清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 xml:space="preserve">、办公室三图一表齐全工程日志记录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教育员工遵纪守法发生纠纷及时处理将纠纷消灭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萌芽状态绝对禁止打架斗殴、工地上严禁吸烟、喝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相关部位施工主动与甲方协调教育员工不得私自动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其他单位材料一经发现此类情况将严肃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、工地上继续开展文明工人评选活动对评选出的文明工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给予资励对施工时表现较差的要予以惩罚详见下表《文明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实话细则》。 劳动力机具安排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 xml:space="preserve">六劳动力机具安排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    </w:t>
      </w:r>
      <w:r>
        <w:rPr>
          <w:rFonts w:cs="宋体;SimSun"/>
        </w:rPr>
        <w:t>1</w:t>
      </w:r>
      <w:r>
        <w:rPr>
          <w:rFonts w:cs="宋体;SimSun"/>
        </w:rPr>
        <w:t xml:space="preserve">、劳动力安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瓦工队长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油漆队长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钣金工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 xml:space="preserve">、主要劳动力配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瓦工组</w:t>
      </w:r>
      <w:r>
        <w:rPr>
          <w:rFonts w:cs="宋体;SimSun"/>
        </w:rPr>
        <w:t>×_</w:t>
      </w:r>
      <w:r>
        <w:rPr>
          <w:rFonts w:cs="宋体;SimSun"/>
        </w:rPr>
        <w:t>个班共</w:t>
      </w:r>
      <w:r>
        <w:rPr>
          <w:rFonts w:cs="宋体;SimSun"/>
        </w:rPr>
        <w:t>×_</w:t>
      </w: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油漆组</w:t>
      </w:r>
      <w:r>
        <w:rPr>
          <w:rFonts w:cs="宋体;SimSun"/>
        </w:rPr>
        <w:t>×_</w:t>
      </w:r>
      <w:r>
        <w:rPr>
          <w:rFonts w:cs="宋体;SimSun"/>
        </w:rPr>
        <w:t>个班共</w:t>
      </w:r>
      <w:r>
        <w:rPr>
          <w:rFonts w:cs="宋体;SimSun"/>
        </w:rPr>
        <w:t>×_</w:t>
      </w: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钣金组</w:t>
      </w:r>
      <w:r>
        <w:rPr>
          <w:rFonts w:cs="宋体;SimSun"/>
        </w:rPr>
        <w:t>×_</w:t>
      </w:r>
      <w:r>
        <w:rPr>
          <w:rFonts w:cs="宋体;SimSun"/>
        </w:rPr>
        <w:t>个班共</w:t>
      </w:r>
      <w:r>
        <w:rPr>
          <w:rFonts w:cs="宋体;SimSun"/>
        </w:rPr>
        <w:t>×_</w:t>
      </w: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 xml:space="preserve">、机具配备见表 具体施工方案部署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 xml:space="preserve">、具体施工方案部署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为保证本工程在目标工期内顺利完成并确保优良工程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必须抓好各施工工种之间的穿插配合保持有条不紊的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总体部署在施工部署上总的要求是先上而下先湿作业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干作业的原则组织外装修力量分段流水作业。加强指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调度协调施工生产采取以项目经理</w:t>
      </w:r>
      <w:r>
        <w:rPr>
          <w:rFonts w:cs="宋体;SimSun"/>
        </w:rPr>
        <w:t>-</w:t>
      </w:r>
      <w:r>
        <w:rPr>
          <w:rFonts w:cs="宋体;SimSun"/>
        </w:rPr>
        <w:t>施工调度</w:t>
      </w:r>
      <w:r>
        <w:rPr>
          <w:rFonts w:cs="宋体;SimSun"/>
        </w:rPr>
        <w:t>-</w:t>
      </w:r>
      <w:r>
        <w:rPr>
          <w:rFonts w:cs="宋体;SimSun"/>
        </w:rPr>
        <w:t>各专业管工</w:t>
      </w:r>
      <w:r>
        <w:rPr>
          <w:rFonts w:cs="宋体;SimSun"/>
        </w:rPr>
        <w:t>-</w:t>
      </w: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长</w:t>
      </w:r>
      <w:r>
        <w:rPr>
          <w:rFonts w:cs="宋体;SimSun"/>
        </w:rPr>
        <w:t>-</w:t>
      </w:r>
      <w:r>
        <w:rPr>
          <w:rFonts w:cs="宋体;SimSun"/>
        </w:rPr>
        <w:t>班组长</w:t>
      </w:r>
      <w:r>
        <w:rPr>
          <w:rFonts w:cs="宋体;SimSun"/>
        </w:rPr>
        <w:t>-</w:t>
      </w:r>
      <w:r>
        <w:rPr>
          <w:rFonts w:cs="宋体;SimSun"/>
        </w:rPr>
        <w:t>生产工人的纵向直线式指挥管理方式统一指挥分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理责任到人确保计划实施。 吊顶施工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吊顶施工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1</w:t>
      </w:r>
      <w:r>
        <w:rPr>
          <w:rFonts w:cs="宋体;SimSun"/>
        </w:rPr>
        <w:t>依据顶棚设计标高沿墙、柱面四周弹线作为顶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装标准线弹线应清楚位置准确其水平允许偏差</w:t>
      </w:r>
      <w:r>
        <w:rPr>
          <w:rFonts w:cs="宋体;SimSun"/>
        </w:rPr>
        <w:t>±5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2</w:t>
      </w:r>
      <w:r>
        <w:rPr>
          <w:rFonts w:cs="宋体;SimSun"/>
        </w:rPr>
        <w:t>依据设计施工图纸大样图定吊点位置弹线并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验吊点间距</w:t>
      </w:r>
      <w:r>
        <w:rPr>
          <w:rFonts w:cs="宋体;SimSun"/>
        </w:rPr>
        <w:t>,</w:t>
      </w:r>
      <w:r>
        <w:rPr>
          <w:rFonts w:cs="宋体;SimSun"/>
        </w:rPr>
        <w:t>吊点间距为</w:t>
      </w:r>
      <w:r>
        <w:rPr>
          <w:rFonts w:cs="宋体;SimSun"/>
        </w:rPr>
        <w:t>1000mm,</w:t>
      </w:r>
      <w:r>
        <w:rPr>
          <w:rFonts w:cs="宋体;SimSun"/>
        </w:rPr>
        <w:t>吊点埋件采用</w:t>
      </w:r>
      <w:r>
        <w:rPr>
          <w:rFonts w:cs="宋体;SimSun"/>
        </w:rPr>
        <w:t>4#</w:t>
      </w:r>
      <w:r>
        <w:rPr>
          <w:rFonts w:cs="宋体;SimSun"/>
        </w:rPr>
        <w:t>角钢长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0mm</w:t>
      </w:r>
      <w:r>
        <w:rPr>
          <w:rFonts w:cs="宋体;SimSun"/>
        </w:rPr>
        <w:t>经防锈处理后用</w:t>
      </w:r>
      <w:r>
        <w:rPr>
          <w:rFonts w:cs="宋体;SimSun"/>
        </w:rPr>
        <w:t>8mm</w:t>
      </w:r>
      <w:r>
        <w:rPr>
          <w:rFonts w:cs="宋体;SimSun"/>
        </w:rPr>
        <w:t>膨胀螺丝固定于现浇楼板或预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圆孔板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3</w:t>
      </w:r>
      <w:r>
        <w:rPr>
          <w:rFonts w:cs="宋体;SimSun"/>
        </w:rPr>
        <w:t>吊杆采用</w:t>
      </w:r>
      <w:r>
        <w:rPr>
          <w:rFonts w:cs="宋体;SimSun"/>
        </w:rPr>
        <w:t>8mm</w:t>
      </w:r>
      <w:r>
        <w:rPr>
          <w:rFonts w:cs="宋体;SimSun"/>
        </w:rPr>
        <w:t>钢筋安装时上端与预埋角钢焊接牢固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下端焊接</w:t>
      </w:r>
      <w:r>
        <w:rPr>
          <w:rFonts w:cs="宋体;SimSun"/>
        </w:rPr>
        <w:t>8mm</w:t>
      </w:r>
      <w:r>
        <w:rPr>
          <w:rFonts w:cs="宋体;SimSun"/>
        </w:rPr>
        <w:t>吊杆螺丝并配好螺帽焊接长度不小于</w:t>
      </w:r>
      <w:r>
        <w:rPr>
          <w:rFonts w:cs="宋体;SimSun"/>
        </w:rPr>
        <w:t>40mm</w:t>
      </w:r>
      <w:r>
        <w:rPr>
          <w:rFonts w:cs="宋体;SimSun"/>
        </w:rPr>
        <w:t xml:space="preserve">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     </w:t>
      </w:r>
      <w:r>
        <w:rPr>
          <w:rFonts w:cs="宋体;SimSun"/>
        </w:rPr>
        <w:t>4</w:t>
      </w:r>
      <w:r>
        <w:rPr>
          <w:rFonts w:cs="宋体;SimSun"/>
        </w:rPr>
        <w:t>安装主龙骨时应将主龙骨用吊挂件连接在吊杆螺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上拧紧螺丝卡牢主龙骨接长可用接插件连接。主龙骨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完成后应进行调平并考虑顶棚的起拱高度不小于房间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向跨度的</w:t>
      </w:r>
      <w:r>
        <w:rPr>
          <w:rFonts w:cs="宋体;SimSun"/>
        </w:rPr>
        <w:t>1/200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5</w:t>
      </w:r>
      <w:r>
        <w:rPr>
          <w:rFonts w:cs="宋体;SimSun"/>
        </w:rPr>
        <w:t>副龙骨用吊挂件固定在主龙骨下面吊挂件上端搭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龙骨上</w:t>
      </w:r>
      <w:r>
        <w:rPr>
          <w:rFonts w:cs="宋体;SimSun"/>
        </w:rPr>
        <w:t>U</w:t>
      </w:r>
      <w:r>
        <w:rPr>
          <w:rFonts w:cs="宋体;SimSun"/>
        </w:rPr>
        <w:t>型腿用钳子插入主龙骨内副龙骨间距为</w:t>
      </w:r>
      <w:r>
        <w:rPr>
          <w:rFonts w:cs="宋体;SimSun"/>
        </w:rPr>
        <w:t>400mm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横撑龙骨卡在通长副龙骨之间间距为</w:t>
      </w:r>
      <w:r>
        <w:rPr>
          <w:rFonts w:cs="宋体;SimSun"/>
        </w:rPr>
        <w:t>400mm</w:t>
      </w:r>
      <w:r>
        <w:rPr>
          <w:rFonts w:cs="宋体;SimSun"/>
        </w:rPr>
        <w:t>形成方格尺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00*40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6</w:t>
      </w:r>
      <w:r>
        <w:rPr>
          <w:rFonts w:cs="宋体;SimSun"/>
        </w:rPr>
        <w:t>边龙骨应按设计要求弹线固定在四周墙上连接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错位安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7</w:t>
      </w:r>
      <w:r>
        <w:rPr>
          <w:rFonts w:cs="宋体;SimSun"/>
        </w:rPr>
        <w:t>全面校正主、副龙骨的位置及水平度主龙骨应目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明显弯曲通长副龙骨连接处的对接错位偏差不得超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8</w:t>
      </w:r>
      <w:r>
        <w:rPr>
          <w:rFonts w:cs="宋体;SimSun"/>
        </w:rPr>
        <w:t>校正后应将龙骨的所有吊挂件、连接件夹紧检查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好的吊顶骨架应牢固可靠。对已安装完的龙骨进行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并办理隐蔽验收符合要求后方可进行吊顶罩面板的安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9</w:t>
      </w:r>
      <w:r>
        <w:rPr>
          <w:rFonts w:cs="宋体;SimSun"/>
        </w:rPr>
        <w:t>石膏装饰面板采用自攻螺钉与龙骨固定固定时要求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头嵌入石膏板约</w:t>
      </w:r>
      <w:r>
        <w:rPr>
          <w:rFonts w:cs="宋体;SimSun"/>
        </w:rPr>
        <w:t>0.5-1mm</w:t>
      </w:r>
      <w:r>
        <w:rPr>
          <w:rFonts w:cs="宋体;SimSun"/>
        </w:rPr>
        <w:t>钉帽点涂防锈漆钉眼用腻子抹平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间可留</w:t>
      </w:r>
      <w:r>
        <w:rPr>
          <w:rFonts w:cs="宋体;SimSun"/>
        </w:rPr>
        <w:t>8-10mm</w:t>
      </w:r>
      <w:r>
        <w:rPr>
          <w:rFonts w:cs="宋体;SimSun"/>
        </w:rPr>
        <w:t>缝隙用石膏腻子嵌平后贴专用纤维拉缝条防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出现裂缝。 装饰油漆、涂料施工准备工作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装饰油漆、涂料施工准备工作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1</w:t>
      </w:r>
      <w:r>
        <w:rPr>
          <w:rFonts w:cs="宋体;SimSun"/>
        </w:rPr>
        <w:t>油漆、涂料施工应在墙、地面施工水暖、电气管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基本完成验收合格后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2</w:t>
      </w:r>
      <w:r>
        <w:rPr>
          <w:rFonts w:cs="宋体;SimSun"/>
        </w:rPr>
        <w:t>根据装饰设计的要求选用半亚光清漆及乳胶漆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根据材料的标准对材料进行验收检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3</w:t>
      </w:r>
      <w:r>
        <w:rPr>
          <w:rFonts w:cs="宋体;SimSun"/>
        </w:rPr>
        <w:t>油漆、涂料施工前应根据设计要求油漆小样板或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板间验收合格后大面积展开。 木装修油漆施工要点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木装修油漆施工要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1</w:t>
      </w:r>
      <w:r>
        <w:rPr>
          <w:rFonts w:cs="宋体;SimSun"/>
        </w:rPr>
        <w:t>基层处理清除表面的尘土和油污然后磨砂纸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磨平磨光并清扫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2</w:t>
      </w:r>
      <w:r>
        <w:rPr>
          <w:rFonts w:cs="宋体;SimSun"/>
        </w:rPr>
        <w:t>润油粉油粉根据样色配制调得不可太稀以调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粥状为宜油粉刷擦均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3</w:t>
      </w:r>
      <w:r>
        <w:rPr>
          <w:rFonts w:cs="宋体;SimSun"/>
        </w:rPr>
        <w:t xml:space="preserve">满刮色腻子施工时要刮到、收净、不可漏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4</w:t>
      </w:r>
      <w:r>
        <w:rPr>
          <w:rFonts w:cs="宋体;SimSun"/>
        </w:rPr>
        <w:t>砂纸打磨待腻子干透后用</w:t>
      </w:r>
      <w:r>
        <w:rPr>
          <w:rFonts w:cs="宋体;SimSun"/>
        </w:rPr>
        <w:t>1#</w:t>
      </w:r>
      <w:r>
        <w:rPr>
          <w:rFonts w:cs="宋体;SimSun"/>
        </w:rPr>
        <w:t>木砂纸打磨平整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用干布擦抹干净再用同样的色腻子将钉眼和缺棱掉角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补抹腻子要抹得饱满平整干后用砂纸打磨做到木纹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晰磨完后清扫并用湿布擦净、晾干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5</w:t>
      </w:r>
      <w:r>
        <w:rPr>
          <w:rFonts w:cs="宋体;SimSun"/>
        </w:rPr>
        <w:t>刷第一道底漆涂刷时要横平竖直厚薄均匀不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坠刷纹通顺无漏刷。干后用</w:t>
      </w:r>
      <w:r>
        <w:rPr>
          <w:rFonts w:cs="宋体;SimSun"/>
        </w:rPr>
        <w:t>150</w:t>
      </w:r>
      <w:r>
        <w:rPr>
          <w:rFonts w:cs="宋体;SimSun"/>
        </w:rPr>
        <w:t>目水砂纸打磨并用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布擦净、晾干。以后每道漆间隔时间为</w:t>
      </w:r>
      <w:r>
        <w:rPr>
          <w:rFonts w:cs="宋体;SimSun"/>
        </w:rPr>
        <w:t>6</w:t>
      </w:r>
      <w:r>
        <w:rPr>
          <w:rFonts w:cs="宋体;SimSun"/>
        </w:rPr>
        <w:t xml:space="preserve">小时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6</w:t>
      </w:r>
      <w:r>
        <w:rPr>
          <w:rFonts w:cs="宋体;SimSun"/>
        </w:rPr>
        <w:t>点漆片修色漆片用酒精溶解后加入适量的石性颜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制而成对已刷过头道漆的腻子疤、钉眼等处进行修色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修好的颜色与原来的颜色要基本一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7</w:t>
      </w:r>
      <w:r>
        <w:rPr>
          <w:rFonts w:cs="宋体;SimSun"/>
        </w:rPr>
        <w:t>刷第二道底漆在点漆片修色符合后便可刷第二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漆再待底漆干透后用</w:t>
      </w:r>
      <w:r>
        <w:rPr>
          <w:rFonts w:cs="宋体;SimSun"/>
        </w:rPr>
        <w:t>250</w:t>
      </w:r>
      <w:r>
        <w:rPr>
          <w:rFonts w:cs="宋体;SimSun"/>
        </w:rPr>
        <w:t>目水砂纸打磨用湿布擦净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细检查一次有无漏抹的腻子和不平处若有按上述方法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8</w:t>
      </w:r>
      <w:r>
        <w:rPr>
          <w:rFonts w:cs="宋体;SimSun"/>
        </w:rPr>
        <w:t>刷第三道底漆待第二道底漆干透后用</w:t>
      </w:r>
      <w:r>
        <w:rPr>
          <w:rFonts w:cs="宋体;SimSun"/>
        </w:rPr>
        <w:t>320</w:t>
      </w:r>
      <w:r>
        <w:rPr>
          <w:rFonts w:cs="宋体;SimSun"/>
        </w:rPr>
        <w:t>目水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纸打磨用湿布擦净仔细检查一次有无漏抹的腻子和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平处若有按上述方法修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9</w:t>
      </w:r>
      <w:r>
        <w:rPr>
          <w:rFonts w:cs="宋体;SimSun"/>
        </w:rPr>
        <w:t>刷第一道亚光漆半亚光漆应随配随用</w:t>
      </w:r>
      <w:r>
        <w:rPr>
          <w:rFonts w:cs="宋体;SimSun"/>
        </w:rPr>
        <w:t>,</w:t>
      </w:r>
      <w:r>
        <w:rPr>
          <w:rFonts w:cs="宋体;SimSun"/>
        </w:rPr>
        <w:t>最好按半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配制</w:t>
      </w:r>
      <w:r>
        <w:rPr>
          <w:rFonts w:cs="宋体;SimSun"/>
        </w:rPr>
        <w:t>,</w:t>
      </w:r>
      <w:r>
        <w:rPr>
          <w:rFonts w:cs="宋体;SimSun"/>
        </w:rPr>
        <w:t>刷的时候要动作快刷纹通顺厚薄要均匀一致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流不坠不得漏刷干后用</w:t>
      </w:r>
      <w:r>
        <w:rPr>
          <w:rFonts w:cs="宋体;SimSun"/>
        </w:rPr>
        <w:t>320</w:t>
      </w:r>
      <w:r>
        <w:rPr>
          <w:rFonts w:cs="宋体;SimSun"/>
        </w:rPr>
        <w:t>目水砂纸打磨磨完后用湿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擦净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10</w:t>
      </w:r>
      <w:r>
        <w:rPr>
          <w:rFonts w:cs="宋体;SimSun"/>
        </w:rPr>
        <w:t>刷第二道亚光漆待第一道漆刷后</w:t>
      </w:r>
      <w:r>
        <w:rPr>
          <w:rFonts w:cs="宋体;SimSun"/>
        </w:rPr>
        <w:t>4-6</w:t>
      </w:r>
      <w:r>
        <w:rPr>
          <w:rFonts w:cs="宋体;SimSun"/>
        </w:rPr>
        <w:t>小时可刷第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道半亚光漆刷的方法和要求同第一遍刷后第二天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20-380</w:t>
      </w:r>
      <w:r>
        <w:rPr>
          <w:rFonts w:cs="宋体;SimSun"/>
        </w:rPr>
        <w:t>目水砂纸打磨磨时要用力均匀以有光磨至半光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好不得磨破棱角磨后擦抹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11</w:t>
      </w:r>
      <w:r>
        <w:rPr>
          <w:rFonts w:cs="宋体;SimSun"/>
        </w:rPr>
        <w:t xml:space="preserve">刷第三道半亚光漆方法同上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     </w:t>
      </w:r>
      <w:r>
        <w:rPr>
          <w:rFonts w:cs="宋体;SimSun"/>
        </w:rPr>
        <w:t>12</w:t>
      </w:r>
      <w:r>
        <w:rPr>
          <w:rFonts w:cs="宋体;SimSun"/>
        </w:rPr>
        <w:t xml:space="preserve">施工时应及时清除滴在地面、窗台上和附在墙上的油漆。 大面积乳胶漆施工要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 xml:space="preserve">、大面积乳胶漆施工要点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1</w:t>
      </w:r>
      <w:r>
        <w:rPr>
          <w:rFonts w:cs="宋体;SimSun"/>
        </w:rPr>
        <w:t>基层要求基层应表面平整质感均匀一致表面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宜太光滑以免影响乳胶漆与基层的粘结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2</w:t>
      </w:r>
      <w:r>
        <w:rPr>
          <w:rFonts w:cs="宋体;SimSun"/>
        </w:rPr>
        <w:t>满刮腻子内墙水泥面应先批嵌白水泥</w:t>
      </w:r>
      <w:r>
        <w:rPr>
          <w:rFonts w:cs="宋体;SimSun"/>
        </w:rPr>
        <w:t>2</w:t>
      </w:r>
      <w:r>
        <w:rPr>
          <w:rFonts w:cs="宋体;SimSun"/>
        </w:rPr>
        <w:t>遍用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夹板作面层材料的区域需先刷封底漆</w:t>
      </w:r>
      <w:r>
        <w:rPr>
          <w:rFonts w:cs="宋体;SimSun"/>
        </w:rPr>
        <w:t>2</w:t>
      </w:r>
      <w:r>
        <w:rPr>
          <w:rFonts w:cs="宋体;SimSun"/>
        </w:rPr>
        <w:t>遍然后刮乳胶腻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遍等腻子干后再用砂纸磨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3</w:t>
      </w:r>
      <w:r>
        <w:rPr>
          <w:rFonts w:cs="宋体;SimSun"/>
        </w:rPr>
        <w:t>乳胶漆涂刷施工时涂料的涂膜不宜过厚或过薄过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易流坠起皱影响干燥过薄不能发挥乳胶漆作用要做到充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盖底、不透虚影、表面均匀涂刷遍数为</w:t>
      </w:r>
      <w:r>
        <w:rPr>
          <w:rFonts w:cs="宋体;SimSun"/>
        </w:rPr>
        <w:t>2-3</w:t>
      </w:r>
      <w:r>
        <w:rPr>
          <w:rFonts w:cs="宋体;SimSun"/>
        </w:rPr>
        <w:t xml:space="preserve">遍。 成品保护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 xml:space="preserve">、成品保护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1</w:t>
      </w:r>
      <w:r>
        <w:rPr>
          <w:rFonts w:cs="宋体;SimSun"/>
        </w:rPr>
        <w:t xml:space="preserve">本公司对已完工的部位派专人保护和管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2</w:t>
      </w:r>
      <w:r>
        <w:rPr>
          <w:rFonts w:cs="宋体;SimSun"/>
        </w:rPr>
        <w:t xml:space="preserve">墙面石材成品采用护栏并做明显标记防止施工损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3</w:t>
      </w:r>
      <w:r>
        <w:rPr>
          <w:rFonts w:cs="宋体;SimSun"/>
        </w:rPr>
        <w:t xml:space="preserve">对已施工完成的地坪石材加叠保护木板设警示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4</w:t>
      </w:r>
      <w:r>
        <w:rPr>
          <w:rFonts w:cs="宋体;SimSun"/>
        </w:rPr>
        <w:t>对已完成的电器、灯具加塑料薄膜保护防止不必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损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>5</w:t>
      </w:r>
      <w:r>
        <w:rPr>
          <w:rFonts w:cs="宋体;SimSun"/>
        </w:rPr>
        <w:t>对已完成的玻璃无框门及其它项目设专人管理做好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品保护工作并做好清理场地工作。 安全生产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安全生产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针对该装饰工程成立项目安全管理小组由项目经理负责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并配设持证的现场安全员落实现场的安全监督管理组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全检查负责隐患整改违章处罚和安全教育交底确保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安全无事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施工安全措施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 xml:space="preserve">、严格遵守国家、省的有关施工规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 xml:space="preserve">、切实用好“安全帽、安全带、安全网”三件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对进场施工班组进行安全生产教育、安全纪律教育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立安全第一思想强化“我不伤人不被人伤不自伤”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全意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电器和机械操作做到定人定机并持证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脚手上面堆放重物不准超过规定重量严禁高空向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抛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、垂直运输机械安全装置齐全严禁超载运行要有专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指挥专人开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工程应有现场施工用电方案并严格按规范和方案布置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电气线路一律使用橡套软线电箱要垂直固定在一定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度并有防潮设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 xml:space="preserve">、电焊工、气焊工、电工必须持证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、项目专职安全员应经常检查现场安全设备是否完好职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是否遵守安全纪律项目部每周组织一次安全检查公司每月对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安全状况进行一次认真检查检查安全措施是否落实对于安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隐患提出改进措施勒令限期定人整改好。 工程质量保证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工程质量保证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施工质量是项目管理的一个重要目标工程项目能否在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的时间内交付使用将直接影响投资者效益的发挥依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国家建筑安装工程质量评定标准在确保工程质量的前提下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本公司对保证工期提出如下措施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一、按质量检查要求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 xml:space="preserve">、首先把好材料质量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 xml:space="preserve">、按照国标和质检要求进行规范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 xml:space="preserve">、在施工中现场管理人员做到分段验收合格后报质检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监理部门进行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充分发挥公司、工程项目部二级质保体系的作用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施工对工程质量管理的要求和本工程特点建立以项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经理为第一责任人项目工程师具体负责并由项目部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员负责实施的现场质量管理小组全面负责施工现场的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理和工程质量定期召开质量会议发现问题及时整改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落实到人确保优良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施工过程中认真接受业主质监人员的监理人员的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和指导对施工中质量缺陷及时返修和整顿并承担自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原因的全部经济损失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认真审核图纸和技术规范要求按施工规范和操作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、质量检验标准等有关规定施工。认真执行交底制度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司总工程师向项目经理和项目工程师交底项目工程师与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员工长交底施工员向班组交底交底时应突出重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部位及容易发生质量事故的需经签字后方可实施发现问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时纠正和整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严格把好材料采购和供应关所用材料、制成品等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料的质保书和复试报告应随材料同时进场合格的才能使用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合格的及时退回面层材料更需严格把好质量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做好质保资料整理归档工作做到资料和进度同步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并接受质监人员的检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、认真做到隐蔽工程验收工作坚持自检制度的公司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验制度合格后报质监部门、建设方质监人员检查合格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办理隐蔽工程验收签证后方可进行下道工序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八、在确保设计要求的前提下积极应用有利于质量的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技术、新工艺、新材料确保工程质量达优良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九、装饰与电空调安装密切配合统筹计划合理安排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叉施工并正确预埋预设严禁在梁、板上凿洞进入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箱的管子做到排列整齐、护圈齐全预埋盒、开关面板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表面覆盖处理以免表面污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十、开展全面质量管理保证和提高产品质量进行全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全过程的质量管理活动。运用系统管理的方法对工程的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过程进行管理。建立一整套严密、协调、高效的质量管理体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 系绘制质量管理网络图对每道工序施工的质量状况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图表上墙一目了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十一、成立质量管理小组</w:t>
      </w:r>
      <w:r>
        <w:rPr>
          <w:rFonts w:cs="宋体;SimSun"/>
        </w:rPr>
        <w:t>QC</w:t>
      </w:r>
      <w:r>
        <w:rPr>
          <w:rFonts w:cs="宋体;SimSun"/>
        </w:rPr>
        <w:t>小组制订以技术责任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和质量责任制为主要内容的管理制度主管生产计划人员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编制施工组织设计和计划布置、检查生产工作时坚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把保证工程质量放在首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十二、班组生产应负责操作质量严格执行国家施工及验收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范质量标准和技术交底制度认真操作保证质量符合设计要求。 工期保证管理措施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工期保证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施工工期是项目管理的一个重要目标工程项目能否在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的时间内交付使用将直接影响投资者效益的发挥依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国家建筑安装工程质量评定标准在确保工程质量的前提下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本公司对保证工期提出如下措施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为确保工程计划的实施满足业主对该工程工期的特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需要现场项目经理部负责对工期的全面控制根据施工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式、施工总进度、施工方法、施工技术要求精心组织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对电器安装组织协调、平衡提出详细方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根据合同工期要求编制好总进度计划和资源计划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绕施工总进度表编制月、周作业计划采用网络技术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断调整和优化关键路线以合理的施工组织和最佳施工方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来保证工程进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围绕周施工计划工作编制各类资源供应计划保证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件、材料、周转材料、机具、劳动力计划进场满足工地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的需要以保证目标的实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选派得力的项目经理、项目工程师及管理人员到施工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场建立现场协调例会制度现场班子每天开碰头会及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解决施工中存在的问题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劳动力以公司自有的施工班组为主长期合作的外包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动力为辅根据工程统一调度保证节假日和农忙期间正常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 xml:space="preserve">、做好拆除、装饰的协调工作实现合同工期目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接受业主的监督及时向业主提供施工计划对业主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绕施工进度、技术、质量提出的意见进行调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我公司在本装饰工程施工中将全力以赴统一指挥调度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以创优质、高速、安全生产和文明工地为目标确保计划总工期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现。 材料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材料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施工的全过程既要加强质量管理又要为甲方节约开支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降低造价。加强施工项目经济核算可以达到提高施工项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理水平和经济效益的目的。具体是指对施工中的物化劳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和消耗进行分析研究发现并解决存在的问题挖掘内部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力。它借助于价值形式利用会计核算、统计核算、业务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算和经济活动分析等方法对施工项目生产经营过程中各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劳动消耗、奖金占用和财务成果进行精确登记、计算、监督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析和比较以不断改善经营管理经较少的劳动消耗和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金占用取得最佳的效果使资金得到合理的使用不断增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积累扩大社会再生产。在本装饰工程中本公司主要采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以下措施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进场前与甲方共同商定主要材料和品牌、档次、共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把好质量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采购材料前先送样品合格证书及测试报告组给监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和甲方甲方信可后方可批量采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加强经济核算限额领料教育每个职工养成良好的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约意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加强材料管理合理堆放减少二次搬运费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加强质量管理提高工程质量要求一次完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、机械设备周转材料有专人负责加强管理数量上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确、及时减省租用费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    </w:t>
      </w:r>
      <w:r>
        <w:rPr>
          <w:rFonts w:cs="宋体;SimSun"/>
        </w:rPr>
        <w:t>7</w:t>
      </w:r>
      <w:r>
        <w:rPr>
          <w:rFonts w:cs="宋体;SimSun"/>
        </w:rPr>
        <w:t xml:space="preserve">、提高机械设备的利用率减轻劳动强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提高材料利用率做到工完料尽。 环境保护管理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环境保护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环境保护是项目管理的一个重要内容依据国家建筑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质量评定标准在确保工程质量的前提下本公司对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境处理措施提出如下措施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遵守国家有关环境保护的法律规定采取措施控制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的各种粉尘、废气、废水、固体废弃物以及噪音、振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对环境的污染和危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 xml:space="preserve">、善处理泥浆水未经处理不得直接排入城市排水设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经许可不得在施工现场放置生产有毒有害烟尘和恶臭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体的物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使用密封式的圈筒处理高空废弃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采取有效措施控制施工过程中的扬尘在施工过程中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法避免产生大量扬尘时现场须保持良好的通风状态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免对施工人员产生不良后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、对产生噪声、震动的施工机械采取有效控制措施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轻噪声扰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对施工过程中产生的建筑垃圾和生活垃圾在征得建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同意的前提下分门别类倒弃在规定的区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 xml:space="preserve">、教育员工增强环保意识努力做到“爱工地如爱我家园”。 防水、防火管理措施 第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防水、防火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工时为防止室外的雨水进入施工现场根据施工规范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对成品和半成品进行防水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消防试水时为防止成品和半成品受潮对产品的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进行必要的遮盖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     </w:t>
      </w:r>
      <w:r>
        <w:rPr>
          <w:rFonts w:cs="宋体;SimSun"/>
        </w:rPr>
        <w:t>3</w:t>
      </w:r>
      <w:r>
        <w:rPr>
          <w:rFonts w:cs="宋体;SimSun"/>
        </w:rPr>
        <w:t>、为保证下水道品的畅通必要时对下水口进行临时封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对现场上的意外积水进行及时清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在施工现场放置灭火器及其它灭火器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、现场上严禁使用热得快、电炉等易引起引火灾的电器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 xml:space="preserve">、施工现场工人严禁吸烟。 其它协助甲方解决问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其它协助甲方解决问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协助甲方做好进场前期的衔接配合工作主动与有关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门进行协调做好本职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 xml:space="preserve">、主动协助甲方解决外部矛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 xml:space="preserve">、主动协调处理好施工期间的不可预见的矛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服从甲方管理人员的指导积极配合把好工程质量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在公司利益与工地现场发生矛盾时以工地大局为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 xml:space="preserve">、积极做好工地内外的安全和环境保护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 xml:space="preserve">、配合甲方迎接上级主管部门的各项检查。 创文明施工规范及实施细则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创文明施工规范及实施细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公司定期组织施工人员召开安全文明经验交流会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织学习有关法规文件做到人人遵纪守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坚持每个工地评选一次文明施工文明职工所占比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总施工人数的</w:t>
      </w:r>
      <w:r>
        <w:rPr>
          <w:rFonts w:cs="宋体;SimSun"/>
        </w:rPr>
        <w:t>10-15%</w:t>
      </w:r>
      <w:r>
        <w:rPr>
          <w:rFonts w:cs="宋体;SimSun"/>
        </w:rPr>
        <w:t>被评为文明职工的人员给予精神和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资励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施工现场继续开展“三讲”、“三不”活动具体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容为讲文明、讲安全、讲质量施工现场不吸烟、不喝酒、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违章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四、施工现场公司每周组织一次文明、安全检查把不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 全因素解决在萌芽状态。对检查的优、劣工人及时进行表扬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批评对和施工队伍每周进行一次讲评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工地管理人员统一佩戴上岗证严格控制外来人员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出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教育员工纪法发生纠纷及时处理绝对禁止打架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七、办公室三图二表齐全工程日志记录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八、每天施工完毕后进行现场清理余料还库待用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料就近分类堆放垃圾及时处理保持场地清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九、对文明工地活动中表现较差违反公司纪律的工人要给予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济上的惩罚严重的予以开除。 施工方案现场施工组织管理结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</w:t>
      </w:r>
      <w:r>
        <w:rPr>
          <w:rFonts w:cs="宋体;SimSun"/>
        </w:rPr>
        <w:t xml:space="preserve">七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 xml:space="preserve">、现场施工管理组织结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为了开拓创新、创名牌、树信誉本公司将本工程列为重点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全力确保并确立了上述基本指标决定由公司总经理挂帅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织公司主要管理、技术骨干组成现场施工管理班子负责施工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产和组织管理总工程师负责编制施工组织设计新技术、新材料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新工艺、新设备的推广应用技术交底质管控制和安全管理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等。公司工程技术部派专职技术员、材料供应部派专职材料员、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务部也派专职核算员参与项目部工作使本工程在技术、材供、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劳动核算等方面得到有力的保障公司质量监理部除派专职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员和施工员、安全员等六大员参与项目部外更对本工程进行不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期的检查并保证全面全过程的参与。总之公司各部门通力合作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照各自的职责全面地、有效地开展工作保证如期顺利完成该工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程。 </w:t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6:00Z</dcterms:created>
  <dc:creator>cdel</dc:creator>
  <dc:description/>
  <cp:keywords/>
  <dc:language>en-US</dc:language>
  <cp:lastModifiedBy>cdel</cp:lastModifiedBy>
  <dcterms:modified xsi:type="dcterms:W3CDTF">2012-08-10T02:26:00Z</dcterms:modified>
  <cp:revision>2</cp:revision>
  <dc:subject/>
  <dc:title/>
</cp:coreProperties>
</file>