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施工方案</w:t>
      </w:r>
    </w:p>
    <w:p>
      <w:pPr>
        <w:pStyle w:val="Style8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水电项目部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目  录  工程概况————————————————————————</w:t>
      </w:r>
      <w:r>
        <w:rPr>
          <w:rFonts w:cs="宋体;SimSun"/>
        </w:rPr>
        <w:t xml:space="preserve">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目标及组织管理网络—————————————————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工期————————————————————————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部署————————————————————————</w:t>
      </w:r>
      <w:r>
        <w:rPr>
          <w:rFonts w:cs="宋体;SimSun"/>
        </w:rPr>
        <w:t xml:space="preserve">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准备—</w:t>
      </w:r>
      <w:r>
        <w:rPr>
          <w:rFonts w:cs="宋体;SimSun"/>
        </w:rPr>
        <w:t xml:space="preserve">----—————————————————————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配合—</w:t>
      </w:r>
      <w:r>
        <w:rPr>
          <w:rFonts w:cs="宋体;SimSun"/>
        </w:rPr>
        <w:t xml:space="preserve">----—————————————————————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进度计划安排—</w:t>
      </w:r>
      <w:r>
        <w:rPr>
          <w:rFonts w:cs="宋体;SimSun"/>
        </w:rPr>
        <w:t xml:space="preserve">----—————————————————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要施工机具计划————————————————————</w:t>
      </w:r>
      <w:r>
        <w:rPr>
          <w:rFonts w:cs="宋体;SimSun"/>
        </w:rPr>
        <w:t xml:space="preserve">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要设备材料计划————————————————————</w:t>
      </w:r>
      <w:r>
        <w:rPr>
          <w:rFonts w:cs="宋体;SimSun"/>
        </w:rPr>
        <w:t xml:space="preserve">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步分项工程施工方法—</w:t>
      </w:r>
      <w:r>
        <w:rPr>
          <w:rFonts w:cs="宋体;SimSun"/>
        </w:rPr>
        <w:t xml:space="preserve">----———————————————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关键工序过程控制————————————————————</w:t>
      </w:r>
      <w:r>
        <w:rPr>
          <w:rFonts w:cs="宋体;SimSun"/>
        </w:rPr>
        <w:t xml:space="preserve">1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质量措施——————————————————————</w:t>
      </w:r>
      <w:r>
        <w:rPr>
          <w:rFonts w:cs="宋体;SimSun"/>
        </w:rPr>
        <w:t xml:space="preserve">1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后成品保护措施</w:t>
      </w:r>
      <w:r>
        <w:rPr>
          <w:rFonts w:cs="宋体;SimSun"/>
        </w:rPr>
        <w:t xml:space="preserve">--——————————————--———2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全施工措施</w:t>
      </w:r>
      <w:r>
        <w:rPr>
          <w:rFonts w:cs="宋体;SimSun"/>
        </w:rPr>
        <w:t xml:space="preserve">--------——————————————————2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文明施工管理措施</w:t>
      </w:r>
      <w:r>
        <w:rPr>
          <w:rFonts w:cs="宋体;SimSun"/>
        </w:rPr>
        <w:t xml:space="preserve">--—————————————————2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冬季施工措施—————</w:t>
      </w:r>
      <w:r>
        <w:rPr>
          <w:rFonts w:cs="宋体;SimSun"/>
        </w:rPr>
        <w:t xml:space="preserve">---------—————————---——2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职业健康安全控制措施—————————————</w:t>
      </w:r>
      <w:r>
        <w:rPr>
          <w:rFonts w:cs="宋体;SimSun"/>
        </w:rPr>
        <w:t xml:space="preserve">-—---——2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文明施工及环保措施————————————</w:t>
      </w:r>
      <w:r>
        <w:rPr>
          <w:rFonts w:cs="宋体;SimSun"/>
        </w:rPr>
        <w:t xml:space="preserve">--—-—---——2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参考文献————————————</w:t>
      </w:r>
      <w:r>
        <w:rPr>
          <w:rFonts w:cs="宋体;SimSun"/>
        </w:rPr>
        <w:t xml:space="preserve">--—-—---—----------—2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本工程坐落于</w:t>
      </w:r>
      <w:r>
        <w:rPr>
          <w:rFonts w:cs="宋体;SimSun"/>
        </w:rPr>
        <w:t>××</w:t>
      </w:r>
      <w:r>
        <w:rPr>
          <w:rFonts w:cs="宋体;SimSun"/>
        </w:rPr>
        <w:t>处包括办公楼和厂房、门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、水泵房及消防水池四个栋号。 工程设有给水、排水、消防、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暖、空调、锅炉房、机械排风、强电、综合布线、防雷接地等系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给水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生活给水由市政供水。系统采用</w:t>
      </w:r>
      <w:r>
        <w:rPr>
          <w:rFonts w:cs="宋体;SimSun"/>
        </w:rPr>
        <w:t>PP-R</w:t>
      </w:r>
      <w:r>
        <w:rPr>
          <w:rFonts w:cs="宋体;SimSun"/>
        </w:rPr>
        <w:t xml:space="preserve">管材、管件热熔连接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排水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污水直接重力排至室外检查井。管道采用优质</w:t>
      </w:r>
      <w:r>
        <w:rPr>
          <w:rFonts w:cs="宋体;SimSun"/>
        </w:rPr>
        <w:t>UPVC</w:t>
      </w:r>
      <w:r>
        <w:rPr>
          <w:rFonts w:cs="宋体;SimSun"/>
        </w:rPr>
        <w:t>管承插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压力排水采用焊接钢管焊接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消防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消火栓用水量</w:t>
      </w:r>
      <w:r>
        <w:rPr>
          <w:rFonts w:cs="宋体;SimSun"/>
        </w:rPr>
        <w:t>15L/S</w:t>
      </w:r>
      <w:r>
        <w:rPr>
          <w:rFonts w:cs="宋体;SimSun"/>
        </w:rPr>
        <w:t>室外消火栓用水量</w:t>
      </w:r>
      <w:r>
        <w:rPr>
          <w:rFonts w:cs="宋体;SimSun"/>
        </w:rPr>
        <w:t>30L/S</w:t>
      </w:r>
      <w:r>
        <w:rPr>
          <w:rFonts w:cs="宋体;SimSun"/>
        </w:rPr>
        <w:t>两路</w:t>
      </w:r>
      <w:r>
        <w:rPr>
          <w:rFonts w:cs="宋体;SimSun"/>
        </w:rPr>
        <w:t>DN100</w:t>
      </w:r>
      <w:r>
        <w:rPr>
          <w:rFonts w:cs="宋体;SimSun"/>
        </w:rPr>
        <w:t>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在建筑内布成环状。随消火栓箱设置磷酸铵盐干粉灭火器。 消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栓给水管道采用热镀锌钢管丝扣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采暖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办公楼利用散热器采暖管道采用热镀锌钢管。热源为锅炉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空调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办公楼部分为</w:t>
      </w:r>
      <w:r>
        <w:rPr>
          <w:rFonts w:cs="宋体;SimSun"/>
        </w:rPr>
        <w:t>VRV</w:t>
      </w:r>
      <w:r>
        <w:rPr>
          <w:rFonts w:cs="宋体;SimSun"/>
        </w:rPr>
        <w:t xml:space="preserve">空调系统冷源为甲方提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锅炉房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燃气常压锅炉</w:t>
      </w:r>
      <w:r>
        <w:rPr>
          <w:rFonts w:cs="宋体;SimSun"/>
        </w:rPr>
        <w:t>0.12MW</w:t>
      </w:r>
      <w:r>
        <w:rPr>
          <w:rFonts w:cs="宋体;SimSun"/>
        </w:rPr>
        <w:t xml:space="preserve">一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机械排风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锅炉房、厂房、卫生间、浴室均设置机械排风装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强电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建筑配电电压为交流</w:t>
      </w:r>
      <w:r>
        <w:rPr>
          <w:rFonts w:cs="宋体;SimSun"/>
        </w:rPr>
        <w:t>380/220V</w:t>
      </w:r>
      <w:r>
        <w:rPr>
          <w:rFonts w:cs="宋体;SimSun"/>
        </w:rPr>
        <w:t>配电系统为</w:t>
      </w:r>
      <w:r>
        <w:rPr>
          <w:rFonts w:cs="宋体;SimSun"/>
        </w:rPr>
        <w:t>TN-S</w:t>
      </w:r>
      <w:r>
        <w:rPr>
          <w:rFonts w:cs="宋体;SimSun"/>
        </w:rPr>
        <w:t>系统。照明干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及厂房照明支线采用</w:t>
      </w:r>
      <w:r>
        <w:rPr>
          <w:rFonts w:cs="宋体;SimSun"/>
        </w:rPr>
        <w:t>YJV-1KV</w:t>
      </w:r>
      <w:r>
        <w:rPr>
          <w:rFonts w:cs="宋体;SimSun"/>
        </w:rPr>
        <w:t>电缆沿电缆桥架敷设办公楼照明支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用</w:t>
      </w:r>
      <w:r>
        <w:rPr>
          <w:rFonts w:cs="宋体;SimSun"/>
        </w:rPr>
        <w:t>YJV-500V</w:t>
      </w:r>
      <w:r>
        <w:rPr>
          <w:rFonts w:cs="宋体;SimSun"/>
        </w:rPr>
        <w:t>导线沿线槽和穿</w:t>
      </w:r>
      <w:r>
        <w:rPr>
          <w:rFonts w:cs="宋体;SimSun"/>
        </w:rPr>
        <w:t>KBG</w:t>
      </w:r>
      <w:r>
        <w:rPr>
          <w:rFonts w:cs="宋体;SimSun"/>
        </w:rPr>
        <w:t xml:space="preserve">管敷设。 </w:t>
      </w:r>
      <w:r>
        <w:rPr>
          <w:rFonts w:cs="宋体;SimSun"/>
        </w:rPr>
        <w:t>9</w:t>
      </w:r>
      <w:r>
        <w:rPr>
          <w:rFonts w:cs="宋体;SimSun"/>
        </w:rPr>
        <w:t xml:space="preserve">、综合布线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将电话和计算机网络系统的配线统一纳入综合布线系统。水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缆沿线槽和穿</w:t>
      </w:r>
      <w:r>
        <w:rPr>
          <w:rFonts w:cs="宋体;SimSun"/>
        </w:rPr>
        <w:t>KBG</w:t>
      </w:r>
      <w:r>
        <w:rPr>
          <w:rFonts w:cs="宋体;SimSun"/>
        </w:rPr>
        <w:t xml:space="preserve">管敷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防雷接地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建筑防雷按三类防雷设计利用钢结构柱做引下线利用建筑物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础钢筋做自然接地体。本建筑做总等电位连接。本工程电气保护接地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雷接地等共用一套接地体利用基础结构中钢筋网做接地极用</w:t>
      </w:r>
      <w:r>
        <w:rPr>
          <w:rFonts w:cs="宋体;SimSun"/>
        </w:rPr>
        <w:t>4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×4</w:t>
      </w:r>
      <w:r>
        <w:rPr>
          <w:rFonts w:cs="宋体;SimSun"/>
        </w:rPr>
        <w:t>镀锌扁钢做接地线要求接地电阻不大于</w:t>
      </w:r>
      <w:r>
        <w:rPr>
          <w:rFonts w:cs="宋体;SimSun"/>
        </w:rPr>
        <w:t>1</w:t>
      </w:r>
      <w:r>
        <w:rPr>
          <w:rFonts w:cs="宋体;SimSun"/>
        </w:rPr>
        <w:t xml:space="preserve">欧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工程目标及组织管理网络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质量目标国家验收合格标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全生产目标无重大伤亡及交通火灾事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组织管理体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水电项目经理</w:t>
      </w:r>
      <w:r>
        <w:rPr>
          <w:rFonts w:cs="宋体;SimSun"/>
        </w:rPr>
        <w:t xml:space="preserve">××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暖通工程师</w:t>
      </w:r>
      <w:r>
        <w:rPr>
          <w:rFonts w:cs="宋体;SimSun"/>
        </w:rPr>
        <w:t xml:space="preserve">×××          </w:t>
      </w:r>
      <w:r>
        <w:rPr>
          <w:rFonts w:cs="宋体;SimSun"/>
        </w:rPr>
        <w:t>电气工程师</w:t>
      </w:r>
      <w:r>
        <w:rPr>
          <w:rFonts w:cs="宋体;SimSun"/>
        </w:rPr>
        <w:t xml:space="preserve">×××          </w:t>
      </w:r>
      <w:r>
        <w:rPr>
          <w:rFonts w:cs="宋体;SimSun"/>
        </w:rPr>
        <w:t>资料员</w:t>
      </w:r>
      <w:r>
        <w:rPr>
          <w:rFonts w:cs="宋体;SimSun"/>
        </w:rPr>
        <w:t xml:space="preserve">××  </w:t>
      </w:r>
      <w:r>
        <w:rPr>
          <w:rFonts w:cs="宋体;SimSun"/>
        </w:rPr>
        <w:t>物料供应          施工计划          预制加工组            安装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三、工程工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开工日期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 xml:space="preserve">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竣工日期</w:t>
      </w:r>
      <w:r>
        <w:rPr>
          <w:rFonts w:cs="宋体;SimSun"/>
        </w:rPr>
        <w:t>20××</w:t>
      </w:r>
      <w:r>
        <w:rPr>
          <w:rFonts w:cs="宋体;SimSun"/>
        </w:rPr>
        <w:t xml:space="preserve">年 </w:t>
      </w:r>
      <w:r>
        <w:rPr>
          <w:rFonts w:cs="宋体;SimSun"/>
        </w:rPr>
        <w:t xml:space="preserve">12 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 xml:space="preserve">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施工部署 </w:t>
      </w:r>
      <w:r>
        <w:rPr>
          <w:rFonts w:cs="宋体;SimSun"/>
        </w:rPr>
        <w:t>1</w:t>
      </w:r>
      <w:r>
        <w:rPr>
          <w:rFonts w:cs="宋体;SimSun"/>
        </w:rPr>
        <w:t>、根据施工进度的需要提前审阅图纸做好施工材料种类、数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统计将有关汇总量单报供应部门做好材料采购准备工作满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进度的需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材料到现场后要进行检查验收技术文件应齐全型号、规格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观质量应符合设计和技术规范的要求。各种管道材料、设备进场后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分类码放整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做好工具、器具的配备工作为班组提供电焊、气焊工具、管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煨弯工具、电气测试仪器仪表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安全部门做好施工前的现场安全检查工作根据具体情况逐条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出电气施工的安全防护措施并落实执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在主体的施工中。根据工程进度提前着手主要设备的订货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施工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图纸会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了解设计意图和施工图纸的基础上由项目经理组织有关人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图纸集中会审通过会审对图纸上存在的问题在施工前以书面形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出求得业主、监理、设计单位解决并按正常的签证和审批手续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过程中出现设计变更时将原图已完成的部分请监理部门认可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再行拆改。必要时请业主代表参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劳动力的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工程量的要求和进度需要配备有丰富经验的工程师作为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目的负责人安排机电各专业足够的劳动力预计施工高峰期投入</w:t>
      </w:r>
      <w:r>
        <w:rPr>
          <w:rFonts w:cs="宋体;SimSun"/>
        </w:rPr>
        <w:t>1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0</w:t>
      </w:r>
      <w:r>
        <w:rPr>
          <w:rFonts w:cs="宋体;SimSun"/>
        </w:rPr>
        <w:t xml:space="preserve">名施工人员。 </w:t>
      </w:r>
      <w:r>
        <w:rPr>
          <w:rFonts w:cs="宋体;SimSun"/>
        </w:rPr>
        <w:t>3</w:t>
      </w:r>
      <w:r>
        <w:rPr>
          <w:rFonts w:cs="宋体;SimSun"/>
        </w:rPr>
        <w:t xml:space="preserve">、现场设施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按土建施工现场平面布置要求设置临时办公和材料堆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场地面积约</w:t>
      </w:r>
      <w:r>
        <w:rPr>
          <w:rFonts w:cs="宋体;SimSun"/>
        </w:rPr>
        <w:t>100</w:t>
      </w:r>
      <w:r>
        <w:rPr>
          <w:rFonts w:cs="宋体;SimSun"/>
        </w:rPr>
        <w:t>㎡由总包提供临时性用水用电。搭建现场临时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以安全、节约为准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设备、材料一般由机械完成垂直运输对较大设备运输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由专业施工队伍完成。泵类等超大型设备由专业队负责运输及吊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施工用料统计及安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正式施工图纸到位以后有关人员应对照图纸将施工用料分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统计列表并以书面形式报甲方落实解决对分包单位范围内的设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材料也必须督促确保其按期到达施工现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施工进度计划安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工期要求及土建进度情况、施工人员数量等制定设备、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货时间编制安装进度表。在土建施工进度的指导下编制日旬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计划。由专业工长向施工队伍做好计划、技术交底以便于更好的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成工作任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提出施工机具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机具的选用以提高机械化施工程度减轻劳动强度加快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程进度为前提选用功能适用、效率高的施工机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对所有施工人员明确安装质量技术要求和施工规范、验收标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施工前根据验收规范的要求做好技术交底和施工前的准备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施工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安装各专业之间的配合 要求各施工专业严格按设计图纸的位置及标高敷设安装先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专业为后施工的专业创造条件后施工的专业不得破坏或移动已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完的成品。如因设计问题管路打架布置线路困难时及时与设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单位联系协商解决如管路需拆除先办理变更手续请设计及监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门认可后再行拆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安装与土建专业之间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人员按配管预留预埋图进行预留预埋。与土建图纸有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盾时由施工员与土建及监理部门协商解决。结构留洞图中的套盒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单位配合进行留洞位置尺寸校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安装与甲方、监理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甲方、监理对安装工程的材料设备质量、施工质量、工程进度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行监督。安装单位尊重甲方、监理提出的意见。设备开箱检查隐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收系统调试应主动请甲方、监理参加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、施工进度计划安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在土建专业施工总进度计划指导下编制月和双周滚动计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周组织召开有各工长、施工队伍现场负责人等参加的安装协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会及时检查平衡工程进度及工序搭接的有关问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及时做好施工配合预留预埋有关事宜。管线安装期间组织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的劳动力搞好安装与装修的配合施工实现安装与土建装修同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进行以保证总体计划的实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根据安装工程的特点和工期要求将工程分为三个阶段 配合阶段根据土建主体施工进度配合土建预埋预留。在有施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业条件的部位进行管线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阶段施工作业全面展开各专业进行管道、电气管线及设备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。有条件时进行压力、摇测试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调试阶段进行分项及综合调试后再进行各系统收尾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工程部位报验部分包括自检合格后填写申报表、隐蔽验收资料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集整理材质证明等文件齐全后报甲方监理单位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八、主要施工机具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流电焊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7K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00VA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台  地阻仪  </w:t>
      </w:r>
      <w:r>
        <w:rPr>
          <w:rFonts w:cs="宋体;SimSun"/>
        </w:rPr>
        <w:t xml:space="preserve">500V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ZC-8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套丝机 </w:t>
      </w:r>
      <w:r>
        <w:rPr>
          <w:rFonts w:cs="宋体;SimSun"/>
        </w:rPr>
        <w:t>DN50</w:t>
      </w:r>
      <w:r>
        <w:rPr>
          <w:rFonts w:cs="宋体;SimSun"/>
        </w:rPr>
        <w:t xml:space="preserve">㎜ </w:t>
      </w:r>
      <w:r>
        <w:rPr>
          <w:rFonts w:cs="宋体;SimSun"/>
        </w:rPr>
        <w:t>5</w:t>
      </w:r>
      <w:r>
        <w:rPr>
          <w:rFonts w:cs="宋体;SimSun"/>
        </w:rPr>
        <w:t xml:space="preserve">台  兆欧表 </w:t>
      </w:r>
      <w:r>
        <w:rPr>
          <w:rFonts w:cs="宋体;SimSun"/>
        </w:rPr>
        <w:t>ZC-7       2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冲击钻  </w:t>
      </w:r>
      <w:r>
        <w:rPr>
          <w:rFonts w:cs="宋体;SimSun"/>
        </w:rPr>
        <w:t>5</w:t>
      </w:r>
      <w:r>
        <w:rPr>
          <w:rFonts w:cs="宋体;SimSun"/>
        </w:rPr>
        <w:t xml:space="preserve">台  万用表  </w:t>
      </w:r>
      <w:r>
        <w:rPr>
          <w:rFonts w:cs="宋体;SimSun"/>
        </w:rPr>
        <w:t>1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日本电锤 </w:t>
      </w:r>
      <w:r>
        <w:rPr>
          <w:rFonts w:cs="宋体;SimSun"/>
        </w:rPr>
        <w:t>750W  5</w:t>
      </w:r>
      <w:r>
        <w:rPr>
          <w:rFonts w:cs="宋体;SimSun"/>
        </w:rPr>
        <w:t xml:space="preserve">把  </w:t>
      </w:r>
      <w:r>
        <w:rPr>
          <w:rFonts w:cs="宋体;SimSun"/>
        </w:rPr>
        <w:t>PP-R</w:t>
      </w:r>
      <w:r>
        <w:rPr>
          <w:rFonts w:cs="宋体;SimSun"/>
        </w:rPr>
        <w:t xml:space="preserve">热熔机  </w:t>
      </w:r>
      <w:r>
        <w:rPr>
          <w:rFonts w:cs="宋体;SimSun"/>
        </w:rPr>
        <w:t>6</w:t>
      </w:r>
      <w:r>
        <w:rPr>
          <w:rFonts w:cs="宋体;SimSun"/>
        </w:rPr>
        <w:t xml:space="preserve">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气焊   </w:t>
      </w:r>
      <w:r>
        <w:rPr>
          <w:rFonts w:cs="宋体;SimSun"/>
        </w:rPr>
        <w:t>3</w:t>
      </w:r>
      <w:r>
        <w:rPr>
          <w:rFonts w:cs="宋体;SimSun"/>
        </w:rPr>
        <w:t xml:space="preserve">套  台钻  </w:t>
      </w:r>
      <w:r>
        <w:rPr>
          <w:rFonts w:cs="宋体;SimSun"/>
        </w:rPr>
        <w:t>2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试压泵 </w:t>
      </w:r>
      <w:r>
        <w:rPr>
          <w:rFonts w:cs="宋体;SimSun"/>
        </w:rPr>
        <w:t xml:space="preserve">3000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MPA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台  管钳子  若干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台钳子  </w:t>
      </w:r>
      <w:r>
        <w:rPr>
          <w:rFonts w:cs="宋体;SimSun"/>
        </w:rPr>
        <w:t>1</w:t>
      </w:r>
      <w:r>
        <w:rPr>
          <w:rFonts w:cs="宋体;SimSun"/>
        </w:rPr>
        <w:t xml:space="preserve">个  管子压力案子   </w:t>
      </w:r>
      <w:r>
        <w:rPr>
          <w:rFonts w:cs="宋体;SimSun"/>
        </w:rPr>
        <w:t>10</w:t>
      </w:r>
      <w:r>
        <w:rPr>
          <w:rFonts w:cs="宋体;SimSun"/>
        </w:rPr>
        <w:t xml:space="preserve">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砂轮切割机                              </w:t>
      </w:r>
      <w:r>
        <w:rPr>
          <w:rFonts w:cs="宋体;SimSun"/>
        </w:rPr>
        <w:t>400mm 5</w:t>
      </w:r>
      <w:r>
        <w:rPr>
          <w:rFonts w:cs="宋体;SimSun"/>
        </w:rPr>
        <w:t xml:space="preserve">台  角磨机  </w:t>
      </w:r>
      <w:r>
        <w:rPr>
          <w:rFonts w:cs="宋体;SimSun"/>
        </w:rPr>
        <w:t>5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九、 主要设备材料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主要设备材料应根据安装使用时间合理安排进入现场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以防延误工期。材料进入保证报验、送样、三证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、分步分项工程施工方法 各系统均遵循先地下后地上、先重点后一般的原则小管让大管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压让无压灵活安排各专业施工顺序科学合理的组织交叉、流水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行施工确保工程顺利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配合予留予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格按图纸配合土建施工予留孔洞在土建砼浇筑前进行复验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确保准确无误。穿楼板、梁的孔洞在砼浇筑时设专人监护刚性防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套管用型钢固定以防止套管位移。在砼初凝后将临时套管拔出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在楼板内的套管上段高于地面</w:t>
      </w:r>
      <w:r>
        <w:rPr>
          <w:rFonts w:cs="宋体;SimSun"/>
        </w:rPr>
        <w:t>20mm</w:t>
      </w:r>
      <w:r>
        <w:rPr>
          <w:rFonts w:cs="宋体;SimSun"/>
        </w:rPr>
        <w:t>下端与楼板平齐安装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墙体内的套管其两端与饰面平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UPVC</w:t>
      </w:r>
      <w:r>
        <w:rPr>
          <w:rFonts w:cs="宋体;SimSun"/>
        </w:rPr>
        <w:t xml:space="preserve">管道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应按设计要求设置检查口或清扫口其朝向和位置应变于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修当安装间断时敞口处应临时封闭伸缩节处的预留间隙为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季</w:t>
      </w:r>
      <w:r>
        <w:rPr>
          <w:rFonts w:cs="宋体;SimSun"/>
        </w:rPr>
        <w:t>5~10mm</w:t>
      </w:r>
      <w:r>
        <w:rPr>
          <w:rFonts w:cs="宋体;SimSun"/>
        </w:rPr>
        <w:t>冬季</w:t>
      </w:r>
      <w:r>
        <w:rPr>
          <w:rFonts w:cs="宋体;SimSun"/>
        </w:rPr>
        <w:t xml:space="preserve">15~20mm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支承件间距应符合</w:t>
      </w:r>
      <w:r>
        <w:rPr>
          <w:rFonts w:cs="宋体;SimSun"/>
        </w:rPr>
        <w:t>CJJ/T29-98</w:t>
      </w:r>
      <w:r>
        <w:rPr>
          <w:rFonts w:cs="宋体;SimSun"/>
        </w:rPr>
        <w:t>中第</w:t>
      </w:r>
      <w:r>
        <w:rPr>
          <w:rFonts w:cs="宋体;SimSun"/>
        </w:rPr>
        <w:t>12</w:t>
      </w:r>
      <w:r>
        <w:rPr>
          <w:rFonts w:cs="宋体;SimSun"/>
        </w:rPr>
        <w:t>页之规定。立管管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50mm</w:t>
      </w:r>
      <w:r>
        <w:rPr>
          <w:rFonts w:cs="宋体;SimSun"/>
        </w:rPr>
        <w:t>时其间距为</w:t>
      </w:r>
      <w:r>
        <w:rPr>
          <w:rFonts w:cs="宋体;SimSun"/>
        </w:rPr>
        <w:t>1200mm</w:t>
      </w:r>
      <w:r>
        <w:rPr>
          <w:rFonts w:cs="宋体;SimSun"/>
        </w:rPr>
        <w:t>。管径大于或等于</w:t>
      </w:r>
      <w:r>
        <w:rPr>
          <w:rFonts w:cs="宋体;SimSun"/>
        </w:rPr>
        <w:t>75mm</w:t>
      </w:r>
      <w:r>
        <w:rPr>
          <w:rFonts w:cs="宋体;SimSun"/>
        </w:rPr>
        <w:t>时其间距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得大于</w:t>
      </w:r>
      <w:r>
        <w:rPr>
          <w:rFonts w:cs="宋体;SimSun"/>
        </w:rPr>
        <w:t>2000mm</w:t>
      </w:r>
      <w:r>
        <w:rPr>
          <w:rFonts w:cs="宋体;SimSun"/>
        </w:rPr>
        <w:t>。横管支承件间距为</w:t>
      </w:r>
      <w:r>
        <w:rPr>
          <w:rFonts w:cs="宋体;SimSun"/>
        </w:rPr>
        <w:t>DN50</w:t>
      </w:r>
      <w:r>
        <w:rPr>
          <w:rFonts w:cs="宋体;SimSun"/>
        </w:rPr>
        <w:t>等于</w:t>
      </w:r>
      <w:r>
        <w:rPr>
          <w:rFonts w:cs="宋体;SimSun"/>
        </w:rPr>
        <w:t>50mmDN75</w:t>
      </w:r>
      <w:r>
        <w:rPr>
          <w:rFonts w:cs="宋体;SimSun"/>
        </w:rPr>
        <w:t>等于</w:t>
      </w:r>
      <w:r>
        <w:rPr>
          <w:rFonts w:cs="宋体;SimSun"/>
        </w:rPr>
        <w:t>750m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mDN110</w:t>
      </w:r>
      <w:r>
        <w:rPr>
          <w:rFonts w:cs="宋体;SimSun"/>
        </w:rPr>
        <w:t>等于</w:t>
      </w:r>
      <w:r>
        <w:rPr>
          <w:rFonts w:cs="宋体;SimSun"/>
        </w:rPr>
        <w:t>1100mmDN125</w:t>
      </w:r>
      <w:r>
        <w:rPr>
          <w:rFonts w:cs="宋体;SimSun"/>
        </w:rPr>
        <w:t>等于</w:t>
      </w:r>
      <w:r>
        <w:rPr>
          <w:rFonts w:cs="宋体;SimSun"/>
        </w:rPr>
        <w:t>125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切割后其断面应平整并垂直于轴线应清除端口毛刺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断口处不得有裂痕、凹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材管件在粘接前应清理干净无尘土、水迹和油污粘接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将挤出的粘接剂檫净用塑料薄膜包裹好防止二次污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粘结集中的场所严禁明火场内通风应良好。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PP-R</w:t>
      </w:r>
      <w:r>
        <w:rPr>
          <w:rFonts w:cs="宋体;SimSun"/>
        </w:rPr>
        <w:t xml:space="preserve">管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材切断时使用切管器垂直切割切断后将切头清除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管道插入深度处做记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焊接工具上把整个嵌入深度加热包括管材和管件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当加热时间完成后把管材平稳而均匀的插入管件中冷却</w:t>
      </w:r>
      <w:r>
        <w:rPr>
          <w:rFonts w:cs="宋体;SimSun"/>
        </w:rPr>
        <w:t>3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分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焊接钢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焊接钢管应清除表面灰尘、污垢、锈斑等除锈后刷防锈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焊接、法兰连接的管道连接后均不得减小管道的通水横断面面积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镀锌钢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安装前应校直管子并应清除管子内杂物按设计要求埋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分做好防腐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螺纹连接的管道宜采用机械切割当管道变径时宜采用异径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头管道弯头处不得用补心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螺纹连接的密封填料应均匀附着在管道的螺纹部分拧紧后将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出的铅油麻线清理干净且在螺纹处刷防锈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洁具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各种洁具的安装要美观、齐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台盆安装要在与材板接缝处打好玻璃胶涂抹要均匀同时将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盆和材板上粘的玻璃胶擦拭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便器安放要用水平尺校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散热器安装 散热器安装应保证垂直度与水平度固定卡托钩安装位置应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确平整牢固与散热器接触紧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散热器距窗安装时散热器中心与窗口中心一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散热器挂装底部距地面高度为</w:t>
      </w:r>
      <w:r>
        <w:rPr>
          <w:rFonts w:cs="宋体;SimSun"/>
        </w:rPr>
        <w:t>100</w:t>
      </w:r>
      <w:r>
        <w:rPr>
          <w:rFonts w:cs="宋体;SimSun"/>
        </w:rPr>
        <w:t>㎜散热器表面不得高于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台标高。已安装好的散热器应采取保护措施防止损坏污染并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护清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闭水试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闭水试验前将各预留口堵严在系统最高点留出灌水口。灌满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按照设计或规范的要求对系统的管材、管件及接口进行检查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如有渗漏和堵塞情况应及时修理直到符合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水压试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干管铺设完成或隐蔽部位的管道安装后应进行单项试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全部干、支、立管安装完毕后进行系统试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试压后将管道内水放净请有关人员验收并填写试验报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管道系统冲洗及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道系统冲洗在管道试压合格后调试运行前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调试是冲洗后的紧接工序有关人员应先做好调试计划及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排并做好技术交底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暖管道使用前用清水冲洗冲洗时以系统能达到的最高压力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流量进行直到出水口水色和透明度与入口处目测基本一致为合格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污水管道使用前应全部进行通水试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水泵试转 先单体试转电机转动无异常方向正确用手转动水泵应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活无卡阻杂音及异常现象泵体启动前应先关毕出口阀门然后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动电机当泵体达到正常运转时逐步打开阀门使其保持工作压力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水泵的轴承温度不大于</w:t>
      </w:r>
      <w:r>
        <w:rPr>
          <w:rFonts w:cs="宋体;SimSun"/>
        </w:rPr>
        <w:t>70℃</w:t>
      </w:r>
      <w:r>
        <w:rPr>
          <w:rFonts w:cs="宋体;SimSun"/>
        </w:rPr>
        <w:t xml:space="preserve">轴封是否漏油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、配电柜安装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单位、供货单位或建设单位进行设备开箱检查、并做好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记录按设备清单、施工图纸及设备技术资料对设备本体及附件、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的规格型号进行核对柜体外观无损伤油漆完好无损。柜内部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器装置及元件绝缘瓷件齐全、无损伤、裂纹等缺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设计位置及尺寸要求随土建施工时埋设固定基础槽钢的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铁砼固化后将槽钢焊接在埋铁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柜安装时先按顺序将柜放在基础型钢上依顺序逐台找正柜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型钢之间采用</w:t>
      </w:r>
      <w:r>
        <w:rPr>
          <w:rFonts w:cs="宋体;SimSun"/>
        </w:rPr>
        <w:t>0.5mm</w:t>
      </w:r>
      <w:r>
        <w:rPr>
          <w:rFonts w:cs="宋体;SimSun"/>
        </w:rPr>
        <w:t xml:space="preserve">铁片进行找正但每片垫片最多不得超过两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找平找正后盘面要一致排列整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柜与柜之间及柜体与侧板均应用螺丝拧紧柜之间接缝小于</w:t>
      </w:r>
      <w:r>
        <w:rPr>
          <w:rFonts w:cs="宋体;SimSun"/>
        </w:rPr>
        <w:t>2m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柜底固定螺孔尺寸在基础型钢上用手电钻开孔。低压柜用</w:t>
      </w:r>
      <w:r>
        <w:rPr>
          <w:rFonts w:cs="宋体;SimSun"/>
        </w:rPr>
        <w:t>M1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压柜用</w:t>
      </w:r>
      <w:r>
        <w:rPr>
          <w:rFonts w:cs="宋体;SimSun"/>
        </w:rPr>
        <w:t>M16</w:t>
      </w:r>
      <w:r>
        <w:rPr>
          <w:rFonts w:cs="宋体;SimSun"/>
        </w:rPr>
        <w:t>镀锌螺丝与槽钢固定。每台柜单独从保护零线上用不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Φ6mm2</w:t>
      </w:r>
      <w:r>
        <w:rPr>
          <w:rFonts w:cs="宋体;SimSun"/>
        </w:rPr>
        <w:t xml:space="preserve">导线通线鼻子与柜体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柜组安装后盘面每米的高度小于</w:t>
      </w:r>
      <w:r>
        <w:rPr>
          <w:rFonts w:cs="宋体;SimSun"/>
        </w:rPr>
        <w:t>1.5</w:t>
      </w:r>
      <w:r>
        <w:rPr>
          <w:rFonts w:cs="宋体;SimSun"/>
        </w:rPr>
        <w:t>㎜相邻两盘顶部的水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偏差小于</w:t>
      </w:r>
      <w:r>
        <w:rPr>
          <w:rFonts w:cs="宋体;SimSun"/>
        </w:rPr>
        <w:t>2mm</w:t>
      </w:r>
      <w:r>
        <w:rPr>
          <w:rFonts w:cs="宋体;SimSun"/>
        </w:rPr>
        <w:t>每列柜顶部水平偏差小于</w:t>
      </w:r>
      <w:r>
        <w:rPr>
          <w:rFonts w:cs="宋体;SimSun"/>
        </w:rPr>
        <w:t>5</w:t>
      </w:r>
      <w:r>
        <w:rPr>
          <w:rFonts w:cs="宋体;SimSun"/>
        </w:rPr>
        <w:t xml:space="preserve">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、电缆敷设 电缆规格型号及电压等级符合设计要求并有产品合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缆敷设完毕请建设单位及监理公司做隐蔽工程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、防雷及接地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艺流程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建筑物基础钢筋接地        接地电阻测试       隐蔽验收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钢结构柱引下线        隐蔽验收       屋面避雷带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建设单位及监督部门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操作工艺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筑物利用部分桩和基础底板钢筋作接地极被利用的钢筋全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用焊接</w:t>
      </w:r>
      <w:r>
        <w:rPr>
          <w:rFonts w:cs="宋体;SimSun"/>
        </w:rPr>
        <w:t>(</w:t>
      </w:r>
      <w:r>
        <w:rPr>
          <w:rFonts w:cs="宋体;SimSun"/>
        </w:rPr>
        <w:t>不少于</w:t>
      </w:r>
      <w:r>
        <w:rPr>
          <w:rFonts w:cs="宋体;SimSun"/>
        </w:rPr>
        <w:t>2</w:t>
      </w:r>
      <w:r>
        <w:rPr>
          <w:rFonts w:cs="宋体;SimSun"/>
        </w:rPr>
        <w:t>根</w:t>
      </w:r>
      <w:r>
        <w:rPr>
          <w:rFonts w:cs="宋体;SimSun"/>
        </w:rPr>
        <w:t>)</w:t>
      </w:r>
      <w:r>
        <w:rPr>
          <w:rFonts w:cs="宋体;SimSun"/>
        </w:rPr>
        <w:t>。利用主筋作引下线时按照设计要求找出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筋位置用油漆做好标记上下钢筋采用搭接焊接长度为主筋直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</w:t>
      </w:r>
      <w:r>
        <w:rPr>
          <w:rFonts w:cs="宋体;SimSun"/>
        </w:rPr>
        <w:t>6</w:t>
      </w:r>
      <w:r>
        <w:rPr>
          <w:rFonts w:cs="宋体;SimSun"/>
        </w:rPr>
        <w:t>倍并应两面焊接不做防腐处理。防雷引下线利用柱内主筋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结构柱与基础承台钢筋焊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、配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砼顶内配管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建支模后底层钢筋绑扎完盖筋未绑扎前根据施工图纸铺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路确定各种盒箱位置并固定好用锯末堵塞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砌墙内配管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合土建砌墙预下线管确定接线盒、开关盒的位置并固定。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入盒箱时里外带锁紧螺母采用护口管进盒箱内锁紧螺母与箱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平。 暗管的电线管路宜沿最近的线路敷设并减少弯曲埋入墙或混凝土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管离表面的净距离不应小于</w:t>
      </w:r>
      <w:r>
        <w:rPr>
          <w:rFonts w:cs="宋体;SimSun"/>
        </w:rPr>
        <w:t>15mm,</w:t>
      </w:r>
      <w:r>
        <w:rPr>
          <w:rFonts w:cs="宋体;SimSun"/>
        </w:rPr>
        <w:t>其消防管路不应小于</w:t>
      </w:r>
      <w:r>
        <w:rPr>
          <w:rFonts w:cs="宋体;SimSun"/>
        </w:rPr>
        <w:t>3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管敷设前内壁、外壁均应作防腐处理当埋设于混凝土时钢管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壁可不做防腐处理。直埋于土层的钢管外壁应涂两道沥青采用镀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管时锌层剥落处应涂防腐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进入落地式配电箱排列整齐管口高出基础面不小于</w:t>
      </w:r>
      <w:r>
        <w:rPr>
          <w:rFonts w:cs="宋体;SimSun"/>
        </w:rPr>
        <w:t>50</w:t>
      </w:r>
      <w:r>
        <w:rPr>
          <w:rFonts w:cs="宋体;SimSun"/>
        </w:rPr>
        <w:t>㎜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穿设备基础要加装套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管配管采用套管焊接套管长度为管径的</w:t>
      </w:r>
      <w:r>
        <w:rPr>
          <w:rFonts w:cs="宋体;SimSun"/>
        </w:rPr>
        <w:t>1.5--3</w:t>
      </w:r>
      <w:r>
        <w:rPr>
          <w:rFonts w:cs="宋体;SimSun"/>
        </w:rPr>
        <w:t>倍。遇线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用</w:t>
      </w:r>
      <w:r>
        <w:rPr>
          <w:rFonts w:cs="宋体;SimSun"/>
        </w:rPr>
        <w:t>Φ5</w:t>
      </w:r>
      <w:r>
        <w:rPr>
          <w:rFonts w:cs="宋体;SimSun"/>
        </w:rPr>
        <w:t>圆钢跨接地线焊牢两端焊接面不得小于接线截面的</w:t>
      </w:r>
      <w:r>
        <w:rPr>
          <w:rFonts w:cs="宋体;SimSun"/>
        </w:rPr>
        <w:t>6</w:t>
      </w:r>
      <w:r>
        <w:rPr>
          <w:rFonts w:cs="宋体;SimSun"/>
        </w:rPr>
        <w:t>倍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焊缝均匀牢固。管路超过下列长度应加装接线盒无弯时</w:t>
      </w:r>
      <w:r>
        <w:rPr>
          <w:rFonts w:cs="宋体;SimSun"/>
        </w:rPr>
        <w:t>30</w:t>
      </w:r>
      <w:r>
        <w:rPr>
          <w:rFonts w:cs="宋体;SimSun"/>
        </w:rPr>
        <w:t>米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个弯时</w:t>
      </w:r>
      <w:r>
        <w:rPr>
          <w:rFonts w:cs="宋体;SimSun"/>
        </w:rPr>
        <w:t>20</w:t>
      </w:r>
      <w:r>
        <w:rPr>
          <w:rFonts w:cs="宋体;SimSun"/>
        </w:rPr>
        <w:t>米有三个弯时</w:t>
      </w:r>
      <w:r>
        <w:rPr>
          <w:rFonts w:cs="宋体;SimSun"/>
        </w:rPr>
        <w:t>8</w:t>
      </w:r>
      <w:r>
        <w:rPr>
          <w:rFonts w:cs="宋体;SimSun"/>
        </w:rPr>
        <w:t xml:space="preserve">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明配钢管弯曲半径一般不小于管径外径</w:t>
      </w:r>
      <w:r>
        <w:rPr>
          <w:rFonts w:cs="宋体;SimSun"/>
        </w:rPr>
        <w:t>6</w:t>
      </w:r>
      <w:r>
        <w:rPr>
          <w:rFonts w:cs="宋体;SimSun"/>
        </w:rPr>
        <w:t>倍如有一个弯时</w:t>
      </w:r>
      <w:r>
        <w:rPr>
          <w:rFonts w:cs="宋体;SimSun"/>
        </w:rPr>
        <w:t>,</w:t>
      </w:r>
      <w:r>
        <w:rPr>
          <w:rFonts w:cs="宋体;SimSun"/>
        </w:rPr>
        <w:t>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小于管外径的</w:t>
      </w:r>
      <w:r>
        <w:rPr>
          <w:rFonts w:cs="宋体;SimSun"/>
        </w:rPr>
        <w:t>4</w:t>
      </w:r>
      <w:r>
        <w:rPr>
          <w:rFonts w:cs="宋体;SimSun"/>
        </w:rPr>
        <w:t>倍。管卡与管终端点、电器具或接线盒边缘的距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150--500</w:t>
      </w:r>
      <w:r>
        <w:rPr>
          <w:rFonts w:cs="宋体;SimSun"/>
        </w:rPr>
        <w:t>毫米中间管卡最大距离</w:t>
      </w:r>
      <w:r>
        <w:rPr>
          <w:rFonts w:cs="宋体;SimSun"/>
        </w:rPr>
        <w:t xml:space="preserve">DN15-20 </w:t>
      </w:r>
      <w:r>
        <w:rPr>
          <w:rFonts w:cs="宋体;SimSun"/>
        </w:rPr>
        <w:t>不大于</w:t>
      </w:r>
      <w:r>
        <w:rPr>
          <w:rFonts w:cs="宋体;SimSun"/>
        </w:rPr>
        <w:t>1.5</w:t>
      </w:r>
      <w:r>
        <w:rPr>
          <w:rFonts w:cs="宋体;SimSun"/>
        </w:rPr>
        <w:t>米</w:t>
      </w:r>
      <w:r>
        <w:rPr>
          <w:rFonts w:cs="宋体;SimSun"/>
        </w:rPr>
        <w:t>DN2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-30 </w:t>
      </w:r>
      <w:r>
        <w:rPr>
          <w:rFonts w:cs="宋体;SimSun"/>
        </w:rPr>
        <w:t>不大于</w:t>
      </w:r>
      <w:r>
        <w:rPr>
          <w:rFonts w:cs="宋体;SimSun"/>
        </w:rPr>
        <w:t>2</w:t>
      </w:r>
      <w:r>
        <w:rPr>
          <w:rFonts w:cs="宋体;SimSun"/>
        </w:rPr>
        <w:t>米。管卡与终端、转弯中点、电气器具或合边缘的距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150--50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路进箱要求一管一孔铁制箱盒严禁用电、气焊开孔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地线焊接同暗配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吊顶内管路应敷设在主龙骨的上边管入盒箱必须煨灯叉弯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里外锁紧螺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管内穿线 相线、中性线及保护线的颜色应加以区分用淡蓝色导线为中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线用黄绿颜色相间的导线为保护地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穿带线一般采用</w:t>
      </w:r>
      <w:r>
        <w:rPr>
          <w:rFonts w:cs="宋体;SimSun"/>
        </w:rPr>
        <w:t>Φ1.2~Φ2.0mm</w:t>
      </w:r>
      <w:r>
        <w:rPr>
          <w:rFonts w:cs="宋体;SimSun"/>
        </w:rPr>
        <w:t>的铁丝将其头部弯成不封口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圆圈穿入管内。在管路较长或转弯较多时可以在敷设管路时同时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带线一并穿入穿线受阻时应用两根带线在管路两端同时搅动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两根铁丝的端头互相绞在一起然后将带线拉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穿管敷设的绝缘导线额定电压不应低于</w:t>
      </w:r>
      <w:r>
        <w:rPr>
          <w:rFonts w:cs="宋体;SimSun"/>
        </w:rPr>
        <w:t>500V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内导线宜在建筑物抹灰及地面工艺结束后进行。钢管穿管前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将电线管内的积水杂物清除干净。当线路较长或转角较多时要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穿线的同时向管内吹入适当的滑石粉。两人穿线配合协调一拉一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穿线时不同回路不同电压等级的导线不得穿在同一根管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导线在管内不应有接头或扭结接头应设在接线盒箱内。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穿入钢管时管口处应装设护线套保护导线。在不进入接线盒箱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垂直管口穿入导线后应将管口密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mm2</w:t>
      </w:r>
      <w:r>
        <w:rPr>
          <w:rFonts w:cs="宋体;SimSun"/>
        </w:rPr>
        <w:t xml:space="preserve">以下导线采用接线帽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导线包扎后应呈枣核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 xml:space="preserve">、绝缘测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照明线路的绝缘摇测选用</w:t>
      </w:r>
      <w:r>
        <w:rPr>
          <w:rFonts w:cs="宋体;SimSun"/>
        </w:rPr>
        <w:t>500v</w:t>
      </w:r>
      <w:r>
        <w:rPr>
          <w:rFonts w:cs="宋体;SimSun"/>
        </w:rPr>
        <w:t>量程为</w:t>
      </w:r>
      <w:r>
        <w:rPr>
          <w:rFonts w:cs="宋体;SimSun"/>
        </w:rPr>
        <w:t>0500</w:t>
      </w:r>
      <w:r>
        <w:rPr>
          <w:rFonts w:cs="宋体;SimSun"/>
        </w:rPr>
        <w:t>兆欧的兆欧表。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试时兆欧表摇动速度保持在</w:t>
      </w:r>
      <w:r>
        <w:rPr>
          <w:rFonts w:cs="宋体;SimSun"/>
        </w:rPr>
        <w:t>120r/min</w:t>
      </w:r>
      <w:r>
        <w:rPr>
          <w:rFonts w:cs="宋体;SimSun"/>
        </w:rPr>
        <w:t>左右在电器未安装前摇测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次在其安装接线后送电前再摇测一次。导线间和导线对地间的绝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阻值必须大于</w:t>
      </w:r>
      <w:r>
        <w:rPr>
          <w:rFonts w:cs="宋体;SimSun"/>
        </w:rPr>
        <w:t>0.5</w:t>
      </w:r>
      <w:r>
        <w:rPr>
          <w:rFonts w:cs="宋体;SimSun"/>
        </w:rPr>
        <w:t xml:space="preserve">兆。确认无误后再进行送电试运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电缆桥架的安装 固定支点间距不大于</w:t>
      </w:r>
      <w:r>
        <w:rPr>
          <w:rFonts w:cs="宋体;SimSun"/>
        </w:rPr>
        <w:t>1.5---2m</w:t>
      </w:r>
      <w:r>
        <w:rPr>
          <w:rFonts w:cs="宋体;SimSun"/>
        </w:rPr>
        <w:t>在走出线盒、柜、转角、转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变形缝两端及丁字接头的三端在</w:t>
      </w:r>
      <w:r>
        <w:rPr>
          <w:rFonts w:cs="宋体;SimSun"/>
        </w:rPr>
        <w:t>500mm</w:t>
      </w:r>
      <w:r>
        <w:rPr>
          <w:rFonts w:cs="宋体;SimSun"/>
        </w:rPr>
        <w:t xml:space="preserve">以内应设置固定支持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线槽应平整无扭曲弯形内壁无毛剌、附件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槽直线段采用连接板用垫圈、弹簧垫圈、螺母紧固接口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隙严密平齐槽盖装应平整无翘角出线口的位置准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槽进行交叉、转弯、丁字接头时采用单通、二通三通等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变通连接导线接头处应设置接线盒或将导线接头放在电气器具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允许穿墙壁的线槽与墙上的孔洞一起抹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 xml:space="preserve">、灯具、开关、插座的安装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灯具安装要有专人检查成品灯具应完好无损不符合设计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号的灯具不准代用。检查灯具金属部件是否齐全有无腐蚀禁止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伪劣产品。领到灯具后要精心搬运不可撞、跌、摔、打。现场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时首先了解的位置标高。然后划线定位打眼安装。上灯泡时不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拧的过紧避免造成中心接点的偏移形成短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开关、插座安装安装应横平竖直开关边缘距门框的距离为</w:t>
      </w:r>
      <w:r>
        <w:rPr>
          <w:rFonts w:cs="宋体;SimSun"/>
        </w:rPr>
        <w:t>0.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--0.2</w:t>
      </w:r>
      <w:r>
        <w:rPr>
          <w:rFonts w:cs="宋体;SimSun"/>
        </w:rPr>
        <w:t>米相同型号并列布局的开关距地高度应一致高度差不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大于</w:t>
      </w:r>
      <w:r>
        <w:rPr>
          <w:rFonts w:cs="宋体;SimSun"/>
        </w:rPr>
        <w:t>1</w:t>
      </w:r>
      <w:r>
        <w:rPr>
          <w:rFonts w:cs="宋体;SimSun"/>
        </w:rPr>
        <w:t>㎜同一室内安装的开关高度差不大于</w:t>
      </w:r>
      <w:r>
        <w:rPr>
          <w:rFonts w:cs="宋体;SimSun"/>
        </w:rPr>
        <w:t>5</w:t>
      </w:r>
      <w:r>
        <w:rPr>
          <w:rFonts w:cs="宋体;SimSun"/>
        </w:rPr>
        <w:t>㎜。单相两孔插座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线应是左零右火单相三孔插座上孔为保护地线下孔为左零右火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三相四孔插座下侧三孔为相线上侧一孔为保护地线。插座安装高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0.3</w:t>
      </w:r>
      <w:r>
        <w:rPr>
          <w:rFonts w:cs="宋体;SimSun"/>
        </w:rPr>
        <w:t xml:space="preserve">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配电箱的安装 配电箱</w:t>
      </w:r>
      <w:r>
        <w:rPr>
          <w:rFonts w:cs="宋体;SimSun"/>
        </w:rPr>
        <w:t>1.4</w:t>
      </w:r>
      <w:r>
        <w:rPr>
          <w:rFonts w:cs="宋体;SimSun"/>
        </w:rPr>
        <w:t>米高度牢固安装其垂直偏差不应大于</w:t>
      </w:r>
      <w:r>
        <w:rPr>
          <w:rFonts w:cs="宋体;SimSun"/>
        </w:rPr>
        <w:t>3</w:t>
      </w:r>
      <w:r>
        <w:rPr>
          <w:rFonts w:cs="宋体;SimSun"/>
        </w:rPr>
        <w:t>㎜。配电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内导线排列整齐并绑扎成束线槽布线除外。进出配电条箱的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要留有适当余地。照明配电箱板内应分别设置零线和保护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汇流排零线和保护地线应在汇流排上连接不得绞接。同一端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导线不得有两根照明配电箱板内装设的螺旋熔断器其电源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中间触点的端子上负荷线应接在螺纹的端子上。照明配电箱板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应标有用电回路的端子编号。配电箱安装完毕要用仪表对设备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测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 xml:space="preserve">、封闭插接母线的安装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插接母线为</w:t>
      </w:r>
      <w:r>
        <w:rPr>
          <w:rFonts w:cs="宋体;SimSun"/>
        </w:rPr>
        <w:t>800A</w:t>
      </w:r>
      <w:r>
        <w:rPr>
          <w:rFonts w:cs="宋体;SimSun"/>
        </w:rPr>
        <w:t>和</w:t>
      </w:r>
      <w:r>
        <w:rPr>
          <w:rFonts w:cs="宋体;SimSun"/>
        </w:rPr>
        <w:t>630A</w:t>
      </w:r>
      <w:r>
        <w:rPr>
          <w:rFonts w:cs="宋体;SimSun"/>
        </w:rPr>
        <w:t>两种采用</w:t>
      </w:r>
      <w:r>
        <w:rPr>
          <w:rFonts w:cs="宋体;SimSun"/>
        </w:rPr>
        <w:t>Φ10mm</w:t>
      </w:r>
      <w:r>
        <w:rPr>
          <w:rFonts w:cs="宋体;SimSun"/>
        </w:rPr>
        <w:t>的双吊杆横梁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角钢的定型产品。间距为</w:t>
      </w:r>
      <w:r>
        <w:rPr>
          <w:rFonts w:cs="宋体;SimSun"/>
        </w:rPr>
        <w:t>2</w:t>
      </w:r>
      <w:r>
        <w:rPr>
          <w:rFonts w:cs="宋体;SimSun"/>
        </w:rPr>
        <w:t>米。封闭母线的插接分支点应设在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全及安装方便的地方封闭母线的终端无引出、引入时端头使用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端盖进行封闭。母线按设计和技术规定组装组装前要逐段进行绝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测试其绝缘电阻不得小于</w:t>
      </w:r>
      <w:r>
        <w:rPr>
          <w:rFonts w:cs="宋体;SimSun"/>
        </w:rPr>
        <w:t>10MΩ</w:t>
      </w:r>
      <w:r>
        <w:rPr>
          <w:rFonts w:cs="宋体;SimSun"/>
        </w:rPr>
        <w:t>。安装时要按分段图、相序、编号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向和标志正确放置。母线段与母线段连接时两相相邻的母线及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壳应对准母线与外壳应同心并且误差不应超过</w:t>
      </w:r>
      <w:r>
        <w:rPr>
          <w:rFonts w:cs="宋体;SimSun"/>
        </w:rPr>
        <w:t>5mm</w:t>
      </w:r>
      <w:r>
        <w:rPr>
          <w:rFonts w:cs="宋体;SimSun"/>
        </w:rPr>
        <w:t>接线端的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面清洁后并涂以电力复合脂减小接触电阻防止氧化连接不使母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外壳到机械应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拧紧接头螺丝是母线槽稳定运行的可靠保证母线接头和母线外壳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用力矩扳手紧固各结合面应边接紧密紧固力矩值应符合产品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求。母连接处检验时用</w:t>
      </w:r>
      <w:r>
        <w:rPr>
          <w:rFonts w:cs="宋体;SimSun"/>
        </w:rPr>
        <w:t>0.05mm</w:t>
      </w:r>
      <w:r>
        <w:rPr>
          <w:rFonts w:cs="宋体;SimSun"/>
        </w:rPr>
        <w:t>塞尺塞入深度不超过</w:t>
      </w:r>
      <w:r>
        <w:rPr>
          <w:rFonts w:cs="宋体;SimSun"/>
        </w:rPr>
        <w:t>10mm</w:t>
      </w:r>
      <w:r>
        <w:rPr>
          <w:rFonts w:cs="宋体;SimSun"/>
        </w:rPr>
        <w:t>。母线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壳要用专用保护线连接。 </w:t>
      </w:r>
      <w:r>
        <w:rPr>
          <w:rFonts w:cs="宋体;SimSun"/>
        </w:rPr>
        <w:t>22</w:t>
      </w:r>
      <w:r>
        <w:rPr>
          <w:rFonts w:cs="宋体;SimSun"/>
        </w:rPr>
        <w:t xml:space="preserve">、空调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通风空调系统安装顺序设备放线</w:t>
      </w:r>
      <w:r>
        <w:rPr>
          <w:rFonts w:cs="宋体;SimSun"/>
        </w:rPr>
        <w:t>--</w:t>
      </w:r>
      <w:r>
        <w:rPr>
          <w:rFonts w:cs="宋体;SimSun"/>
        </w:rPr>
        <w:t>风管放线绘草图</w:t>
      </w:r>
      <w:r>
        <w:rPr>
          <w:rFonts w:cs="宋体;SimSun"/>
        </w:rPr>
        <w:t>--</w:t>
      </w:r>
      <w:r>
        <w:rPr>
          <w:rFonts w:cs="宋体;SimSun"/>
        </w:rPr>
        <w:t>风管预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工</w:t>
      </w:r>
      <w:r>
        <w:rPr>
          <w:rFonts w:cs="宋体;SimSun"/>
        </w:rPr>
        <w:t>--</w:t>
      </w:r>
      <w:r>
        <w:rPr>
          <w:rFonts w:cs="宋体;SimSun"/>
        </w:rPr>
        <w:t>支吊架安装</w:t>
      </w:r>
      <w:r>
        <w:rPr>
          <w:rFonts w:cs="宋体;SimSun"/>
        </w:rPr>
        <w:t>--</w:t>
      </w:r>
      <w:r>
        <w:rPr>
          <w:rFonts w:cs="宋体;SimSun"/>
        </w:rPr>
        <w:t>风机盘管安装</w:t>
      </w:r>
      <w:r>
        <w:rPr>
          <w:rFonts w:cs="宋体;SimSun"/>
        </w:rPr>
        <w:t>--</w:t>
      </w:r>
      <w:r>
        <w:rPr>
          <w:rFonts w:cs="宋体;SimSun"/>
        </w:rPr>
        <w:t>风管漏光漏风检测</w:t>
      </w:r>
      <w:r>
        <w:rPr>
          <w:rFonts w:cs="宋体;SimSun"/>
        </w:rPr>
        <w:t>--</w:t>
      </w:r>
      <w:r>
        <w:rPr>
          <w:rFonts w:cs="宋体;SimSun"/>
        </w:rPr>
        <w:t>风管保温</w:t>
      </w:r>
      <w:r>
        <w:rPr>
          <w:rFonts w:cs="宋体;SimSun"/>
        </w:rPr>
        <w:t>-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-</w:t>
      </w:r>
      <w:r>
        <w:rPr>
          <w:rFonts w:cs="宋体;SimSun"/>
        </w:rPr>
        <w:t>风管吹洗</w:t>
      </w:r>
      <w:r>
        <w:rPr>
          <w:rFonts w:cs="宋体;SimSun"/>
        </w:rPr>
        <w:t>--</w:t>
      </w:r>
      <w:r>
        <w:rPr>
          <w:rFonts w:cs="宋体;SimSun"/>
        </w:rPr>
        <w:t>支管连接</w:t>
      </w:r>
      <w:r>
        <w:rPr>
          <w:rFonts w:cs="宋体;SimSun"/>
        </w:rPr>
        <w:t>--</w:t>
      </w:r>
      <w:r>
        <w:rPr>
          <w:rFonts w:cs="宋体;SimSun"/>
        </w:rPr>
        <w:t>空调机安装</w:t>
      </w:r>
      <w:r>
        <w:rPr>
          <w:rFonts w:cs="宋体;SimSun"/>
        </w:rPr>
        <w:t>--</w:t>
      </w:r>
      <w:r>
        <w:rPr>
          <w:rFonts w:cs="宋体;SimSun"/>
        </w:rPr>
        <w:t>单机调试</w:t>
      </w:r>
      <w:r>
        <w:rPr>
          <w:rFonts w:cs="宋体;SimSun"/>
        </w:rPr>
        <w:t>--</w:t>
      </w:r>
      <w:r>
        <w:rPr>
          <w:rFonts w:cs="宋体;SimSun"/>
        </w:rPr>
        <w:t>风口安装</w:t>
      </w:r>
      <w:r>
        <w:rPr>
          <w:rFonts w:cs="宋体;SimSun"/>
        </w:rPr>
        <w:t>--</w:t>
      </w:r>
      <w:r>
        <w:rPr>
          <w:rFonts w:cs="宋体;SimSun"/>
        </w:rPr>
        <w:t>系统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空调水管道安装顺序预留套管</w:t>
      </w:r>
      <w:r>
        <w:rPr>
          <w:rFonts w:cs="宋体;SimSun"/>
        </w:rPr>
        <w:t>--</w:t>
      </w:r>
      <w:r>
        <w:rPr>
          <w:rFonts w:cs="宋体;SimSun"/>
        </w:rPr>
        <w:t>管路放线</w:t>
      </w:r>
      <w:r>
        <w:rPr>
          <w:rFonts w:cs="宋体;SimSun"/>
        </w:rPr>
        <w:t>--</w:t>
      </w:r>
      <w:r>
        <w:rPr>
          <w:rFonts w:cs="宋体;SimSun"/>
        </w:rPr>
        <w:t>主干管安装</w:t>
      </w:r>
      <w:r>
        <w:rPr>
          <w:rFonts w:cs="宋体;SimSun"/>
        </w:rPr>
        <w:t>--</w:t>
      </w:r>
      <w:r>
        <w:rPr>
          <w:rFonts w:cs="宋体;SimSun"/>
        </w:rPr>
        <w:t>支管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--</w:t>
      </w:r>
      <w:r>
        <w:rPr>
          <w:rFonts w:cs="宋体;SimSun"/>
        </w:rPr>
        <w:t>管道分段试压</w:t>
      </w:r>
      <w:r>
        <w:rPr>
          <w:rFonts w:cs="宋体;SimSun"/>
        </w:rPr>
        <w:t>--</w:t>
      </w:r>
      <w:r>
        <w:rPr>
          <w:rFonts w:cs="宋体;SimSun"/>
        </w:rPr>
        <w:t>设设备安装</w:t>
      </w:r>
      <w:r>
        <w:rPr>
          <w:rFonts w:cs="宋体;SimSun"/>
        </w:rPr>
        <w:t>--</w:t>
      </w:r>
      <w:r>
        <w:rPr>
          <w:rFonts w:cs="宋体;SimSun"/>
        </w:rPr>
        <w:t>管道保温</w:t>
      </w:r>
      <w:r>
        <w:rPr>
          <w:rFonts w:cs="宋体;SimSun"/>
        </w:rPr>
        <w:t>--</w:t>
      </w:r>
      <w:r>
        <w:rPr>
          <w:rFonts w:cs="宋体;SimSun"/>
        </w:rPr>
        <w:t>单机调试</w:t>
      </w:r>
      <w:r>
        <w:rPr>
          <w:rFonts w:cs="宋体;SimSun"/>
        </w:rPr>
        <w:t>--</w:t>
      </w:r>
      <w:r>
        <w:rPr>
          <w:rFonts w:cs="宋体;SimSun"/>
        </w:rPr>
        <w:t xml:space="preserve">系统运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 xml:space="preserve">、矩形风管法兰设置及支吊架设置要求符合下表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风管长边尺寸</w:t>
      </w:r>
      <w:r>
        <w:rPr>
          <w:rFonts w:cs="宋体;SimSun"/>
        </w:rPr>
        <w:t xml:space="preserve">mm </w:t>
      </w:r>
      <w:r>
        <w:rPr>
          <w:rFonts w:cs="宋体;SimSun"/>
        </w:rPr>
        <w:t>法兰用料规格角钢 支吊架间距</w:t>
      </w:r>
      <w:r>
        <w:rPr>
          <w:rFonts w:cs="宋体;SimSun"/>
        </w:rPr>
        <w:t xml:space="preserve">m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〈</w:t>
      </w:r>
      <w:r>
        <w:rPr>
          <w:rFonts w:cs="宋体;SimSun"/>
        </w:rPr>
        <w:t xml:space="preserve">400 253 ≤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00-630 253 ≤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70-1250 304 ≤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320-2500 404 ≤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000-4000 505 ≤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支吊架上的螺孔应采用机械加工不得用气割开孔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空调通风工程安装标准按图纸、</w:t>
      </w:r>
      <w:r>
        <w:rPr>
          <w:rFonts w:cs="宋体;SimSun"/>
        </w:rPr>
        <w:t>98SB</w:t>
      </w:r>
      <w:r>
        <w:rPr>
          <w:rFonts w:cs="宋体;SimSun"/>
        </w:rPr>
        <w:t>《华北地区建筑设备施工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通用图集》和《通风与空调工程施工及验收规范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 xml:space="preserve">、试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将根据规范要求对空调系统进行分段压力试验包括各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平管分层试验、各管道井管道试验并需在管井及天花板封闭前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。具体标准如下 试验用压力表必须是经过检验合格的精度不低于</w:t>
      </w:r>
      <w:r>
        <w:rPr>
          <w:rFonts w:cs="宋体;SimSun"/>
        </w:rPr>
        <w:t>1.5</w:t>
      </w:r>
      <w:r>
        <w:rPr>
          <w:rFonts w:cs="宋体;SimSun"/>
        </w:rPr>
        <w:t>级且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力表不于</w:t>
      </w:r>
      <w:r>
        <w:rPr>
          <w:rFonts w:cs="宋体;SimSun"/>
        </w:rPr>
        <w:t>2</w:t>
      </w:r>
      <w:r>
        <w:rPr>
          <w:rFonts w:cs="宋体;SimSun"/>
        </w:rPr>
        <w:t xml:space="preserve">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压力实验必须由甲、乙双方及监理部门共同参与并签字方可有效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 xml:space="preserve">、试运转和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通风空调系统安装完毕运转调试之前会同建设单位监理单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行全面检查全部符合设计施工及验收规范和工程质量检验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标准的要求才能进行试运转和调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通风空调系统试运转所需用的水、电、汽等应满足使用条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风道系统的调节阀、防火阀、排烟阀、送风口和回风口内的阀板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片应在开启的工作状态位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系统调试前应让设备供应商进行单机试运转设备完好符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计要求后一同进行调试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一、关键工序过程控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工程关键工序为“配合装饰保证</w:t>
      </w:r>
      <w:r>
        <w:rPr>
          <w:rFonts w:cs="宋体;SimSun"/>
        </w:rPr>
        <w:t>VRV</w:t>
      </w:r>
      <w:r>
        <w:rPr>
          <w:rFonts w:cs="宋体;SimSun"/>
        </w:rPr>
        <w:t xml:space="preserve">空调预留位置准确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施工前认真熟悉图纸施工时严格按照设计进行测量找出准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位置并做出标记关键过程要有单独的技术交底交底内容详细明确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具有可操作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二、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</w:t>
      </w:r>
      <w:r>
        <w:rPr>
          <w:rFonts w:cs="宋体;SimSun"/>
        </w:rPr>
        <w:t>、严格执行公司质量方针管理制度落实分公司、水电项目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班组质量管理责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</w:t>
      </w:r>
      <w:r>
        <w:rPr>
          <w:rFonts w:cs="宋体;SimSun"/>
        </w:rPr>
        <w:t>、施工人员进入现场应进行验收规范及质量评定标准学习提高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意识增创优质工程。 、建立质量否决制度贯彻自检、互检、专检三检制度做到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合格不进入下一步施工履行质量和奖金挂钩的制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</w:t>
      </w:r>
      <w:r>
        <w:rPr>
          <w:rFonts w:cs="宋体;SimSun"/>
        </w:rPr>
        <w:t>、经常对专业存在问题进行会审避免各专业之间交叉施工出现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高和座标问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</w:t>
      </w:r>
      <w:r>
        <w:rPr>
          <w:rFonts w:cs="宋体;SimSun"/>
        </w:rPr>
        <w:t>、所有进入施工现场的材料设备应符合国家标准要求应证件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</w:t>
      </w:r>
      <w:r>
        <w:rPr>
          <w:rFonts w:cs="宋体;SimSun"/>
        </w:rPr>
        <w:t xml:space="preserve">、施工队应抓好每一道工序施工做好样板带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</w:t>
      </w:r>
      <w:r>
        <w:rPr>
          <w:rFonts w:cs="宋体;SimSun"/>
        </w:rPr>
        <w:t>、做好软件管理工作认真进行技术交底施工管理人员必须严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掌握工程进度根据工程进度情况做好资料管理做好施工记录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强中间交接隐蔽工程的检验严格履行签字确认手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</w:t>
      </w:r>
      <w:r>
        <w:rPr>
          <w:rFonts w:cs="宋体;SimSun"/>
        </w:rPr>
        <w:t>、做好质量评定工作工程随完随检与工程同步。做好竣工图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集与资料的归档工作按工程部位技术资料进行整理送交有关部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存档为工程竣工验收打好基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</w:t>
      </w:r>
      <w:r>
        <w:rPr>
          <w:rFonts w:cs="宋体;SimSun"/>
        </w:rPr>
        <w:t>、施工中间使用的测量工具必须符合国家有关规定要求以保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各种需防腐的材料施工前要刷一道防锈漆做好防腐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各种材料进入现场时必须有人员验收做好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、各种设备的订货要有专业技术管理人员及施工主要负责人参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施工工长根据施工图纸对照结构形式把进户位置走向标高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后画出预留孔洞大样图预防剔凿。地下进户采用钢性套管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好防水处理对土建采用的防水不能损坏。 </w:t>
      </w:r>
      <w:r>
        <w:rPr>
          <w:rFonts w:cs="宋体;SimSun"/>
        </w:rPr>
        <w:t>14</w:t>
      </w:r>
      <w:r>
        <w:rPr>
          <w:rFonts w:cs="宋体;SimSun"/>
        </w:rPr>
        <w:t>、水平支架设置应根据工程特点采用吊卡、 吊棍与顶板的连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采用预埋件为管道敷设打好基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、垂直立管的安装施工工长根据土建结构图把立管位置标准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然后根据梁板的厚度预埋钢性套管排列尺寸并画出预留孔洞及埋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大样图做好配合土建施工的准备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立管预留孔洞待敷设管道后应由土建支模板水电配合分两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浇注细石砼然后进行试验防止地面渗水及吊顶受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防堵下水主干管返至各层水平管必须在主干管的扫除口内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堵板上水管道的甩口处一律加丝堵</w:t>
      </w:r>
      <w:r>
        <w:rPr>
          <w:rFonts w:cs="宋体;SimSun"/>
        </w:rPr>
        <w:t>,</w:t>
      </w:r>
      <w:r>
        <w:rPr>
          <w:rFonts w:cs="宋体;SimSun"/>
        </w:rPr>
        <w:t>采暖管道甩口同样采用丝堵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大口径管道甩口加盲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在进行</w:t>
      </w:r>
      <w:r>
        <w:rPr>
          <w:rFonts w:cs="宋体;SimSun"/>
        </w:rPr>
        <w:t>R</w:t>
      </w:r>
      <w:r>
        <w:rPr>
          <w:rFonts w:cs="宋体;SimSun"/>
        </w:rPr>
        <w:t>管道系统安装时必须清除管材及管件内外的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垢和杂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</w:t>
      </w:r>
      <w:r>
        <w:rPr>
          <w:rFonts w:cs="宋体;SimSun"/>
        </w:rPr>
        <w:t>R</w:t>
      </w:r>
      <w:r>
        <w:rPr>
          <w:rFonts w:cs="宋体;SimSun"/>
        </w:rPr>
        <w:t>管道安装过程中管材、管件应避免与油漆、沥青等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染物接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 xml:space="preserve">、管道安装时施工现场环境温度应在℃以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三、施工后成品保护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</w:t>
      </w:r>
      <w:r>
        <w:rPr>
          <w:rFonts w:cs="宋体;SimSun"/>
        </w:rPr>
        <w:t>、安装好的管道不得用做支撑或放脚手板不得踏压其支托支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得做为其它用途的受力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</w:t>
      </w:r>
      <w:r>
        <w:rPr>
          <w:rFonts w:cs="宋体;SimSun"/>
        </w:rPr>
        <w:t xml:space="preserve">、管道在喷浆前要加以保护防止灰浆污染管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</w:t>
      </w:r>
      <w:r>
        <w:rPr>
          <w:rFonts w:cs="宋体;SimSun"/>
        </w:rPr>
        <w:t xml:space="preserve">、截门的手轮在安装时应卸下交工前统一安装完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 排水管道安装完后应将所有管口封闭严密防止杂物进入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成管道堵塞 </w:t>
      </w:r>
      <w:r>
        <w:rPr>
          <w:rFonts w:cs="宋体;SimSun"/>
        </w:rPr>
        <w:t>5</w:t>
      </w:r>
      <w:r>
        <w:rPr>
          <w:rFonts w:cs="宋体;SimSun"/>
        </w:rPr>
        <w:t>、卫生洁具在搬运和安装时要防止磕碰稳装后洁具排水口应用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护用品堵好</w:t>
      </w:r>
      <w:r>
        <w:rPr>
          <w:rFonts w:cs="宋体;SimSun"/>
        </w:rPr>
        <w:t>,</w:t>
      </w:r>
      <w:r>
        <w:rPr>
          <w:rFonts w:cs="宋体;SimSun"/>
        </w:rPr>
        <w:t xml:space="preserve">镀铬零件用纸包好以免堵塞或损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洁具稳装后为防止配件丢失或损坏如拉链堵链等材料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件应在竣工前统一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安装完后的洁具应加以保护防止洁具瓷面受损和整个洁具损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散热器在搬运过程中应注意保护好以免损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敷设电气管路时要保持墙面、地面、顶棚的清洁完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搬运物件及设备时不得砸伤管路及盒、箱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穿线时不得污染设备和建筑物品应保持周围环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在接、焊、包全部完成后应将导线的接头盘入盒、箱内并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凸型铁盒盖封堵严实以防污染。同时应防止盒、箱内进水、防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、穿导线时不得遗漏带保护线套管或护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四、安全施工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</w:t>
      </w:r>
      <w:r>
        <w:rPr>
          <w:rFonts w:cs="宋体;SimSun"/>
        </w:rPr>
        <w:t>、项目经理每周组织有关人员工长、安全员、施工队负责人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现场进行一次安全检查查出的隐患及时整改落实到人。召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次安全例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</w:t>
      </w:r>
      <w:r>
        <w:rPr>
          <w:rFonts w:cs="宋体;SimSun"/>
        </w:rPr>
        <w:t>、多工种施工时安全工作由项目经理管理超过人的施工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种设专职安全人员不足人施工工种设兼职安全员。各级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责人都要支持安全员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</w:t>
      </w:r>
      <w:r>
        <w:rPr>
          <w:rFonts w:cs="宋体;SimSun"/>
        </w:rPr>
        <w:t>、进入施工现场的施工人员必须经过安全教育方可上岗工作现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人员必须戴好安全帽方可上岗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</w:t>
      </w:r>
      <w:r>
        <w:rPr>
          <w:rFonts w:cs="宋体;SimSun"/>
        </w:rPr>
        <w:t>、特殊工种必须持证上岗工作。 、工长要按施工方案施工并根据工程特点对施工队班组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分项目有针对性进行安全技术书面交底并检查、监督施工队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实际落实情况。多工种配合衔接施工由项目经理协调工作次序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任何一工种工长没经项目经理同意不得单独指令安排班组生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</w:t>
      </w:r>
      <w:r>
        <w:rPr>
          <w:rFonts w:cs="宋体;SimSun"/>
        </w:rPr>
        <w:t>、施工中发生工伤在抢救伤员同时保护好现场并立即报告安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科经事故调查以“三不放过精神”教育全体职工防止重复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施工用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临时用电设备在台及台以上或由工长编制“临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电组织设计”绘制电气平面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照规范使用五线制配电电缆进入建筑物应埋地敷设深</w:t>
      </w:r>
      <w:r>
        <w:rPr>
          <w:rFonts w:cs="宋体;SimSun"/>
        </w:rPr>
        <w:t>0.6m</w:t>
      </w:r>
      <w:r>
        <w:rPr>
          <w:rFonts w:cs="宋体;SimSun"/>
        </w:rPr>
        <w:t>上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铺沙盖砖设标志牌按规范加重复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按“三级控制两级保护”进行配电即总配电箱分配电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开关箱使用标准闸箱分配电箱与开关箱不能混用。分配电箱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开关箱包括流动闸箱应设置匹配漏电保护器分配电箱距开关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大于</w:t>
      </w:r>
      <w:r>
        <w:rPr>
          <w:rFonts w:cs="宋体;SimSun"/>
        </w:rPr>
        <w:t>m</w:t>
      </w:r>
      <w:r>
        <w:rPr>
          <w:rFonts w:cs="宋体;SimSun"/>
        </w:rPr>
        <w:t>开关箱距被控制的设备不大于</w:t>
      </w:r>
      <w:r>
        <w:rPr>
          <w:rFonts w:cs="宋体;SimSun"/>
        </w:rPr>
        <w:t>m</w:t>
      </w:r>
      <w:r>
        <w:rPr>
          <w:rFonts w:cs="宋体;SimSun"/>
        </w:rPr>
        <w:t>。闸箱下口距地高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</w:t>
      </w:r>
      <w:r>
        <w:rPr>
          <w:rFonts w:cs="宋体;SimSun"/>
        </w:rPr>
        <w:t>..m</w:t>
      </w:r>
      <w:r>
        <w:rPr>
          <w:rFonts w:cs="宋体;SimSun"/>
        </w:rPr>
        <w:t>之间周围无杂物电箱位置光线较暗时要有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光照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禁带电做业确因工程无法停电须带电作业要由项目长批准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措施、由专业持证电工一人操作一人监护。雷、雨、雾、雪天气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准带电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高空作业 高于地面基准面</w:t>
      </w:r>
      <w:r>
        <w:rPr>
          <w:rFonts w:cs="宋体;SimSun"/>
        </w:rPr>
        <w:t>m</w:t>
      </w:r>
      <w:r>
        <w:rPr>
          <w:rFonts w:cs="宋体;SimSun"/>
        </w:rPr>
        <w:t>施工员必须系好安全带将端点挂牢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高处系在固定点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中不准拆解架体拉结点。管道井内施工要有安全措施每</w:t>
      </w:r>
      <w:r>
        <w:rPr>
          <w:rFonts w:cs="宋体;SimSun"/>
        </w:rPr>
        <w:t>1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m</w:t>
      </w:r>
      <w:r>
        <w:rPr>
          <w:rFonts w:cs="宋体;SimSun"/>
        </w:rPr>
        <w:t xml:space="preserve">设一道安全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使用高凳和木梯应有防滑措施严禁人同上一梯严禁在高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和木梯上使用手持电动工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严禁在管道上站立和行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交叉作业由项目经理协调安排不能协调应搭防护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空作业施工人员施工前要由医院进行体检经体检有高血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心脏病不准进行高空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空作业施工人员防护用品要齐全戴安全帽系缆风绳、穿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滑鞋系安全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搭设架子应按规范有拉结点有剪刀撑、铺满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机具安全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使用前检查防护用品是否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使用完应拉闸断电清理下角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焊机下应垫木方不准放在水洼内和电锯棚旁。二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线拧牢固二次地线不能接在施工架子上。二次线不超过三个接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手持电动工具必须使用与原电器配套的胶皮电缆和插头严禁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意拆接、使用塑料线紫花线替代。必须使用插头严禁直接把电线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入插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防火安全管理 使用宿舍、伙房、库房前与办公室联系办理手续。伙房、库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有防火器材和措施。使用安全电压照明伙房灶口有防火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气焊明火作业前办理明火作业证设监护人有灭火措施下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后清理焊渣拉闸断电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库房不存不同物质材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禁止使用电炉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认真执行电气焊作业防火十不准规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五、现场文明施工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</w:t>
      </w:r>
      <w:r>
        <w:rPr>
          <w:rFonts w:cs="宋体;SimSun"/>
        </w:rPr>
        <w:t>、施工现场文明施工管理必须执行上级主管部门颁发的有关规定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队要有一名队长主抓施工员分区负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</w:t>
      </w:r>
      <w:r>
        <w:rPr>
          <w:rFonts w:cs="宋体;SimSun"/>
        </w:rPr>
        <w:t>、施工队对现场文明施工管理要统一布置统一安排要有平面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置图分区负责贴在现场办公室每个班组要有岗位责任制贴在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组工具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</w:t>
      </w:r>
      <w:r>
        <w:rPr>
          <w:rFonts w:cs="宋体;SimSun"/>
        </w:rPr>
        <w:t>、工长交底必须对文明施工提出具体要求重要部位要有切实可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具体措施书面交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</w:t>
      </w:r>
      <w:r>
        <w:rPr>
          <w:rFonts w:cs="宋体;SimSun"/>
        </w:rPr>
        <w:t>、操作地点周围要做到整洁干活脚下清、活完料尽剔凿及保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完后要随时清理干净将废料倒在指定地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</w:t>
      </w:r>
      <w:r>
        <w:rPr>
          <w:rFonts w:cs="宋体;SimSun"/>
        </w:rPr>
        <w:t>、上道工序必须为下道工序积级创造质量优良的条件及时做好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留、预埋和暗配管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</w:t>
      </w:r>
      <w:r>
        <w:rPr>
          <w:rFonts w:cs="宋体;SimSun"/>
        </w:rPr>
        <w:t xml:space="preserve">、施工现场堆放的成品、材料要码放整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六、冬季施工措施 冬期施工前对全体施工人员进行冬期施工的有关教育对项目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理部全体管理人员进行技术质量的培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冬施前针对冬施各项准备工作及现场道路、临设、水管保温、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温苫盖材料等进行全面检查落实发现问题及时整改达不到冬期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要求的不得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施工的器具和机械、电器、热源设备等建立健全冬期保养、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、检查制度确保施工正常使用严防意外事故发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冬期施工现场临时用电必须符合现行国家标准《施工现场临时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安全技术规定》的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冬期炉火使用必须建立健全严格的管理制度设专人负责严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火灾、煤气中毒。现场明火作业必须经过审批加强现场消防设施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查、维修、保养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消防设施齐全有效随时检查消防桶内是否结冰并采取地埋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围护等有效措施防止桶内的水结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办公区采用空调、电暖气采暖劳保用品发放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民工生活区采用电暖气采暖各宿舍设专人管理项目人员每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宿舍巡视检查做到安全无隐患。民工劳保用品发放齐全。并在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舍的屋顶上铺设棉被及防火草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编制专项防火制度设专人负责现场消防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现场保温材料存放地点严禁烟火并设专人监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禁在易燃物品周围吸烟、明火作业避免材料因溅上火星而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火。 严禁未经审批进行电、气焊等明火作业。在电气焊作业面上要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人监护并配备灭火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七、职业健康安全控制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组织与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立有项目长、施工工长、安全员组成安全小组负责监督、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现场的安全设施负责对进入本工地的施工人员进行安全教育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做好安全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职安全员随时检查安全设施是否符合国家及天津市有关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操作规定对工程防护要求达到双向安全防护标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入现场的员工一律要带安全帽及个人防护用品。要熟知本工种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全操作规程在工作中坚守岗位不得擅离职守严禁酒后作业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凡特工人员施工要持证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设备的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各种机械设备的动力机具必须有安全装置。手持电动工具一、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类设备必须加不同毫安的漏电保护装置并要设置移动式电闸箱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箱距操作者最远不超过</w:t>
      </w:r>
      <w:r>
        <w:rPr>
          <w:rFonts w:cs="宋体;SimSun"/>
        </w:rPr>
        <w:t>2M</w:t>
      </w:r>
      <w:r>
        <w:rPr>
          <w:rFonts w:cs="宋体;SimSun"/>
        </w:rPr>
        <w:t xml:space="preserve">。操作前对机械进行检查不得带病运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器线路配线合理严禁大把线及一闸多用铁制闸箱内设置接线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子板。箱底距地面</w:t>
      </w:r>
      <w:r>
        <w:rPr>
          <w:rFonts w:cs="宋体;SimSun"/>
        </w:rPr>
        <w:t>1.3m</w:t>
      </w:r>
      <w:r>
        <w:rPr>
          <w:rFonts w:cs="宋体;SimSun"/>
        </w:rPr>
        <w:t>并要求安装牢固有防雷设施。胶皮线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架空敷设不准拖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次电焊钳子线不准有破头。电焊机应垫高地面</w:t>
      </w:r>
      <w:r>
        <w:rPr>
          <w:rFonts w:cs="宋体;SimSun"/>
        </w:rPr>
        <w:t>30cm</w:t>
      </w:r>
      <w:r>
        <w:rPr>
          <w:rFonts w:cs="宋体;SimSun"/>
        </w:rPr>
        <w:t>要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防雨罩。一、二次线端应有防护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防火措施 工地明火作业应提前申报并向作业人员进行安全交底操作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必须按操作规程进行在动明火时必须派监护人值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易燃物品因施工需要少量时要放在安全地点由专人负责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各种电器、机械设备安装必须符合防火要求非专业人员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得拆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气焊时乙炔发生器、氧气瓶距操作地点不小于</w:t>
      </w:r>
      <w:r>
        <w:rPr>
          <w:rFonts w:cs="宋体;SimSun"/>
        </w:rPr>
        <w:t>10m</w:t>
      </w:r>
      <w:r>
        <w:rPr>
          <w:rFonts w:cs="宋体;SimSun"/>
        </w:rPr>
        <w:t>两设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相距不小于</w:t>
      </w:r>
      <w:r>
        <w:rPr>
          <w:rFonts w:cs="宋体;SimSun"/>
        </w:rPr>
        <w:t>3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施工的器具和机械、电器、设备等建立健全保养、使用、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理制度确保施工正常进行以防发生意外事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八、文明施工及环保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生活保障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生活区施工区分离分包单位院挂明显标志并有卫生负责人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治安消防负责人。名单上墙责任分明。做到生活、食堂两区不混乱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生活区及食堂区要建立相应的制度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宿舍内有宿舍管理制度并做好绿化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食堂的搭设要符合卫生防疫部门的要求与仓库严格分开。炊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员有体检合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建筑周边及楼层整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筑物周边每天专人清理送到指定堆料场作业面必须日战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建筑周围悬挂警示牌和宣传牌。 </w:t>
      </w:r>
      <w:r>
        <w:rPr>
          <w:rFonts w:cs="宋体;SimSun"/>
        </w:rPr>
        <w:t>3</w:t>
      </w:r>
      <w:r>
        <w:rPr>
          <w:rFonts w:cs="宋体;SimSun"/>
        </w:rPr>
        <w:t xml:space="preserve">、机械设备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机械设备的进场要有进场验收和安装验收达到合格后方可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。其验收由安技部门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时机械设备需固定于硬地面并搭设机械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机械的使用要求由专人操作持证上岗经有关部门培训及劳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局培训证。机械棚挂安全技术操作规范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机械设备设专人管理对日常的保养、维修有相应记录台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污水处理与排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施工过程中所产生的污水必须达到排污标准方可排入市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水井。</w:t>
      </w:r>
      <w:r>
        <w:rPr>
          <w:rFonts w:cs="宋体;SimSun"/>
        </w:rPr>
        <w:t>5</w:t>
      </w:r>
      <w:r>
        <w:rPr>
          <w:rFonts w:cs="宋体;SimSun"/>
        </w:rPr>
        <w:t xml:space="preserve">、现场卫生及粉尘控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设</w:t>
      </w:r>
      <w:r>
        <w:rPr>
          <w:rFonts w:cs="宋体;SimSun"/>
        </w:rPr>
        <w:t>35</w:t>
      </w:r>
      <w:r>
        <w:rPr>
          <w:rFonts w:cs="宋体;SimSun"/>
        </w:rPr>
        <w:t xml:space="preserve">名专职人员负责环境卫生。保持现场整洁有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现场设置的临时食堂和临时卫生间必须符合卫生防疫标准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日设专人进行清洁并定期喷药消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在指定地点设置垃圾桶和垃圾池。将施工期间产生的垃圾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中堆放并及时运出场外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当施工粉尘较大时现场可撒水进行控制。避免污染环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现场严禁焚烧任何工程废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九、参考文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《建筑工程施工质量验收统一标准》</w:t>
      </w:r>
      <w:r>
        <w:rPr>
          <w:rFonts w:cs="宋体;SimSun"/>
        </w:rPr>
        <w:t xml:space="preserve">GB50300-200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《建筑给水排水及采暖工程施工质量验收规范》 </w:t>
      </w:r>
      <w:r>
        <w:rPr>
          <w:rFonts w:cs="宋体;SimSun"/>
        </w:rPr>
        <w:t xml:space="preserve">GB50242---200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《建筑电气工程施工质量验收规范》</w:t>
      </w:r>
      <w:r>
        <w:rPr>
          <w:rFonts w:cs="宋体;SimSun"/>
        </w:rPr>
        <w:t xml:space="preserve">GB50303-200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《聚丙烯</w:t>
      </w:r>
      <w:r>
        <w:rPr>
          <w:rFonts w:cs="宋体;SimSun"/>
        </w:rPr>
        <w:t>PP-R</w:t>
      </w:r>
      <w:r>
        <w:rPr>
          <w:rFonts w:cs="宋体;SimSun"/>
        </w:rPr>
        <w:t>给水管安装图集》</w:t>
      </w:r>
      <w:r>
        <w:rPr>
          <w:rFonts w:cs="宋体;SimSun"/>
        </w:rPr>
        <w:t xml:space="preserve">02SS405.2 </w:t>
      </w:r>
      <w:r>
        <w:rPr>
          <w:rFonts w:cs="宋体;SimSun"/>
        </w:rPr>
        <w:t xml:space="preserve">《建筑排水用硬聚氯乙烯管道施工及验收规范》      </w:t>
      </w:r>
      <w:r>
        <w:rPr>
          <w:rFonts w:cs="宋体;SimSun"/>
        </w:rPr>
        <w:t xml:space="preserve">CJJ/T29-9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《建筑排水用硬聚氯乙烯</w:t>
      </w:r>
      <w:r>
        <w:rPr>
          <w:rFonts w:cs="宋体;SimSun"/>
        </w:rPr>
        <w:t>PVC-U</w:t>
      </w:r>
      <w:r>
        <w:rPr>
          <w:rFonts w:cs="宋体;SimSun"/>
        </w:rPr>
        <w:t xml:space="preserve">管道安装图集》   </w:t>
      </w:r>
      <w:r>
        <w:rPr>
          <w:rFonts w:cs="宋体;SimSun"/>
        </w:rPr>
        <w:t xml:space="preserve">96S34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《等电位联结安装》                              </w:t>
      </w:r>
      <w:r>
        <w:rPr>
          <w:rFonts w:cs="宋体;SimSun"/>
        </w:rPr>
        <w:t xml:space="preserve">02SS405.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《</w:t>
      </w:r>
      <w:r>
        <w:rPr>
          <w:rFonts w:cs="宋体;SimSun"/>
        </w:rPr>
        <w:t>98</w:t>
      </w:r>
      <w:r>
        <w:rPr>
          <w:rFonts w:cs="宋体;SimSun"/>
        </w:rPr>
        <w:t xml:space="preserve">系列建筑标准设计图集》等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25:00Z</dcterms:created>
  <dc:creator>cdel</dc:creator>
  <dc:description/>
  <cp:keywords/>
  <dc:language>en-US</dc:language>
  <cp:lastModifiedBy>cdel</cp:lastModifiedBy>
  <dcterms:modified xsi:type="dcterms:W3CDTF">2012-08-11T02:25:00Z</dcterms:modified>
  <cp:revision>2</cp:revision>
  <dc:subject/>
  <dc:title/>
</cp:coreProperties>
</file>