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szCs w:val="30"/>
        </w:rPr>
      </w:pPr>
      <w:r>
        <w:rPr>
          <w:rFonts w:ascii="宋体;SimSun" w:hAnsi="宋体;SimSun" w:cs="宋体;SimSun"/>
          <w:b/>
          <w:sz w:val="24"/>
          <w:szCs w:val="30"/>
        </w:rPr>
        <w:t>弱电总包施工组织设计</w:t>
      </w:r>
    </w:p>
    <w:p>
      <w:pPr>
        <w:pStyle w:val="Normal"/>
        <w:ind w:firstLine="482"/>
        <w:jc w:val="center"/>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color w:val="800000"/>
          <w:sz w:val="24"/>
        </w:rPr>
      </w:pPr>
      <w:r>
        <w:rPr>
          <w:rFonts w:ascii="宋体;SimSun" w:hAnsi="宋体;SimSun" w:cs="宋体;SimSun"/>
          <w:color w:val="800000"/>
          <w:sz w:val="24"/>
        </w:rPr>
        <w:t>第一章 施工组织设计与实施方案综述</w:t>
      </w:r>
    </w:p>
    <w:p>
      <w:pPr>
        <w:pStyle w:val="Normal"/>
        <w:ind w:firstLine="480"/>
        <w:rPr>
          <w:rFonts w:ascii="宋体;SimSun" w:hAnsi="宋体;SimSun" w:cs="宋体;SimSun"/>
          <w:color w:val="800000"/>
          <w:sz w:val="24"/>
        </w:rPr>
      </w:pPr>
      <w:r>
        <w:rPr>
          <w:rFonts w:cs="宋体;SimSun" w:ascii="宋体;SimSun" w:hAnsi="宋体;SimSun"/>
          <w:color w:val="800000"/>
          <w:sz w:val="24"/>
        </w:rPr>
      </w:r>
    </w:p>
    <w:p>
      <w:pPr>
        <w:pStyle w:val="Normal"/>
        <w:ind w:firstLine="480"/>
        <w:rPr>
          <w:rFonts w:ascii="宋体;SimSun" w:hAnsi="宋体;SimSun" w:cs="宋体;SimSun"/>
          <w:sz w:val="24"/>
        </w:rPr>
      </w:pPr>
      <w:r>
        <w:rPr>
          <w:rFonts w:ascii="宋体;SimSun" w:hAnsi="宋体;SimSun" w:cs="宋体;SimSun"/>
          <w:sz w:val="24"/>
        </w:rPr>
        <w:t xml:space="preserve">工程组织实施是整个项目建设成败的关键，在项目开展前制定出一个切实可行的方案，实现高质量的安全生产，才能向用户提供一个符合现在需求的质量优良的系统，更应为未来的维护和升级提供最大的便利、尽量节约资金。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智能弱电总包系统的系统工程实施是一个综合性很强的协调管理工作，其核心是行之有效的管理。江森自控公司与怡海公司作为定位</w:t>
      </w:r>
      <w:r>
        <w:rPr>
          <w:rFonts w:cs="宋体;SimSun" w:ascii="宋体;SimSun" w:hAnsi="宋体;SimSun"/>
          <w:sz w:val="24"/>
        </w:rPr>
        <w:t>BMS</w:t>
      </w:r>
      <w:r>
        <w:rPr>
          <w:rFonts w:ascii="宋体;SimSun" w:hAnsi="宋体;SimSun" w:cs="宋体;SimSun"/>
          <w:sz w:val="24"/>
        </w:rPr>
        <w:t>系统集成工程设计和项目管理商，拥有</w:t>
      </w:r>
      <w:r>
        <w:rPr>
          <w:rFonts w:cs="宋体;SimSun" w:ascii="宋体;SimSun" w:hAnsi="宋体;SimSun"/>
          <w:sz w:val="24"/>
        </w:rPr>
        <w:t>ISO9001</w:t>
      </w:r>
      <w:r>
        <w:rPr>
          <w:rFonts w:ascii="宋体;SimSun" w:hAnsi="宋体;SimSun" w:cs="宋体;SimSun"/>
          <w:sz w:val="24"/>
        </w:rPr>
        <w:t>认证，引进国际先进的</w:t>
      </w:r>
      <w:r>
        <w:rPr>
          <w:rFonts w:cs="宋体;SimSun" w:ascii="宋体;SimSun" w:hAnsi="宋体;SimSun"/>
          <w:sz w:val="24"/>
        </w:rPr>
        <w:t>SIX SIGMA</w:t>
      </w:r>
      <w:r>
        <w:rPr>
          <w:rFonts w:ascii="宋体;SimSun" w:hAnsi="宋体;SimSun" w:cs="宋体;SimSun"/>
          <w:sz w:val="24"/>
        </w:rPr>
        <w:t>管理理念，坚持“以人为本、共同发展”的企业理念，经过多年来实际工程的磨练，培养并且引进了一批成熟的技术设计人员和项目管理人员群。同时，不断探索工程实施的模式，组建整体作战的“联合舰队”，实现了将由本公司自己设计、自己工程安装的身体力行的工程模式转变为不断加强自身技术实力、质量保证体系和向外输出项目管理模式的头脑智慧型的模式，以控制项目成本、灵活整合组织，以江森与怡海的管理理念融合各个专业的项目施工队伍，在充分发挥双方资源的同时，大力开发社会资源优势，极大提高了承接大型项目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现将有关我司工程管理的主要内容作一介绍：</w:t>
      </w:r>
    </w:p>
    <w:p>
      <w:pPr>
        <w:pStyle w:val="Normal"/>
        <w:rPr>
          <w:rFonts w:ascii="宋体;SimSun" w:hAnsi="宋体;SimSun" w:cs="宋体;SimSun"/>
          <w:b/>
          <w:b/>
          <w:bCs/>
          <w:sz w:val="24"/>
        </w:rPr>
      </w:pPr>
      <w:r>
        <w:rPr>
          <w:rFonts w:ascii="宋体;SimSun" w:hAnsi="宋体;SimSun" w:cs="宋体;SimSun"/>
          <w:b/>
          <w:bCs/>
          <w:sz w:val="24"/>
        </w:rPr>
        <w:t>一、 项目管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项目实施过程中，一方面需要与建设单位、各个专业施工单位进行协调，另一方面还要制定出最佳的工程进度计划，控制进度、监督质量、搞好安全生产。在不同工程阶段下资源的配置、组织与协调、质量安全生产是我公司在项目管理中的重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人力、财力、物力资源的调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设计、施工、服务环节的进度监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设计、施工、服务环节的质量监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设计、施工、服务环节的安全监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对遵守法律法规的管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商务管理</w:t>
      </w:r>
    </w:p>
    <w:p>
      <w:pPr>
        <w:pStyle w:val="Normal"/>
        <w:ind w:firstLine="480"/>
        <w:rPr>
          <w:rFonts w:ascii="宋体;SimSun" w:hAnsi="宋体;SimSun" w:cs="宋体;SimSun"/>
          <w:sz w:val="24"/>
        </w:rPr>
      </w:pPr>
      <w:r>
        <w:rPr>
          <w:rFonts w:ascii="宋体;SimSun" w:hAnsi="宋体;SimSun" w:cs="宋体;SimSun"/>
          <w:sz w:val="24"/>
        </w:rPr>
        <w:t>取得智能弱电总包合同以后，需要及时确定选择合格的设备材料供应厂商并且向其发出定单；合格的产品、充足的供给、及时的货期是商务管理的核心。</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包合同、商品定单等文件的管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供应商的制度</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品货期的制定与控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设计管理</w:t>
      </w:r>
    </w:p>
    <w:p>
      <w:pPr>
        <w:pStyle w:val="Normal"/>
        <w:ind w:firstLine="480"/>
        <w:rPr>
          <w:rFonts w:ascii="宋体;SimSun" w:hAnsi="宋体;SimSun" w:cs="宋体;SimSun"/>
          <w:sz w:val="24"/>
        </w:rPr>
      </w:pPr>
      <w:r>
        <w:rPr>
          <w:rFonts w:ascii="宋体;SimSun" w:hAnsi="宋体;SimSun" w:cs="宋体;SimSun"/>
          <w:sz w:val="24"/>
        </w:rPr>
        <w:t>工程的深化设计好与坏是取得一个优良工程的前提。通过与建设单位、设计单位的沟通，对用户需求进行分析，理解设计单位的设计思想、了解用户的实际需求，才能做出用户满意的深化设计方案。我公司将派出富有经验的专业技术工程师小组来完成深化设计，邀请专家顾问组成会审小组对各个系统与集成方案进行评议。在弱电系统工程设计中，坚决执行和贯彻国家、行业的技术标准及规范，遵照华为标书的要求进行深化设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技术标准和规范的建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系统设计说明文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系统设计图纸</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系统施工图纸</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系统软件设计与组态文档</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施工管理</w:t>
      </w:r>
    </w:p>
    <w:p>
      <w:pPr>
        <w:pStyle w:val="Normal"/>
        <w:ind w:firstLine="480"/>
        <w:rPr>
          <w:rFonts w:ascii="宋体;SimSun" w:hAnsi="宋体;SimSun" w:cs="宋体;SimSun"/>
          <w:sz w:val="24"/>
        </w:rPr>
      </w:pPr>
      <w:r>
        <w:rPr>
          <w:rFonts w:ascii="宋体;SimSun" w:hAnsi="宋体;SimSun" w:cs="宋体;SimSun"/>
          <w:sz w:val="24"/>
        </w:rPr>
        <w:t>在施工过程中，除了要求施工和技术符合规范以外，其中也涉及其他专业的管理内容，工程的施工管理之所以必不可少，关键在于它的协调和组织的作用，我公司将会采取有效的措施在以下几个方面切实作好施工管理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工程的资格管理（单位资质、人员资格、工具合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设备材料的管理（材料审批、验收制度、仓库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施工的进度管理（进度计划、进度执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施工的质量管理（验收制度、成品保护）</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施工的安全管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施工的界面管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施工的组织管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工程的文档管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五、工程的技术管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的技术管理贯穿整个工程施工的全过程，我公司将派出富有经验的专业技术工程师参加工程的技术督导。执行和贯彻国家、行业的技术标准及规范，严格按照智能弱电系统工程设计的要求施工。在提供设备、线材规格、安装要求、对线记录、调试工艺、验收标准等一系列方面进行技术监督和行之有效的管理，其管理内容重申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技术标准和规范的管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安装工艺的指导与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调试作业与管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六、工程质量管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管理是我司各项工地工作的综合反映，我司将会在实际施工中作好以下几个质量环节，确实作好质量控制、质量检验和质量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图的规范化和制图的质量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管线施工的质量要求和监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配线的质量要求和监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配线施工的质量要求和监督</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调试大纲的审核、实施及质量监督</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系统运行时的参数统计和质量分析</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系统验收的步骤和方法</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系统验收的质量标准</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系统操作与运行管理的规范要求</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系统的保养和维修的规范和要求</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年检的记录和系统运行总结</w:t>
      </w:r>
    </w:p>
    <w:p>
      <w:pPr>
        <w:pStyle w:val="Normal"/>
        <w:rPr>
          <w:rFonts w:ascii="宋体;SimSun" w:hAnsi="宋体;SimSun" w:cs="宋体;SimSun"/>
          <w:b/>
          <w:b/>
          <w:bCs/>
          <w:sz w:val="24"/>
        </w:rPr>
      </w:pPr>
      <w:r>
        <w:rPr>
          <w:rFonts w:ascii="宋体;SimSun" w:hAnsi="宋体;SimSun" w:cs="宋体;SimSun"/>
          <w:b/>
          <w:bCs/>
          <w:sz w:val="24"/>
        </w:rPr>
        <w:t>七、安全生产管理</w:t>
      </w:r>
    </w:p>
    <w:p>
      <w:pPr>
        <w:pStyle w:val="Normal"/>
        <w:ind w:firstLine="480"/>
        <w:rPr>
          <w:rFonts w:ascii="宋体;SimSun" w:hAnsi="宋体;SimSun" w:cs="宋体;SimSun"/>
          <w:sz w:val="24"/>
        </w:rPr>
      </w:pPr>
      <w:r>
        <w:rPr>
          <w:rFonts w:ascii="宋体;SimSun" w:hAnsi="宋体;SimSun" w:cs="宋体;SimSun"/>
          <w:sz w:val="24"/>
        </w:rPr>
        <w:t>安全生产管理是工程保质保量、如期完工所必不可少的，我方将会在实际施工中作好以下几个安全生产环节，确实作好安全生产控制、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进入工地的人员安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仓储设备的安全保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安装设备的成品保护</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800000"/>
          <w:sz w:val="24"/>
        </w:rPr>
      </w:pPr>
      <w:r>
        <w:rPr>
          <w:rFonts w:ascii="宋体;SimSun" w:hAnsi="宋体;SimSun" w:cs="宋体;SimSun"/>
          <w:b/>
          <w:bCs/>
          <w:color w:val="800000"/>
          <w:sz w:val="24"/>
        </w:rPr>
        <w:t>第二章 施工组织及人员安排</w:t>
      </w:r>
    </w:p>
    <w:p>
      <w:pPr>
        <w:pStyle w:val="Normal"/>
        <w:rPr>
          <w:rFonts w:ascii="宋体;SimSun" w:hAnsi="宋体;SimSun" w:cs="宋体;SimSun"/>
          <w:sz w:val="24"/>
        </w:rPr>
      </w:pPr>
      <w:r>
        <w:rPr>
          <w:rFonts w:ascii="宋体;SimSun" w:hAnsi="宋体;SimSun" w:cs="宋体;SimSun"/>
          <w:sz w:val="24"/>
        </w:rPr>
        <w:t>一、项目组织结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职责</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整个项目的日常管理与资源调配，推进项目的进行，解决各种紧急事件，公司决定抽调最精干、具有丰富工程经验的、组织实施过类似大型集成系统工程的高级工程管理人员担任，采用项目经理负责制，有绝对权利可以调配本工程现场人力、物力、财力、合伙施工队和优先使用公司其他工程范畴的资源，保证工程保质保量按时完成。</w:t>
      </w:r>
    </w:p>
    <w:p>
      <w:pPr>
        <w:pStyle w:val="Normal"/>
        <w:ind w:firstLine="480"/>
        <w:rPr>
          <w:rFonts w:ascii="宋体;SimSun" w:hAnsi="宋体;SimSun" w:cs="宋体;SimSun"/>
          <w:sz w:val="24"/>
        </w:rPr>
      </w:pPr>
      <w:r>
        <w:rPr>
          <w:rFonts w:ascii="宋体;SimSun" w:hAnsi="宋体;SimSun" w:cs="宋体;SimSun"/>
          <w:sz w:val="24"/>
        </w:rPr>
        <w:t>具体人员：</w:t>
      </w:r>
      <w:r>
        <w:rPr>
          <w:rFonts w:cs="宋体;SimSun" w:ascii="宋体;SimSun" w:hAnsi="宋体;SimSun"/>
          <w:sz w:val="24"/>
        </w:rPr>
        <w:t>(</w:t>
      </w:r>
      <w:r>
        <w:rPr>
          <w:rFonts w:ascii="宋体;SimSun" w:hAnsi="宋体;SimSun" w:cs="宋体;SimSun"/>
          <w:sz w:val="24"/>
        </w:rPr>
        <w:t>详见商务标</w:t>
      </w:r>
      <w:r>
        <w:rPr>
          <w:rFonts w:cs="宋体;SimSun" w:ascii="宋体;SimSun" w:hAnsi="宋体;SimSun"/>
          <w:sz w:val="24"/>
        </w:rPr>
        <w:t>---</w:t>
      </w:r>
      <w:r>
        <w:rPr>
          <w:rFonts w:ascii="宋体;SimSun" w:hAnsi="宋体;SimSun" w:cs="宋体;SimSun"/>
          <w:sz w:val="24"/>
        </w:rPr>
        <w:t xml:space="preserve">参见本项目技术人员一览表  </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其具体职责是：</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前期准备阶段：分析工程现实，编制具体的工程预算案提交指挥部审核批准后执行，提交进货计划表、人力资源计划及施工进度计划表，向现场管理、施工技术人员和工程队下发任务职责书，并组织培训和项目交底，确立项目奖惩办法；组建现场工地办公室和相关管理程序及技术档案体系。</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施工设计阶段：配合甲方及弱电总包组织弱电系统方案设计审查会；遵守国家有关设计规程、规范；主持制定系统施工设计方案，制定专业施工设计资料交付文件格式，配合甲方组织系统施工设计图会审，审查管线图和安装图。</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阶段：配合甲方组织弱电系统施工协调会；制定施工工程管理制度；参加工程例会，及时处理相关事务；配合工程监理，协调施工；向甲方工程代表和指挥部提交工程月、周报和工程进度报告，申请工程进度款；管理协调施工与相关施工单位关系；紧急事件无法处理则与公司指挥部沟通，及时处理相关事务；审核施工队的施工进度，批准其相关工程进度款；执行工程预算及项目奖惩办法，签署工程月、周工地报告，检查和评估现场各部门的工作任务和业绩，召集内部工地现场例会。</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联机调试：配合甲方和工程监理，组织验收。</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售后服务阶段：负责售后服务的计划和措施的跟踪、落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副项目经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日常管理与资源调配，推进各子系统的进度，解决各种紧急事件，协助项目经理调配本系统现场人力、物力、财力、施工队保证该系统保质保量按时完成。</w:t>
      </w:r>
    </w:p>
    <w:p>
      <w:pPr>
        <w:pStyle w:val="Normal"/>
        <w:ind w:firstLine="480"/>
        <w:rPr>
          <w:rFonts w:ascii="宋体;SimSun" w:hAnsi="宋体;SimSun" w:cs="宋体;SimSun"/>
          <w:sz w:val="24"/>
        </w:rPr>
      </w:pPr>
      <w:r>
        <w:rPr>
          <w:rFonts w:ascii="宋体;SimSun" w:hAnsi="宋体;SimSun" w:cs="宋体;SimSun"/>
          <w:sz w:val="24"/>
        </w:rPr>
        <w:t>具体人员： （详见商务标</w:t>
      </w:r>
      <w:r>
        <w:rPr>
          <w:rFonts w:cs="宋体;SimSun" w:ascii="宋体;SimSun" w:hAnsi="宋体;SimSun"/>
          <w:sz w:val="24"/>
        </w:rPr>
        <w:t>---</w:t>
      </w:r>
      <w:r>
        <w:rPr>
          <w:rFonts w:ascii="宋体;SimSun" w:hAnsi="宋体;SimSun" w:cs="宋体;SimSun"/>
          <w:sz w:val="24"/>
        </w:rPr>
        <w:t xml:space="preserve">参加本项目技术人员一览表）          </w:t>
      </w:r>
    </w:p>
    <w:p>
      <w:pPr>
        <w:pStyle w:val="Normal"/>
        <w:ind w:firstLine="480"/>
        <w:rPr>
          <w:rFonts w:ascii="宋体;SimSun" w:hAnsi="宋体;SimSun" w:cs="宋体;SimSun"/>
          <w:sz w:val="24"/>
        </w:rPr>
      </w:pPr>
      <w:r>
        <w:rPr>
          <w:rFonts w:ascii="宋体;SimSun" w:hAnsi="宋体;SimSun" w:cs="宋体;SimSun"/>
          <w:sz w:val="24"/>
        </w:rPr>
        <w:t>其具体职责是：</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前期准备阶段：分析系统现实，编制工程预算案提交项目经理，提交该系统进货计划表、人力资源计划及施工进度计划表，并组织系统培训和项目交底；参与组建现场工地办公室和相关管理程序及技术档案体系。</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施工设计阶段：配合项目经理组织系统方案设计审查会；遵守国家有关设计规程、规范；主持制定系统施工设计方案，制定专业施工设计资料交付文件格式，配合项目经理组织系统施工设计图会审，审查管线图和安装图。</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阶段：配合项目经理组织弱电系统施工协调会；制定系统施工工程管理制度；参加工程例会，及时处理相关事务；配合项目经理协调系统施工；向项目经理提交工程月、周报和工程进度报告，申请工程进度款；管理协调系统施工与相关施工单位关系；紧急事件无法处理则与项目经理沟通，及时处理相关事务；审核施工队的施工进度，批准其相关工程进度款；执行工程预算及项目奖惩办法，签署工程月、周工地报告，检查和评估现场各部门的工作任务和业绩，召集内部工地现场例会。</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联机调试：配合项目经理，组织系统验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实施的人力资源初步计划</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整个施工程序上来看，基本上分为五个阶段：系统深化设计、隐弊工程施工及验收、线路铺设、设备安装与配线、调试开通等。要求在各个施工过程中，根据土建、水电、暖通、空调等相关专业的进展情况，合理安排劳力和技术力量的配置，做到相对固定又灵活调配，在保证工程质量和工期的前提下，要尽量做到统一，避免重复作业，力争一次性施工，周密计划，节约用工。其人力资源初步计划如下，但须说明的一点，人力资源计划是不断随着工程情况的进展和变化而改变的，项目部进入现场后必须对人力资源计划有前瞻性，提前向项目指挥部提出计划，由项目指挥部统一调配。</w:t>
      </w:r>
    </w:p>
    <w:p>
      <w:pPr>
        <w:pStyle w:val="Normal"/>
        <w:ind w:firstLine="480"/>
        <w:rPr>
          <w:rFonts w:ascii="宋体;SimSun" w:hAnsi="宋体;SimSun" w:cs="宋体;SimSun"/>
          <w:sz w:val="24"/>
        </w:rPr>
      </w:pPr>
      <w:r>
        <w:rPr>
          <w:rFonts w:ascii="宋体;SimSun" w:hAnsi="宋体;SimSun" w:cs="宋体;SimSun"/>
          <w:sz w:val="24"/>
        </w:rPr>
        <w:t>系统工程师：每个系统配置</w:t>
      </w:r>
      <w:r>
        <w:rPr>
          <w:rFonts w:cs="宋体;SimSun" w:ascii="宋体;SimSun" w:hAnsi="宋体;SimSun"/>
          <w:sz w:val="24"/>
        </w:rPr>
        <w:t>1</w:t>
      </w:r>
      <w:r>
        <w:rPr>
          <w:rFonts w:ascii="宋体;SimSun" w:hAnsi="宋体;SimSun" w:cs="宋体;SimSun"/>
          <w:sz w:val="24"/>
        </w:rPr>
        <w:t>人，任务是，完成系统深化设计、指导设备安装与配线、完成系统组态、进行系统调试运行开通、组织人员培训等。</w:t>
      </w:r>
    </w:p>
    <w:p>
      <w:pPr>
        <w:pStyle w:val="Normal"/>
        <w:ind w:firstLine="480"/>
        <w:rPr>
          <w:rFonts w:ascii="宋体;SimSun" w:hAnsi="宋体;SimSun" w:cs="宋体;SimSun"/>
          <w:sz w:val="24"/>
        </w:rPr>
      </w:pPr>
      <w:r>
        <w:rPr>
          <w:rFonts w:ascii="宋体;SimSun" w:hAnsi="宋体;SimSun" w:cs="宋体;SimSun"/>
          <w:sz w:val="24"/>
        </w:rPr>
        <w:t>施工工长：每个系统配置</w:t>
      </w:r>
      <w:r>
        <w:rPr>
          <w:rFonts w:cs="宋体;SimSun" w:ascii="宋体;SimSun" w:hAnsi="宋体;SimSun"/>
          <w:sz w:val="24"/>
        </w:rPr>
        <w:t>1</w:t>
      </w:r>
      <w:r>
        <w:rPr>
          <w:rFonts w:ascii="宋体;SimSun" w:hAnsi="宋体;SimSun" w:cs="宋体;SimSun"/>
          <w:sz w:val="24"/>
        </w:rPr>
        <w:t>人，任务是，完成预留管槽的验收、隐弊工程施工及验收、设备安装与配线、协助系统调试运行开通等，由资深施工人员担任，一般由我方合作人派出，负责具体的施工带队工作。</w:t>
      </w:r>
    </w:p>
    <w:p>
      <w:pPr>
        <w:pStyle w:val="Normal"/>
        <w:ind w:firstLine="480"/>
        <w:rPr>
          <w:rFonts w:ascii="宋体;SimSun" w:hAnsi="宋体;SimSun" w:cs="宋体;SimSun"/>
          <w:sz w:val="24"/>
        </w:rPr>
      </w:pPr>
      <w:r>
        <w:rPr>
          <w:rFonts w:ascii="宋体;SimSun" w:hAnsi="宋体;SimSun" w:cs="宋体;SimSun"/>
          <w:sz w:val="24"/>
        </w:rPr>
        <w:t>施工员：负责系统布线、拉线、线缆端接及设备安装等工作，向系统施工工长报告。</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MS</w:t>
      </w:r>
      <w:r>
        <w:rPr>
          <w:rFonts w:ascii="宋体;SimSun" w:hAnsi="宋体;SimSun" w:cs="宋体;SimSun"/>
          <w:sz w:val="24"/>
        </w:rPr>
        <w:t>系统配置</w:t>
      </w:r>
      <w:r>
        <w:rPr>
          <w:rFonts w:cs="宋体;SimSun" w:ascii="宋体;SimSun" w:hAnsi="宋体;SimSun"/>
          <w:sz w:val="24"/>
        </w:rPr>
        <w:t>2</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AS</w:t>
      </w:r>
      <w:r>
        <w:rPr>
          <w:rFonts w:ascii="宋体;SimSun" w:hAnsi="宋体;SimSun" w:cs="宋体;SimSun"/>
          <w:sz w:val="24"/>
        </w:rPr>
        <w:t>系统配置</w:t>
      </w:r>
      <w:r>
        <w:rPr>
          <w:rFonts w:cs="宋体;SimSun" w:ascii="宋体;SimSun" w:hAnsi="宋体;SimSun"/>
          <w:sz w:val="24"/>
        </w:rPr>
        <w:t>10</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DS</w:t>
      </w:r>
      <w:r>
        <w:rPr>
          <w:rFonts w:ascii="宋体;SimSun" w:hAnsi="宋体;SimSun" w:cs="宋体;SimSun"/>
          <w:sz w:val="24"/>
        </w:rPr>
        <w:t>系统配置</w:t>
      </w:r>
      <w:r>
        <w:rPr>
          <w:rFonts w:cs="宋体;SimSun" w:ascii="宋体;SimSun" w:hAnsi="宋体;SimSun"/>
          <w:sz w:val="24"/>
        </w:rPr>
        <w:t>15</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CTV</w:t>
      </w:r>
      <w:r>
        <w:rPr>
          <w:rFonts w:ascii="宋体;SimSun" w:hAnsi="宋体;SimSun" w:cs="宋体;SimSun"/>
          <w:sz w:val="24"/>
        </w:rPr>
        <w:t>系统配置</w:t>
      </w:r>
      <w:r>
        <w:rPr>
          <w:rFonts w:cs="宋体;SimSun" w:ascii="宋体;SimSun" w:hAnsi="宋体;SimSun"/>
          <w:sz w:val="24"/>
        </w:rPr>
        <w:t>6</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卡通系统配置</w:t>
      </w:r>
      <w:r>
        <w:rPr>
          <w:rFonts w:cs="宋体;SimSun" w:ascii="宋体;SimSun" w:hAnsi="宋体;SimSun"/>
          <w:sz w:val="24"/>
        </w:rPr>
        <w:t>5</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TV</w:t>
      </w:r>
      <w:r>
        <w:rPr>
          <w:rFonts w:ascii="宋体;SimSun" w:hAnsi="宋体;SimSun" w:cs="宋体;SimSun"/>
          <w:sz w:val="24"/>
        </w:rPr>
        <w:t>系统配置</w:t>
      </w:r>
      <w:r>
        <w:rPr>
          <w:rFonts w:cs="宋体;SimSun" w:ascii="宋体;SimSun" w:hAnsi="宋体;SimSun"/>
          <w:sz w:val="24"/>
        </w:rPr>
        <w:t>5</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房系统配置</w:t>
      </w:r>
      <w:r>
        <w:rPr>
          <w:rFonts w:cs="宋体;SimSun" w:ascii="宋体;SimSun" w:hAnsi="宋体;SimSun"/>
          <w:sz w:val="24"/>
        </w:rPr>
        <w:t>20</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系统配置</w:t>
      </w:r>
      <w:r>
        <w:rPr>
          <w:rFonts w:cs="宋体;SimSun" w:ascii="宋体;SimSun" w:hAnsi="宋体;SimSun"/>
          <w:sz w:val="24"/>
        </w:rPr>
        <w:t>5</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质检员：配置</w:t>
      </w:r>
      <w:r>
        <w:rPr>
          <w:rFonts w:cs="宋体;SimSun" w:ascii="宋体;SimSun" w:hAnsi="宋体;SimSun"/>
          <w:sz w:val="24"/>
        </w:rPr>
        <w:t>1</w:t>
      </w:r>
      <w:r>
        <w:rPr>
          <w:rFonts w:ascii="宋体;SimSun" w:hAnsi="宋体;SimSun" w:cs="宋体;SimSun"/>
          <w:sz w:val="24"/>
        </w:rPr>
        <w:t>人，任务是，验收预留管槽、确认施工工具的合格、组织验收隐弊工程、检察设备安装与配线、监督系统调试运行开通等，属于质量安全生产组成员。</w:t>
      </w:r>
    </w:p>
    <w:p>
      <w:pPr>
        <w:pStyle w:val="Normal"/>
        <w:ind w:firstLine="480"/>
        <w:rPr>
          <w:rFonts w:ascii="宋体;SimSun" w:hAnsi="宋体;SimSun" w:cs="宋体;SimSun"/>
          <w:sz w:val="24"/>
        </w:rPr>
      </w:pPr>
      <w:r>
        <w:rPr>
          <w:rFonts w:ascii="宋体;SimSun" w:hAnsi="宋体;SimSun" w:cs="宋体;SimSun"/>
          <w:sz w:val="24"/>
        </w:rPr>
        <w:t>安检员：配置</w:t>
      </w:r>
      <w:r>
        <w:rPr>
          <w:rFonts w:cs="宋体;SimSun" w:ascii="宋体;SimSun" w:hAnsi="宋体;SimSun"/>
          <w:sz w:val="24"/>
        </w:rPr>
        <w:t>1</w:t>
      </w:r>
      <w:r>
        <w:rPr>
          <w:rFonts w:ascii="宋体;SimSun" w:hAnsi="宋体;SimSun" w:cs="宋体;SimSun"/>
          <w:sz w:val="24"/>
        </w:rPr>
        <w:t>人，任务是，进场人员安全检查与管理，仓储材料设备的安全监督，现场安装设备的成品保护监督等，属于质量安全生产组成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实施过程中紧急事件处理策略</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程安装期间，我司将委派现场项目经理、副项目经理、现场技术人员常驻工地，进行安装与工程管理工作，工地各方如有问题，可向他们提出，现场主管人员会根据实际情况，按照公司项目管理程序中快速反应机制规定尽快予以解决，在一小时内以书面形式答复处理情况，如发生某些紧急工地问题或我司现场管理人员处理不当，可按上述公布电话向我司指挥部投诉，紧急事件和投诉联络人会第一时间通知指挥部主管人员，要求协助，尽快不迟于八小时予以处理。</w:t>
      </w:r>
    </w:p>
    <w:p>
      <w:pPr>
        <w:pStyle w:val="Normal"/>
        <w:ind w:firstLine="480"/>
        <w:rPr>
          <w:rFonts w:ascii="宋体;SimSun" w:hAnsi="宋体;SimSun" w:cs="宋体;SimSun"/>
          <w:sz w:val="24"/>
        </w:rPr>
      </w:pPr>
      <w:r>
        <w:rPr>
          <w:rFonts w:ascii="宋体;SimSun" w:hAnsi="宋体;SimSun" w:cs="宋体;SimSun"/>
          <w:sz w:val="24"/>
        </w:rPr>
        <w:t>在售后服务期间，当我司紧急事件和投诉联络人收到报告后，会第一时间通知指挥部主管人员，委派相关工程师尽快赶到现场，协助操作人员解决有关问题，务求所有问题在最短的时间内得到解答。我司对紧急事故的正常反应时间为四小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章  工程实施步骤</w:t>
      </w:r>
    </w:p>
    <w:p>
      <w:pPr>
        <w:pStyle w:val="Normal"/>
        <w:ind w:firstLine="480"/>
        <w:rPr>
          <w:rFonts w:ascii="宋体;SimSun" w:hAnsi="宋体;SimSun" w:cs="宋体;SimSun"/>
          <w:sz w:val="24"/>
        </w:rPr>
      </w:pPr>
      <w:r>
        <w:rPr>
          <w:rFonts w:ascii="宋体;SimSun" w:hAnsi="宋体;SimSun" w:cs="宋体;SimSun"/>
          <w:sz w:val="24"/>
        </w:rPr>
        <w:t>一、工程施工图设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深化设计要求</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程前期，首先应做好工程施工图的设计工作。 工程图设计是将《系统初步设计和实施方案》中的软硬件配置、系统功能要求作细致全面的技术分析和工程参数计算，取得确切的技术数据以后，再绘制在施工平面安装图上，我司提供的弱电系统施工图具体包括如下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图纸目录</w:t>
      </w:r>
    </w:p>
    <w:p>
      <w:pPr>
        <w:pStyle w:val="Normal"/>
        <w:ind w:firstLine="480"/>
        <w:rPr>
          <w:rFonts w:ascii="宋体;SimSun" w:hAnsi="宋体;SimSun" w:cs="宋体;SimSun"/>
          <w:sz w:val="24"/>
        </w:rPr>
      </w:pPr>
      <w:r>
        <w:rPr>
          <w:rFonts w:ascii="宋体;SimSun" w:hAnsi="宋体;SimSun" w:cs="宋体;SimSun"/>
          <w:sz w:val="24"/>
        </w:rPr>
        <w:t>工程全称，图号，设计阶段，日期。</w:t>
      </w:r>
    </w:p>
    <w:p>
      <w:pPr>
        <w:pStyle w:val="Normal"/>
        <w:ind w:firstLine="480"/>
        <w:rPr>
          <w:rFonts w:ascii="宋体;SimSun" w:hAnsi="宋体;SimSun" w:cs="宋体;SimSun"/>
          <w:sz w:val="24"/>
        </w:rPr>
      </w:pPr>
      <w:r>
        <w:rPr>
          <w:rFonts w:ascii="宋体;SimSun" w:hAnsi="宋体;SimSun" w:cs="宋体;SimSun"/>
          <w:sz w:val="24"/>
        </w:rPr>
        <w:t>图纸名称，图号，规格，页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原理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控制原理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平面布置与管线走向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盘柜接线原理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设备安装原理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程序流程图</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备设计说明书</w:t>
      </w:r>
    </w:p>
    <w:p>
      <w:pPr>
        <w:pStyle w:val="Normal"/>
        <w:ind w:firstLine="480"/>
        <w:rPr>
          <w:rFonts w:ascii="宋体;SimSun" w:hAnsi="宋体;SimSun" w:cs="宋体;SimSun"/>
          <w:sz w:val="24"/>
        </w:rPr>
      </w:pPr>
      <w:r>
        <w:rPr>
          <w:rFonts w:ascii="宋体;SimSun" w:hAnsi="宋体;SimSun" w:cs="宋体;SimSun"/>
          <w:sz w:val="24"/>
        </w:rPr>
        <w:t>设计依据，遵循规范，管线号说明，其它需要统一要说明的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说明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点位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使用说明书</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表</w:t>
      </w:r>
    </w:p>
    <w:p>
      <w:pPr>
        <w:pStyle w:val="Normal"/>
        <w:ind w:firstLine="480"/>
        <w:rPr>
          <w:rFonts w:ascii="宋体;SimSun" w:hAnsi="宋体;SimSun" w:cs="宋体;SimSun"/>
          <w:sz w:val="24"/>
        </w:rPr>
      </w:pPr>
      <w:r>
        <w:rPr>
          <w:rFonts w:ascii="宋体;SimSun" w:hAnsi="宋体;SimSun" w:cs="宋体;SimSun"/>
          <w:sz w:val="24"/>
        </w:rPr>
        <w:t>材料名称，型号及规格，数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表</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计图纸设计与会审流程</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向各个专业的系统工程师下达设计任务计划书，明确设计内容、范围、工期</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工程师核对设计院图纸与设备材料清单，定期提交设计报告，如期提交设计说明书、系统设计图纸、工程施工图纸、系统组态文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工程师与总工程师室成员定期检查系统工程师的设计报告，协助系统工程师解决在设计过程中发现的各种问题，确保深化设计作业如期完成。如有必要，可以通过项目经理与建设单位、设计单位进行沟通，保障设计方案满足用户需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总工程师与总工程师室成员对设计说明书、系统设计图纸、工程施工图纸、系统组态文件等进行处审，最终确认满足标书与合同要求后，上报项目指挥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技术总监经过审查，确认可行并且同意后，返还给项目经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项目经理将全套的设计资料提交甲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甲方对设计内容进行评审，最终同意后，通知弱电总包单位。</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智能弱电总包单位根据已经通过的设计方案展开下一步的工作。</w:t>
      </w:r>
    </w:p>
    <w:p>
      <w:pPr>
        <w:pStyle w:val="Normal"/>
        <w:ind w:firstLine="480"/>
        <w:rPr>
          <w:rFonts w:ascii="宋体;SimSun" w:hAnsi="宋体;SimSun" w:cs="宋体;SimSun"/>
          <w:sz w:val="24"/>
        </w:rPr>
      </w:pPr>
      <w:r>
        <w:rPr>
          <w:rFonts w:ascii="宋体;SimSun" w:hAnsi="宋体;SimSun" w:cs="宋体;SimSun"/>
          <w:sz w:val="24"/>
        </w:rPr>
        <w:t>二、施工步骤和施工方法</w:t>
      </w:r>
    </w:p>
    <w:p>
      <w:pPr>
        <w:pStyle w:val="Normal"/>
        <w:ind w:firstLine="480"/>
        <w:rPr>
          <w:rFonts w:ascii="宋体;SimSun" w:hAnsi="宋体;SimSun" w:cs="宋体;SimSun"/>
          <w:sz w:val="24"/>
        </w:rPr>
      </w:pPr>
      <w:r>
        <w:rPr>
          <w:rFonts w:ascii="宋体;SimSun" w:hAnsi="宋体;SimSun" w:cs="宋体;SimSun"/>
          <w:sz w:val="24"/>
        </w:rPr>
        <w:t>本项目要调配好施工步骤，确立重点，采取对策，在施工过程，尤其也要注意施工的调度，加强与设计院、甲方和二装的配合，以确保整个系统在不影响正常工作的前提下保证系统如期开通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工程施工图具体设计深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根据土建专业提供的图纸，实地勘测现场，以建筑物各分层的建筑平面图纸为施工平面图纸的基础，在施工平面图上会标明现场主控制器、辅助控制器、读头、按键、电控锁以及各个设备的安装位置，标注线路走向，引入线方向以及安装配线方式（预埋、线槽、桥架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步骤、注意事项：</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实施方案介绍工程的施工步骤包含在详细的施工进度计划内，在进入现场后会进一步细化。</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与作业守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设计图纸的会审和技术交底，由总工程师组织，各个系统技术人员参加；由系统技术人员根据工程进度提出施工用料计划，施工机具的配备计划，同时结算施工劳动力的配备，做好施工班组的安全、消防、技术交底和培训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主体结构，熟悉结构和装修预埋图纸，校清管线预埋位置尺寸，以及有关施工操作、工艺、规程、标准的规定及施工验收规范要求；随结构、装修工程的现实，做好管线安装和线槽敷设的修补工作，做到不错、不漏、不堵，当分段隐蔽工程完成后，应要求甲方及时验收并及时办理隐检签字手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安装、电缆敷设工作面的检查：由质量安全生产部门组织技术部门参加，严格按照施加图纸文件要求和有关规范规定的标准对设备及线路等进行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货开箱检查：首先由现场项目经理部组织，技术和质量部门参加，将已到施工现场的设备、材料做直观上的外观检查，保证无外伤损坏、无缺件，清点备件，核对设备、材料、电缆、电线、备件的型号规格、数量是否符合施工设计文件以及清单的要求，并及时如实填写开箱检查报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位安装：根据设计图纸，复测其具体位置和尺寸再进行就位安装和敷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编程、调试：在设备安装、配线完毕后，开始按照系统功能设计进行编程，并调试软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收检测标定：由质量部门组织生产、技术部门参加，对施工工艺整个范围内的设备进行全面的检测和评定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通使用：在经甲方验收检测评定及验收后的基础上，根据甲方提出并签定临时交付甲方维护管理后可投入正式使用，并及时办理双方签字手续，乙方则根据合同条款履行定期的保修约定事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做到无施工方案（或简要施工方案）不施工，有方案没交底不施工，班组上岗前没完全不施工，施工班组要认真做好完全上岗交底活动及记录，每周一上午要组织不少于</w:t>
      </w:r>
      <w:r>
        <w:rPr>
          <w:rFonts w:cs="宋体;SimSun" w:ascii="宋体;SimSun" w:hAnsi="宋体;SimSun"/>
          <w:sz w:val="24"/>
        </w:rPr>
        <w:t>1</w:t>
      </w:r>
      <w:r>
        <w:rPr>
          <w:rFonts w:ascii="宋体;SimSun" w:hAnsi="宋体;SimSun" w:cs="宋体;SimSun"/>
          <w:sz w:val="24"/>
        </w:rPr>
        <w:t>小时的安全活动。严格执行操作规程，不得违章作业，对违章作业的指令有权拒绝并有责任制止他人违章作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进入施工现场必须严格遵守安全生产六大纪律，严格执行安全生产规程。施工作业时必须正确穿戴个人防护用品，进入施工现场必须戴安全帽。不许私自用火，严禁酒后操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从事高空作业人员要定时体检。凡患有高血压、心脏病、贫血症、癫痫病以及不适于高空作业的人，不得从事高空作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脚手架搭设要有严格的交底和验收制度，未经验收的不得使用，各种竹木梯必须有防滑措施，施工时严禁擅自拆除各种安全措施，对施工有影响而非拆除不可时，要得到有关负责人同意，并采取加固措施。在高空、钢筋、结构上作业时，一定要穿防滑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安全用电制度，遵守《施工现场临时用电安全技术规范》（</w:t>
      </w:r>
      <w:r>
        <w:rPr>
          <w:rFonts w:cs="宋体;SimSun" w:ascii="宋体;SimSun" w:hAnsi="宋体;SimSun"/>
          <w:sz w:val="24"/>
        </w:rPr>
        <w:t>JGJ46-88</w:t>
      </w:r>
      <w:r>
        <w:rPr>
          <w:rFonts w:ascii="宋体;SimSun" w:hAnsi="宋体;SimSun" w:cs="宋体;SimSun"/>
          <w:sz w:val="24"/>
        </w:rPr>
        <w:t>），临时用电要布局合理，严禁乱拉乱接，潮湿处、地下室及管道竖井内施工应采用低压照明。现场用电，一定要有专人管理，同时设专用配电箱，严禁乱接乱拉，采取用电挂牌制度，杜绝违章作业，防止人身、线路，设备事故的发生。垂直运输的各种材料、机具一定要捆固、安全可靠。</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施工进度计划的制定、实施、控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在总体施工进度计划指导下，编制季、月、周施工作业计划，由副项目经理负责向施工队交底和组织实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部每周一召开专业施工协调推进例会，及时检查协调各系统工程进度及解决工序交接的有关问题。公司项目指挥部会定期召开各有关部门会议，协调部门与项目部之间有关工程实施的配合问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按时参加甲方召开的生产协调会议，及时处理与有关施工单位之间的施工配合问题，及时反映施工中存在的问题，以确保整个工程的顺利及同步进行。</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的分工合作与协调配合</w:t>
      </w:r>
    </w:p>
    <w:p>
      <w:pPr>
        <w:pStyle w:val="Normal"/>
        <w:ind w:firstLine="480"/>
        <w:rPr>
          <w:rFonts w:ascii="宋体;SimSun" w:hAnsi="宋体;SimSun" w:cs="宋体;SimSun"/>
          <w:sz w:val="24"/>
        </w:rPr>
      </w:pPr>
      <w:r>
        <w:rPr>
          <w:rFonts w:ascii="宋体;SimSun" w:hAnsi="宋体;SimSun" w:cs="宋体;SimSun"/>
          <w:sz w:val="24"/>
        </w:rPr>
        <w:t>总的来说，要求提高效率，降低成本，利用各种有利因素缩短周期。在施工中尽量采用先进的工具、工艺，专业化施工，大搞技术革新和提合理化建议活动，充分发挥和调动全体施工人员的积极作用，逐渐提高操作人员的施工技能和水平，严格按照各种工艺标准和施工验收规范施工，确保工程进度和质量的顺利完成。</w:t>
      </w:r>
    </w:p>
    <w:p>
      <w:pPr>
        <w:pStyle w:val="Normal"/>
        <w:ind w:firstLine="480"/>
        <w:rPr>
          <w:rFonts w:ascii="宋体;SimSun" w:hAnsi="宋体;SimSun" w:cs="宋体;SimSun"/>
          <w:sz w:val="24"/>
        </w:rPr>
      </w:pPr>
      <w:r>
        <w:rPr>
          <w:rFonts w:ascii="宋体;SimSun" w:hAnsi="宋体;SimSun" w:cs="宋体;SimSun"/>
          <w:sz w:val="24"/>
        </w:rPr>
        <w:t>三、设备材料进场管理</w:t>
      </w:r>
    </w:p>
    <w:p>
      <w:pPr>
        <w:pStyle w:val="Normal"/>
        <w:ind w:firstLine="480"/>
        <w:rPr>
          <w:rFonts w:ascii="宋体;SimSun" w:hAnsi="宋体;SimSun" w:cs="宋体;SimSun"/>
          <w:sz w:val="24"/>
        </w:rPr>
      </w:pPr>
      <w:r>
        <w:rPr>
          <w:rFonts w:cs="宋体;SimSun" w:ascii="宋体;SimSun" w:hAnsi="宋体;SimSun"/>
          <w:sz w:val="24"/>
        </w:rPr>
        <w:t>1. 1</w:t>
      </w:r>
      <w:r>
        <w:rPr>
          <w:rFonts w:ascii="宋体;SimSun" w:hAnsi="宋体;SimSun" w:cs="宋体;SimSun"/>
          <w:sz w:val="24"/>
        </w:rPr>
        <w:t>、在订购设备前，由项目经理部施工总管向甲方提供产品说明书，部分商品按照甲方要求提供样品，申请甲方审核。</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经过甲方审核确认后，向设备供应商发出定单，预计商品到货时间。</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商品到达工地前，向甲方申请安排相关人员组织到货验收。</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订购材料前，由项目经理部施工总管向甲方提供材料样品，进行样品检验，申请甲方审核。</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经过甲方审核确认后，向材料供应商发出定单，预计商品到货时间。</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材料到达工地前，向甲方申请安排相关人员组织到货验收。</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现场设立专业分工形式的仓库。</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进场设备材料经过登记注册后分门别类进行存放。</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出库材料设备需要填写出库单据，提交设备材料安装工位作为备案，现场仓库隶属于后勤保障部。</w:t>
      </w:r>
    </w:p>
    <w:p>
      <w:pPr>
        <w:pStyle w:val="Normal"/>
        <w:ind w:firstLine="480"/>
        <w:rPr>
          <w:rFonts w:ascii="宋体;SimSun" w:hAnsi="宋体;SimSun" w:cs="宋体;SimSun"/>
          <w:sz w:val="24"/>
        </w:rPr>
      </w:pPr>
      <w:r>
        <w:rPr>
          <w:rFonts w:ascii="宋体;SimSun" w:hAnsi="宋体;SimSun" w:cs="宋体;SimSun"/>
          <w:sz w:val="24"/>
        </w:rPr>
        <w:t>四、质量保证计划</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组织施工前，由质量安全生产组负责组织各个系统接收土建专业提供的管槽施工，防止不合格成品流入下一道工序。</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进场前，需向甲方提供材料样品，经过甲方审核确认后方可订货；材料到达工地后要申请甲方安排相关人员组织验收。已经验收材料按照规定的要求进行仓储。根据各个系统的规范要求与施工图纸对材料进行加工、安装、敷设。</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隐蔽工程要及时申请监理组织验收。</w:t>
      </w:r>
    </w:p>
    <w:p>
      <w:pPr>
        <w:pStyle w:val="Normal"/>
        <w:ind w:firstLine="480"/>
        <w:rPr/>
      </w:pPr>
      <w:r>
        <w:rPr>
          <w:rFonts w:cs="宋体;SimSun" w:ascii="宋体;SimSun" w:hAnsi="宋体;SimSun"/>
          <w:sz w:val="24"/>
        </w:rPr>
        <w:t xml:space="preserve">4. </w:t>
      </w:r>
      <w:r>
        <w:rPr>
          <w:rFonts w:ascii="宋体;SimSun" w:hAnsi="宋体;SimSun" w:cs="宋体;SimSun"/>
          <w:sz w:val="24"/>
        </w:rPr>
        <w:t>设备进场前，需向甲方提供产品使用说明书，经过甲方审核确认后方可订货；设备到达工地后要申请甲方安排相关人员组织验收；已经验收设备按照规定的要求进行仓储；根据各个系统的规范要求与施工图纸对设备进行安装、配线。</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系统调试前，组织相关专业工程师、施工工长、质检员、安检员对系统的安装配线情况、供配电环节、网络通信系统进行联合检查，确认无误后方可通电测试。</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完成测试以后，按照先弱电后强电、先手动后自动、先局部后整体的原则，精心设计调试计划，按照计划一步一步完成调试项目。</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系统验收过程中，对每个环节每项功能都要进行验收。</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在进行</w:t>
      </w:r>
      <w:r>
        <w:rPr>
          <w:rFonts w:cs="宋体;SimSun" w:ascii="宋体;SimSun" w:hAnsi="宋体;SimSun"/>
          <w:sz w:val="24"/>
        </w:rPr>
        <w:t>BMS</w:t>
      </w:r>
      <w:r>
        <w:rPr>
          <w:rFonts w:ascii="宋体;SimSun" w:hAnsi="宋体;SimSun" w:cs="宋体;SimSun"/>
          <w:sz w:val="24"/>
        </w:rPr>
        <w:t>系统集成前，召集各个系统的专家与甲方进行用户需求分析，明确各个系统的任务，组织软件工程师进行精心设计，相互协调来完成最关键的内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安全生产计划</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场人员安全管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员工上岗前检查随身物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员工上岗中进行安全生产检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员工下岗前检查随身物品</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仓储材料与设备安全管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入仓材料与设备的例行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仓储材料与设备的定期检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出仓材料与设备的手续检查</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装材料与设备成品保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前一个工序在本工序实施过程中的成品保护管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本工序实施过程中材料设备安装配线的正确操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已经完成工序材料设备的定期安全检察</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四章 工程实施中几个重点及对策</w:t>
      </w:r>
    </w:p>
    <w:p>
      <w:pPr>
        <w:pStyle w:val="Normal"/>
        <w:ind w:firstLine="480"/>
        <w:rPr>
          <w:rFonts w:ascii="宋体;SimSun" w:hAnsi="宋体;SimSun" w:cs="宋体;SimSun"/>
          <w:sz w:val="24"/>
        </w:rPr>
      </w:pPr>
      <w:r>
        <w:rPr>
          <w:rFonts w:ascii="宋体;SimSun" w:hAnsi="宋体;SimSun" w:cs="宋体;SimSun"/>
          <w:sz w:val="24"/>
        </w:rPr>
        <w:t>一、工程实施与土建工程、装修工程在时间进度上的配合</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建设周期，本项目工程施工与土建工程、装修工程在时间进度上会有良好的配合。本系统是建筑的“软件”部分，为了保证系统在施工过程中有条不紊地按一定顺序衔接进行下去，其中有一定的规律，我们必须加以注意和遵循。根据多年来在工程管理和工程施工方面的经验，总结出在工程安装前期必须抓紧的三个环节和在弱电工程施工中与土建工程</w:t>
      </w:r>
      <w:r>
        <w:rPr>
          <w:rFonts w:cs="宋体;SimSun" w:ascii="宋体;SimSun" w:hAnsi="宋体;SimSun"/>
          <w:sz w:val="24"/>
        </w:rPr>
        <w:t>/</w:t>
      </w:r>
      <w:r>
        <w:rPr>
          <w:rFonts w:ascii="宋体;SimSun" w:hAnsi="宋体;SimSun" w:cs="宋体;SimSun"/>
          <w:sz w:val="24"/>
        </w:rPr>
        <w:t>装修工程在进度配合上的六个阶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安装前期三个环节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系统施工图的会审</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纸会审是一项极其严肃和重要的技术工作。认真做好图纸会审工作，对于减少施工图中的差错，保证和提高工程质量有重要的作用。在图纸会审前，我方项目组会向建设单位索取施工图，据此我方项目经理部的总工程师室成员与各个系统工程师首先会认真阅读施工图，熟悉图纸的内容和要求，把疑难问题整理出来，把图纸中存在的问题等记录下来，在设计交底和图纸会审时解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纸会审，建议由建设单位组织和领导，分别由设计单位、监理公司、弱电承包单位、机电安装单位参加，有步骤地进行，并按照工程的性质、图纸内容等分别组织会审工作。会审结果应形成纪要，由设计、建设、弱电总包、施工四方共同签字，并分发下去，作为施工图的补充技术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系统施工工期的时间表</w:t>
      </w:r>
    </w:p>
    <w:p>
      <w:pPr>
        <w:pStyle w:val="Normal"/>
        <w:ind w:firstLine="480"/>
        <w:rPr>
          <w:rFonts w:ascii="宋体;SimSun" w:hAnsi="宋体;SimSun" w:cs="宋体;SimSun"/>
          <w:sz w:val="24"/>
        </w:rPr>
      </w:pPr>
      <w:r>
        <w:rPr>
          <w:rFonts w:ascii="宋体;SimSun" w:hAnsi="宋体;SimSun" w:cs="宋体;SimSun"/>
          <w:sz w:val="24"/>
        </w:rPr>
        <w:t>该时间表的主要时间段内容包括：</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设计、设备购买、管线施工、设备验收、设备安装、系统调试、培训和系统验收等，同时工程施工界面协调和确认应形成纪要或界面协调文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系统工程施工技术交底</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交底包括弱电工程总包方、工程安装承包商、各系统承包商和机电设备供应及安装商，监理公司、工程安装承包商内部负责施工专业工程师与工程项目技术主管（工程项目工程师）的技术交底工作，它们应分级分层次进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弱电工程施工中六个阶段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预留孔洞和预埋线管与土建工程配合</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建筑物土建初期的地下层工程中，牵涉到系统线槽孔洞的预留和消防、保安等系统线管理的预埋，因此在处理建筑物地下部分的“挖坑“阶段，我方会配合建筑设计院完善该建筑物地下层、主楼部分的孔洞预留和线管预埋的施工图补充设计，以确保土建工程顺利竣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槽架的施工与土建工程、各弱电系统等的配合</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线槽架的安装施工，在土建工程基本结束以后，并与其它管理道（风管、给排水管）的安装同步进行，也可稍迟于管道安装一段时间（约</w:t>
      </w:r>
      <w:r>
        <w:rPr>
          <w:rFonts w:cs="宋体;SimSun" w:ascii="宋体;SimSun" w:hAnsi="宋体;SimSun"/>
          <w:sz w:val="24"/>
        </w:rPr>
        <w:t>15</w:t>
      </w:r>
      <w:r>
        <w:rPr>
          <w:rFonts w:ascii="宋体;SimSun" w:hAnsi="宋体;SimSun" w:cs="宋体;SimSun"/>
          <w:sz w:val="24"/>
        </w:rPr>
        <w:t>个工作日），但必须在设计上解决好弱电系统线槽架与管道在位置上的合理安置和配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控室外布置与土建和装饰工程的配合</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监控室的装饰应与整体的装饰工程同步，在中央监控室基本装饰完毕前，应将中控台、服务器</w:t>
      </w:r>
      <w:r>
        <w:rPr>
          <w:rFonts w:cs="宋体;SimSun" w:ascii="宋体;SimSun" w:hAnsi="宋体;SimSun"/>
          <w:sz w:val="24"/>
        </w:rPr>
        <w:t>/</w:t>
      </w:r>
      <w:r>
        <w:rPr>
          <w:rFonts w:ascii="宋体;SimSun" w:hAnsi="宋体;SimSun" w:cs="宋体;SimSun"/>
          <w:sz w:val="24"/>
        </w:rPr>
        <w:t>监控电脑定位。特别注意中控室及配线间的门锁一定要装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设备的定位、安装、接线端连线。</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弱电系统现场安装设备的定位、安装、接线端连线，应与装修工程密切配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的调试</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弱电系统的调试，我方基本上在设备安装完毕后即进行。整个弱电系统的调试周期，大约需要</w:t>
      </w:r>
      <w:r>
        <w:rPr>
          <w:rFonts w:cs="宋体;SimSun" w:ascii="宋体;SimSun" w:hAnsi="宋体;SimSun"/>
          <w:sz w:val="24"/>
        </w:rPr>
        <w:t>30</w:t>
      </w:r>
      <w:r>
        <w:rPr>
          <w:rFonts w:ascii="宋体;SimSun" w:hAnsi="宋体;SimSun" w:cs="宋体;SimSun"/>
          <w:sz w:val="24"/>
        </w:rPr>
        <w:t xml:space="preserve">天左右。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的验收</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的验收，我司建议应建立在各个系统分别调试成功以后，演示相应的功能及性能测试合格后，方可进行系统验收。并在整个系统验收文件完成，以及系统正常运行一个月以后，组织竣工结算。</w:t>
      </w:r>
    </w:p>
    <w:p>
      <w:pPr>
        <w:pStyle w:val="Normal"/>
        <w:ind w:firstLine="480"/>
        <w:rPr>
          <w:rFonts w:ascii="宋体;SimSun" w:hAnsi="宋体;SimSun" w:cs="宋体;SimSun"/>
          <w:sz w:val="24"/>
        </w:rPr>
      </w:pPr>
      <w:r>
        <w:rPr>
          <w:rFonts w:ascii="宋体;SimSun" w:hAnsi="宋体;SimSun" w:cs="宋体;SimSun"/>
          <w:sz w:val="24"/>
        </w:rPr>
        <w:t>二、线管预埋和线槽架设要求</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线管的预埋和线槽与桥架的敷设就需要与土建工程同步进行。因此系统施工图的设计在这一方面要先行一步，在进行预留孔洞和预埋线管施工图设计时，应充分考虑线路和设备容量应能满足今后发展的最大需要量，同时应与建筑设计院、施工单位、建设单位密切配合，充分了解土建的具体情况，以便合理解决暗管设中的施工问题，充分了解其它风、水管道的分布、位置和技术与工艺要求，以免与这些管道发生布置上的矛盾。预埋暗管应尽量避免穿越建筑物的沉降、促缩缝，如果必须穿越沉降或伸缩缝时，线管应相应的处理。预埋暗管一般采用电线管或聚氯乙烯管，在易受重压的地段和电磁干扰影响的场所应采用钢管并有良好的接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五章 工程质量保证措施</w:t>
      </w:r>
    </w:p>
    <w:p>
      <w:pPr>
        <w:pStyle w:val="Normal"/>
        <w:ind w:firstLine="480"/>
        <w:rPr>
          <w:rFonts w:ascii="宋体;SimSun" w:hAnsi="宋体;SimSun" w:cs="宋体;SimSun"/>
          <w:sz w:val="24"/>
        </w:rPr>
      </w:pPr>
      <w:r>
        <w:rPr>
          <w:rFonts w:ascii="宋体;SimSun" w:hAnsi="宋体;SimSun" w:cs="宋体;SimSun"/>
          <w:sz w:val="24"/>
        </w:rPr>
        <w:t>一、 建立质量保证机构，强化工程质量管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质量第一，用户至上”的基本原则，确保本工程质量达到优良，我们将在工程实施的全过程进行严格的质量监控和开展施工项目的“</w:t>
      </w:r>
      <w:r>
        <w:rPr>
          <w:rFonts w:cs="宋体;SimSun" w:ascii="宋体;SimSun" w:hAnsi="宋体;SimSun"/>
          <w:sz w:val="24"/>
        </w:rPr>
        <w:t>QC”</w:t>
      </w:r>
      <w:r>
        <w:rPr>
          <w:rFonts w:ascii="宋体;SimSun" w:hAnsi="宋体;SimSun" w:cs="宋体;SimSun"/>
          <w:sz w:val="24"/>
        </w:rPr>
        <w:t>活动，由公司主任工程师领导的质量检查监督机构深入现场，使工作质量始终处于有效的监督和控制状态。</w:t>
      </w:r>
    </w:p>
    <w:p>
      <w:pPr>
        <w:pStyle w:val="Normal"/>
        <w:ind w:firstLine="480"/>
        <w:rPr>
          <w:rFonts w:ascii="宋体;SimSun" w:hAnsi="宋体;SimSun" w:cs="宋体;SimSun"/>
          <w:sz w:val="24"/>
        </w:rPr>
      </w:pPr>
      <w:r>
        <w:rPr>
          <w:rFonts w:ascii="宋体;SimSun" w:hAnsi="宋体;SimSun" w:cs="宋体;SimSun"/>
          <w:sz w:val="24"/>
        </w:rPr>
        <w:t>二、 加强项目部质量管理工作，从提高人员素质人手</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由施工班组、施工员、质检员、项目经理组成的工地质量管理体系。做好宣传教育工作，树立质量第一的观念，提高职业道德水平，开展专业技术培训，特殊工种人员持证上岗位职责，以工作作质量保工序质量，促工程质量。采用企业拥有的现代化装备、新技术、新工艺保证工程质量。</w:t>
      </w:r>
    </w:p>
    <w:p>
      <w:pPr>
        <w:pStyle w:val="Normal"/>
        <w:ind w:firstLine="480"/>
        <w:rPr>
          <w:rFonts w:ascii="宋体;SimSun" w:hAnsi="宋体;SimSun" w:cs="宋体;SimSun"/>
          <w:sz w:val="24"/>
        </w:rPr>
      </w:pPr>
      <w:r>
        <w:rPr>
          <w:rFonts w:ascii="宋体;SimSun" w:hAnsi="宋体;SimSun" w:cs="宋体;SimSun"/>
          <w:sz w:val="24"/>
        </w:rPr>
        <w:t>三、 严把材料进货关，确保施工机具的正常使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工程所需材料的质量进行严格的检查和控制。材料选择必须按施工图纸和材料明细表所列材料要求标准选择材料，根据甲方要求提供材料样板，待甲方确认后才进行采购。所有进场材料必须有产品合格证或质量证明，对设备进行开箱检查和验收。根据不同的工艺特点和技术要求，正确使用、管理和保养好机械设备，健全各项机具管理制度，确保施工机具处于良好的使用状态。</w:t>
      </w:r>
    </w:p>
    <w:p>
      <w:pPr>
        <w:pStyle w:val="Normal"/>
        <w:ind w:firstLine="480"/>
        <w:rPr>
          <w:rFonts w:ascii="宋体;SimSun" w:hAnsi="宋体;SimSun" w:cs="宋体;SimSun"/>
          <w:sz w:val="24"/>
        </w:rPr>
      </w:pPr>
      <w:r>
        <w:rPr>
          <w:rFonts w:ascii="宋体;SimSun" w:hAnsi="宋体;SimSun" w:cs="宋体;SimSun"/>
          <w:sz w:val="24"/>
        </w:rPr>
        <w:t>四、 优化施工方法，达到预防为主的目的</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心制定施工方案和施工工艺、技术措施，做到切合工程实际，解决施工难题，工法有效可行，把常见的质量通病和事故按预定的目标进行控制，将质量管理的检查变为事先控制式序及因素，达到预防为主的目的。</w:t>
      </w:r>
    </w:p>
    <w:p>
      <w:pPr>
        <w:pStyle w:val="Normal"/>
        <w:ind w:firstLine="480"/>
        <w:rPr>
          <w:rFonts w:ascii="宋体;SimSun" w:hAnsi="宋体;SimSun" w:cs="宋体;SimSun"/>
          <w:sz w:val="24"/>
        </w:rPr>
      </w:pPr>
      <w:r>
        <w:rPr>
          <w:rFonts w:ascii="宋体;SimSun" w:hAnsi="宋体;SimSun" w:cs="宋体;SimSun"/>
          <w:sz w:val="24"/>
        </w:rPr>
        <w:t>五、 加强工序质量检查，做好成品保护工作</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认真进行施工图纸的会审工作，明确技术要求和质量标准。要此基础上做好质量技术交底。在施工过程中，加强工序质量的三级检查制度，层层把关。并严格进行质量等级检评。所有隐蔽工程必须经建设单位，市质监站及有关单位验收签字认可，并做好记录后方可组织下道工序的施工。针对关键部位或薄弱环节设置控制点，认真执行工序交接记录和验收制度。实施计量管理，保证计量器具的准确性。施工中，合理安排施工程序对已完成的成品制定保护措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六章    施工进度安排</w:t>
      </w:r>
    </w:p>
    <w:p>
      <w:pPr>
        <w:pStyle w:val="Normal"/>
        <w:ind w:firstLine="480"/>
        <w:rPr>
          <w:rFonts w:ascii="宋体;SimSun" w:hAnsi="宋体;SimSun" w:cs="宋体;SimSun"/>
          <w:sz w:val="24"/>
        </w:rPr>
      </w:pPr>
      <w:r>
        <w:rPr>
          <w:rFonts w:ascii="宋体;SimSun" w:hAnsi="宋体;SimSun" w:cs="宋体;SimSun"/>
          <w:sz w:val="24"/>
        </w:rPr>
        <w:t>一、施工进度计划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期计划，施工阶段人员数量计划，设备进场计划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能使以上计划得以保证，关键在于各专业的配合、各工种的协调、各工序的合理穿插，同时还要制定切实可行的技术经济措施。落实各阶段工程进度的人员控制、具体任务和工作责任，建立规范的进度控制组织体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周一次小会，将上一周的施工情况作一个小结，将实际进度与计划进度对照、将影响进度的因素进行分解和分析、找出解决办法。根据月、旬进度计划、编制相应的物资供应计划，物资顺利进场是保证工程施工顺利进行的前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度计划全面交底，发动职工实施进度计划，要使有关人员都明确各项计划任务的实施方案和措施，使管理层和作业层协调一致。组织好施工中各阶段、各环节、各专业和各工种的协调配合，排除各种矛盾、加强各薄弱环节实现动态平衡，保证作业计划的完成和进度目标的实现。</w:t>
      </w:r>
    </w:p>
    <w:p>
      <w:pPr>
        <w:pStyle w:val="Normal"/>
        <w:ind w:firstLine="480"/>
        <w:rPr>
          <w:rFonts w:ascii="宋体;SimSun" w:hAnsi="宋体;SimSun" w:cs="宋体;SimSun"/>
          <w:sz w:val="24"/>
        </w:rPr>
      </w:pPr>
      <w:r>
        <w:rPr>
          <w:rFonts w:ascii="宋体;SimSun" w:hAnsi="宋体;SimSun" w:cs="宋体;SimSun"/>
          <w:sz w:val="24"/>
        </w:rPr>
        <w:t>二、简要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根据工程进度计划、工程量、施工组织设计要求及现场实际情况，在人员进场之前作好临设工作，并组织好人力、物资的进场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各施工负责人要熟悉图纸及图纸会审纪要，多和工人交流，给工人交代清楚技术要领，常到施工现场检查，施工过程中要密切配合其他专业的施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管道安装一般按照先干管、后支管，先大管、后小管的原则施工，管槽的衔接一定作到规范，没有裂缝。所有管道安装之前都要把固定支架安装完毕，各种支架一般应在土建粉刷之前安装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地面线槽一定要安装牢固，同时注意不要有毛刺，以免在铺设线缆时对线缆的损伤。</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线缆敷设必须在线管、桥架安装符合要求才能进行，在敷设线缆之前必须对其抽样检验合格后才能进行施工，（进口设备、线缆有国家检验合格报告或免检证）也可直接投入施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测试、标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竣工、文档资料</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度计划全面交底，发动职工实施进度计划，要使有关人员都明确各项计划任务的实施方案和措施，使管理层和作业层协调一致。组织好施工中各阶段、各环节、各专业和各工种的协调配合，排除各种矛盾、加强各薄弱环节实现动态平衡，保证作业计划的完成和进度目标的实现。</w:t>
      </w:r>
    </w:p>
    <w:p>
      <w:pPr>
        <w:pStyle w:val="Normal"/>
        <w:ind w:firstLine="480"/>
        <w:rPr>
          <w:rFonts w:ascii="宋体;SimSun" w:hAnsi="宋体;SimSun" w:cs="宋体;SimSun"/>
          <w:sz w:val="24"/>
        </w:rPr>
      </w:pPr>
      <w:r>
        <w:rPr>
          <w:rFonts w:ascii="宋体;SimSun" w:hAnsi="宋体;SimSun" w:cs="宋体;SimSun"/>
          <w:sz w:val="24"/>
        </w:rPr>
        <w:t>三、施工进度保证措施</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公司安装经验认为甲方在适当的时候会提出工期要求，故在施工组织设计里作了保证工期的安排措施。 因安装工程和土建工程、机电安装和其他弱电系统是同步交叉作业的，且受装饰工程的制约，故我方施工进度计划安排是在正常情况下编订的，如果土建、装修工程能提前的话，安装工期则相应提前。本公司保证在机电及装修工程完工后</w:t>
      </w:r>
      <w:r>
        <w:rPr>
          <w:rFonts w:cs="宋体;SimSun" w:ascii="宋体;SimSun" w:hAnsi="宋体;SimSun"/>
          <w:sz w:val="24"/>
        </w:rPr>
        <w:t>20</w:t>
      </w:r>
      <w:r>
        <w:rPr>
          <w:rFonts w:ascii="宋体;SimSun" w:hAnsi="宋体;SimSun" w:cs="宋体;SimSun"/>
          <w:sz w:val="24"/>
        </w:rPr>
        <w:t>天全部完成安装工程。因此合理调配资源，制订保证措施，实施有效管理对确保工期十分关键。</w:t>
      </w:r>
    </w:p>
    <w:p>
      <w:pPr>
        <w:pStyle w:val="Normal"/>
        <w:ind w:firstLine="480"/>
        <w:rPr>
          <w:rFonts w:ascii="宋体;SimSun" w:hAnsi="宋体;SimSun" w:cs="宋体;SimSun"/>
          <w:sz w:val="24"/>
        </w:rPr>
      </w:pPr>
      <w:r>
        <w:rPr>
          <w:rFonts w:ascii="宋体;SimSun" w:hAnsi="宋体;SimSun" w:cs="宋体;SimSun"/>
          <w:sz w:val="24"/>
        </w:rPr>
        <w:t>具体措施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目标管理，控制协调及时</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安装工程分层、分系统进行项目分解，确定施工进度目标，做好组织协调工作。通过落实各级人员岗位职责，定期召开工程协调会议，分析影响进度的因素，制定相应对策，经常性地对计划进行调整，确保分部分项进度目标的完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靠科技进步，加快施工进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公司拥有的现代化装备，依靠广大技术人员，推广使用新技术，新材料，制定切实可行，经济有效的施工操作规程，合理安排施工顺序，加快施工进度，同时施工现场配置现代化的办公用品（电脑，传真机，打印机等），提高工作效率，减少中间环节，及时传递信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化承包机制，强化合同管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近年的实践，我公司已建立了一套行之有将效的承包机制，形成了公司承包、 项目部承包 、施工班组承包（或分包）三个层次的完整承包体系。在各级承包合同中，将工程进度计划目标与合同工期相协调，做到责权利相一致，直接与经济挂钩，奖罚分明。在本工程的实施中，将进一步深化承包机制，应用激励措施，充分地调动员工的生产积极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搞好后勤保障，做到优质服务</w:t>
      </w:r>
    </w:p>
    <w:p>
      <w:pPr>
        <w:pStyle w:val="Normal"/>
        <w:ind w:firstLine="480"/>
        <w:rPr>
          <w:rFonts w:ascii="宋体;SimSun" w:hAnsi="宋体;SimSun" w:cs="宋体;SimSun"/>
          <w:sz w:val="24"/>
        </w:rPr>
      </w:pPr>
      <w:r>
        <w:rPr>
          <w:rFonts w:ascii="宋体;SimSun" w:hAnsi="宋体;SimSun" w:cs="宋体;SimSun"/>
          <w:sz w:val="24"/>
        </w:rPr>
        <w:t>在甲方资金按时到位的前提下，集中公司力量确保重点，在人力，物力，机具等方面给予本工程以充分的保证。职能部室深入现场协助，指导项目部组织实施。通过计划进度与实际进度的比较，及时调整计划，采取应急措施。注意搞好与建设单位和协作单位的关系，及时沟通信息，顾全大局，服从甲方的决策，同心同德，争取早日完成，做到进度快，投资省，质量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七章 工程实施过程中的重要管理措施</w:t>
      </w:r>
    </w:p>
    <w:p>
      <w:pPr>
        <w:pStyle w:val="Normal"/>
        <w:ind w:firstLine="480"/>
        <w:rPr>
          <w:rFonts w:ascii="宋体;SimSun" w:hAnsi="宋体;SimSun" w:cs="宋体;SimSun"/>
          <w:sz w:val="24"/>
        </w:rPr>
      </w:pPr>
      <w:r>
        <w:rPr>
          <w:rFonts w:ascii="宋体;SimSun" w:hAnsi="宋体;SimSun" w:cs="宋体;SimSun"/>
          <w:sz w:val="24"/>
        </w:rPr>
        <w:t>一、节约措施十二条</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程实施过程中，必须制订严密的管理措施规范工地人员的行为，我公司经过多年的工程实践，制订了完善的工程管理措施，并将其纳入项目管理体系。现介绍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精心组织施工，严格工艺要求，按操作规程标准，确保工程质量一次成优，降低质量返修成本。预埋完后和在打灰过程中，要有专人看护，打完灰后要立即打管和更换穿管穿线，堵好管口，避免由于漏堵、错堵造成的返工，使人力和材料造成不必要的浪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科学合理安排施工程序，搞好劳动力、机具、材料的综合平衡，向管理要效益。平时施工现场由</w:t>
      </w:r>
      <w:r>
        <w:rPr>
          <w:rFonts w:cs="宋体;SimSun" w:ascii="宋体;SimSun" w:hAnsi="宋体;SimSun"/>
          <w:sz w:val="24"/>
        </w:rPr>
        <w:t>1—2</w:t>
      </w:r>
      <w:r>
        <w:rPr>
          <w:rFonts w:ascii="宋体;SimSun" w:hAnsi="宋体;SimSun" w:cs="宋体;SimSun"/>
          <w:sz w:val="24"/>
        </w:rPr>
        <w:t>人巡视了解土建施工进度和现场情况，做到有计划性和预见性，预埋条件具备时，应采取见缝插针，集中人力预埋的办法，节省人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积极鼓励“合理化建议”活动的开展，提高施工班组人员的技术素质， 尽可能地节约材料和人工，降低工程成本。</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加强施工现场的安全保卫工作，重点做好防盗、防火工作，减少物资、材料的损失。</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加强技术交流，推广先进的施工方法，向施工技术要效益。</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加强材料的管理工作，做到不发错、领错材料，不夫窃遗失材料，施工班组要合理使用材料，做到长料长用、短料短用、材料精用。在线缆敷设中，既要留有适量余量，还应力求节约，不予浪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材料管理人员要及时组织退料和施工现场材料的收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施工机具要落实专人维修保养，提高设备的完好率。</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施工人员要加强技术指导和管理，做好现场施工工艺的衔接，避免出误工现象，提高工效。</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材料部门要把好质量关，不使不符合质量要求的管子、配件进入仓库。</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几个系统在同一工作面上施工时，尽量统一安排，避免往返重复施工和互相干扰，造成人力和物力的浪费以及影响施工质量。</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在整个施工中要学会运筹法，提高预见性，在施工图有时不具备条件的情况下，合理安排劳力，在边设计边施工的情况下创造条件，保证工期，提高经济效益。</w:t>
      </w:r>
    </w:p>
    <w:p>
      <w:pPr>
        <w:pStyle w:val="Normal"/>
        <w:ind w:firstLine="480"/>
        <w:rPr>
          <w:rFonts w:ascii="宋体;SimSun" w:hAnsi="宋体;SimSun" w:cs="宋体;SimSun"/>
          <w:sz w:val="24"/>
        </w:rPr>
      </w:pPr>
      <w:r>
        <w:rPr>
          <w:rFonts w:ascii="宋体;SimSun" w:hAnsi="宋体;SimSun" w:cs="宋体;SimSun"/>
          <w:sz w:val="24"/>
        </w:rPr>
        <w:t>二、安全生产、文明施工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安全保证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地的指挥机构同时负责安全生产，必须坚持全会员安全轮值制度，设安全天数记录牌，填写安全日志，坚持每周一次质安进度例会；针对施工现场的实际，有的放矢进行安全教育，利用宣传栏，配合开展安全合格班组活动。使安全管理工作有组织、有教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落实安全生产责任制，安全生产必须与经济责任挂钩，奖罚分明。明确各级人员的安全责任，项目经理是安全管理第一责任人。抓制度落实，抓责任落实；施工员在下达工程任务单的同时，必须作安全技术交底记录，施工过程中加强检查、监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公司实行“质量安全总监制”。项目部对总工程师、工程监理提出的安全隐患，必须迅速采取措施进行整改。严格执行“安全管理检查评分表”，“施工机具检查评分表”，“三宝”及“四口”防护评分表。坚持落实对工地的季、月、周安全检评制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一切进入施工现场人员，依照其从事的工作内容，分别通过学习考核，取得安全合格证，持证上岗。对新工人或复换工作岗位实行教育即专业工种培训，填写“新工人上岗安全教育”，“复工工人安全教育表”，存档备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工地必须设置足够的消防用水设施，临时设施，仓库和施工现场必须设置相应用途和一定数量的消防器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油漆等易燃物品应设专库保管；不准吸烟，仓库工棚内、烟头、火种不准乱丢，应设吸烟室或器皿盛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现场动火须征得建设单位同意，特殊者须取得公安消防部门同意后方准动火。动火时须严格遵守“八不”、“四要”、“一清”的安全动火规定，管井或预留洞口烧焊时必须覆盖湿麻袋，防止焊渣溅渗易燃物，惹起火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采用新技术，使用新设备、新材料，推行新工艺之前，对有关人员进行安全知识、技能、意见的全面安全德育，树立坚持安全操作的信心，养成安全操作的良好习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文明施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首先必须加强对员工的文明施工教育，每周一次的质安例会要总结，设立激励机制，与经济挂钩，实行奖罚制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室内外文明施工一齐抓。与配合单位具体划分区域，专人负责，做到按施工总平面图布置。室外材料堆放整齐，无施工垃圾，室内施工不混乱，井井有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搞好现场各兄弟施工单位之间的团结协作，做到互谅互让，服从甲方现场工程监理人员的监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材料进场按照施工进度计划合理安排，减少二次运输。同时实行限额领料制度，杜绝乱丢乱弃的浪费现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施工现场、工棚、休息室、办公室保持环境清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加强宣教工作，保护好安装成品或半成品，严厉打击盗窃行不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结合质安评优工作，推动施工文明建设。</w:t>
      </w:r>
    </w:p>
    <w:p>
      <w:pPr>
        <w:pStyle w:val="Normal"/>
        <w:ind w:firstLine="480"/>
        <w:rPr>
          <w:rFonts w:ascii="宋体;SimSun" w:hAnsi="宋体;SimSun" w:cs="宋体;SimSun"/>
          <w:sz w:val="24"/>
        </w:rPr>
      </w:pPr>
      <w:r>
        <w:rPr>
          <w:rFonts w:ascii="宋体;SimSun" w:hAnsi="宋体;SimSun" w:cs="宋体;SimSun"/>
          <w:sz w:val="24"/>
        </w:rPr>
        <w:t>三、工地现场消防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在整个施工过程中，必须严格执行国家、当地市、各部委关于工程消防法规和有关条款。工地危险品库应按规定存放、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严格遵守“十不烧”规定，经常配齐、保养消防器材，做到会保养、会使用。认真贯彻逐级消防责任制，做好消防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现场设置灭火器材，装饰阶段施工时要及时办理动火证，专人监护，施工完毕后，监护人要仔细检查现场，杜绝火灾隐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在冷冻机、空调、变压器、电气柜、冷却塔等重要设备附近动火施工时，要采取保护措施，派驻监护人。</w:t>
      </w:r>
    </w:p>
    <w:p>
      <w:pPr>
        <w:pStyle w:val="Normal"/>
        <w:ind w:firstLine="480"/>
        <w:rPr>
          <w:rFonts w:ascii="宋体;SimSun" w:hAnsi="宋体;SimSun" w:cs="宋体;SimSun"/>
          <w:sz w:val="24"/>
        </w:rPr>
      </w:pPr>
      <w:r>
        <w:rPr>
          <w:rFonts w:ascii="宋体;SimSun" w:hAnsi="宋体;SimSun" w:cs="宋体;SimSun"/>
          <w:sz w:val="24"/>
        </w:rPr>
        <w:t>四、工地现场成品、半成品保护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到位的成品保护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首先，施工人员要树立起产品保护的强烈意识，制定严格的奖罚制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次，现场在具备产品安装条件的基础上，按进度要求进行施工，这对产品安装到位后的质量有一定的保证。</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装到位的产品在未调试前，产品表面要覆盖一层保护板或保护膜，把外因碰坏的隐患减少到最小。</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结合弱电系统本身要求，做好产品的安装先后次序。完成的区域交接由业主签字，实行房间交钥匙交接制度。</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指派一名专职产品保护员（在调试安装产品期间）舆总包联手做好现场产品的保护任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到达现场半成品的保护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落实一个适当、安全、方便的堆放场所，按照产品外包装的说明要求堆放。为了加强工程的产品保护及现场防盗，在工程进行镶接安装阶段应由贵方聘用专职保安人员负责保卫工作，我方也将委派专职人员负责此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实际进度控制产品的进场时间，制定产品到场后的保管收发制度。施工用各种工具、机具及时回收，以防被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较大型产品的水平搬运和垂直运输工作，编制一个妥善的搬运方案（根据产品外型及体积按实编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器产品在下班时如未安装好，由施工班组及时带回，避免失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班组对已安装的设备等负有维护保管的责任，如由于施工原因造成损坏应予以赔偿（已交付业主的除外）。</w:t>
      </w:r>
    </w:p>
    <w:p>
      <w:pPr>
        <w:pStyle w:val="Normal"/>
        <w:ind w:firstLine="480"/>
        <w:rPr>
          <w:rFonts w:ascii="宋体;SimSun" w:hAnsi="宋体;SimSun" w:cs="宋体;SimSun"/>
          <w:sz w:val="24"/>
        </w:rPr>
      </w:pPr>
      <w:r>
        <w:rPr>
          <w:rFonts w:ascii="宋体;SimSun" w:hAnsi="宋体;SimSun" w:cs="宋体;SimSun"/>
          <w:sz w:val="24"/>
        </w:rPr>
        <w:t>五、现场施工用水电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间的消防、生活等所需的用水均接驳于工地的建筑临时水源。机具设备及工作、生活照明所需的用电均接驳自工地的建筑临时电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临时动力用电约</w:t>
      </w:r>
      <w:r>
        <w:rPr>
          <w:rFonts w:cs="宋体;SimSun" w:ascii="宋体;SimSun" w:hAnsi="宋体;SimSun"/>
          <w:sz w:val="24"/>
        </w:rPr>
        <w:t>20KW</w:t>
      </w:r>
      <w:r>
        <w:rPr>
          <w:rFonts w:ascii="宋体;SimSun" w:hAnsi="宋体;SimSun" w:cs="宋体;SimSun"/>
          <w:sz w:val="24"/>
        </w:rPr>
        <w:t>，临时照明用电量约</w:t>
      </w:r>
      <w:r>
        <w:rPr>
          <w:rFonts w:cs="宋体;SimSun" w:ascii="宋体;SimSun" w:hAnsi="宋体;SimSun"/>
          <w:sz w:val="24"/>
        </w:rPr>
        <w:t>10KW</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临时用电采用三相五线的供电系统，专用保护零线与大楼的防雷接地有不少于三处的连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临时用电采用电缆敷设，临时配电箱应设置漏电保护开关。</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0:54:00Z</dcterms:created>
  <dc:creator/>
  <dc:description/>
  <cp:keywords/>
  <dc:language>en-US</dc:language>
  <cp:lastModifiedBy>cdel</cp:lastModifiedBy>
  <dcterms:modified xsi:type="dcterms:W3CDTF">2012-08-06T08:34:00Z</dcterms:modified>
  <cp:revision>5</cp:revision>
  <dc:subject/>
  <dc:title/>
</cp:coreProperties>
</file>