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100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主要施工方法</w:t>
          </w:r>
          <w:r>
            <w:rPr>
              <w:lang w:val="en-US" w:eastAsia="en-US"/>
            </w:rPr>
            <w:tab/>
          </w:r>
          <w:hyperlink w:anchor="__RefHeading___Toc2071100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总体施工顺序</w:t>
          </w:r>
          <w:r>
            <w:rPr>
              <w:lang w:val="en-US" w:eastAsia="en-US"/>
            </w:rPr>
            <w:tab/>
          </w:r>
          <w:hyperlink w:anchor="__RefHeading___Toc2071100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屋盖系统制作</w:t>
          </w:r>
          <w:r>
            <w:rPr>
              <w:lang w:val="en-US" w:eastAsia="en-US"/>
            </w:rPr>
            <w:tab/>
          </w:r>
          <w:hyperlink w:anchor="__RefHeading___Toc2071100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结构安装工程</w:t>
          </w:r>
          <w:r>
            <w:rPr>
              <w:lang w:val="en-US" w:eastAsia="en-US"/>
            </w:rPr>
            <w:tab/>
          </w:r>
          <w:hyperlink w:anchor="__RefHeading___Toc20711002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工艺质量保证措施</w:t>
          </w:r>
          <w:r>
            <w:rPr>
              <w:lang w:val="en-US" w:eastAsia="en-US"/>
            </w:rPr>
            <w:tab/>
          </w:r>
          <w:hyperlink w:anchor="__RefHeading___Toc2071100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钢结构制作</w:t>
          </w:r>
          <w:r>
            <w:rPr>
              <w:lang w:val="en-US" w:eastAsia="en-US"/>
            </w:rPr>
            <w:tab/>
          </w:r>
          <w:hyperlink w:anchor="__RefHeading___Toc2071100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钢结构安装</w:t>
          </w:r>
          <w:r>
            <w:rPr>
              <w:lang w:val="en-US" w:eastAsia="en-US"/>
            </w:rPr>
            <w:tab/>
          </w:r>
          <w:hyperlink w:anchor="__RefHeading___Toc2071100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压型钢板安装</w:t>
          </w:r>
          <w:r>
            <w:rPr>
              <w:lang w:val="en-US" w:eastAsia="en-US"/>
            </w:rPr>
            <w:tab/>
          </w:r>
          <w:hyperlink w:anchor="__RefHeading___Toc2071100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安全施工措施</w:t>
          </w:r>
          <w:r>
            <w:rPr>
              <w:lang w:val="en-US" w:eastAsia="en-US"/>
            </w:rPr>
            <w:tab/>
          </w:r>
          <w:hyperlink w:anchor="__RefHeading___Toc20711002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资源计划</w:t>
          </w:r>
          <w:r>
            <w:rPr>
              <w:lang w:val="en-US" w:eastAsia="en-US"/>
            </w:rPr>
            <w:tab/>
          </w:r>
          <w:hyperlink w:anchor="__RefHeading___Toc20711002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劳动力安排（见表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003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机具设备安排（见表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1003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进度安排</w:t>
          </w:r>
          <w:r>
            <w:rPr>
              <w:lang w:val="en-US" w:eastAsia="en-US"/>
            </w:rPr>
            <w:tab/>
          </w:r>
          <w:hyperlink w:anchor="__RefHeading___Toc207110032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10019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三高炉出铁场厂房建筑尺寸为</w:t>
      </w:r>
      <w:r>
        <w:rPr/>
        <w:t>42m</w:t>
      </w:r>
      <w:r>
        <w:rPr/>
        <w:t>×</w:t>
      </w:r>
      <w:r>
        <w:rPr/>
        <w:t>34.5m</w:t>
      </w:r>
      <w:r>
        <w:rPr/>
        <w:t>，厂房排列柱柱距为</w:t>
      </w:r>
      <w:r>
        <w:rPr/>
        <w:t>6m</w:t>
      </w:r>
      <w:r>
        <w:rPr/>
        <w:t>，柱顶标高为</w:t>
      </w:r>
      <w:r>
        <w:rPr/>
        <w:t>20.4m</w:t>
      </w:r>
      <w:r>
        <w:rPr/>
        <w:t>，屋架顶标高为</w:t>
      </w:r>
      <w:r>
        <w:rPr/>
        <w:t>35.508m</w:t>
      </w:r>
      <w:r>
        <w:rPr/>
        <w:t>，天窗顶标高为</w:t>
      </w:r>
      <w:r>
        <w:rPr/>
        <w:t>39.341m</w:t>
      </w:r>
      <w:r>
        <w:rPr/>
        <w:t>。屋架为三角形，其中③～⑧轴线屋架带有天窗架，屋盖体系采用有檩体系钢结构屋盖，排水为有组织排水。上下弦①～②、③</w:t>
      </w:r>
      <w:r>
        <w:rPr/>
        <w:t>~</w:t>
      </w:r>
      <w:r>
        <w:rPr/>
        <w:t>④</w:t>
      </w:r>
      <w:r>
        <w:rPr/>
        <w:t>、⑦</w:t>
      </w:r>
      <w:r>
        <w:rPr/>
        <w:t>~</w:t>
      </w:r>
      <w:r>
        <w:rPr/>
        <w:t>⑧</w:t>
      </w:r>
      <w:r>
        <w:rPr/>
        <w:t xml:space="preserve"> </w:t>
      </w:r>
      <w:r>
        <w:rPr/>
        <w:t>轴间，下弦</w:t>
      </w:r>
      <w:r>
        <w:rPr>
          <w:rFonts w:cs="宋体;SimSun"/>
        </w:rPr>
        <w:t></w:t>
      </w:r>
      <w:r>
        <w:rPr/>
        <w:t>～</w:t>
      </w:r>
      <w:r>
        <w:rPr>
          <w:rFonts w:cs="宋体;SimSun"/>
        </w:rPr>
        <w:t></w:t>
      </w:r>
      <w:r>
        <w:rPr/>
        <w:t xml:space="preserve"> </w:t>
      </w:r>
      <w:r>
        <w:rPr/>
        <w:t>轴处设有水平支撑，屋架之间及天窗之间设有垂直支撑。</w:t>
      </w:r>
    </w:p>
    <w:p>
      <w:pPr>
        <w:pStyle w:val="Normal"/>
        <w:rPr/>
      </w:pPr>
      <w:r>
        <w:rPr/>
        <w:t>所有钢结构材料采用</w:t>
      </w:r>
      <w:r>
        <w:rPr/>
        <w:t>Q235AF</w:t>
      </w:r>
      <w:r>
        <w:rPr/>
        <w:t>，焊条采用手工焊时为</w:t>
      </w:r>
      <w:r>
        <w:rPr/>
        <w:t xml:space="preserve">E43~E50 </w:t>
      </w:r>
      <w:r>
        <w:rPr/>
        <w:t>系列焊条。焊缝长度满足最小长度要求。永久螺栓为</w:t>
      </w:r>
      <w:r>
        <w:rPr/>
        <w:t>Ф</w:t>
      </w:r>
      <w:r>
        <w:rPr/>
        <w:t>22</w:t>
      </w:r>
      <w:r>
        <w:rPr/>
        <w:t>，开孔直径</w:t>
      </w:r>
      <w:r>
        <w:rPr/>
        <w:t>23.5mm</w:t>
      </w:r>
      <w:r>
        <w:rPr/>
        <w:t>，安装螺栓为</w:t>
      </w:r>
      <w:r>
        <w:rPr/>
        <w:t>Ф</w:t>
      </w:r>
      <w:r>
        <w:rPr/>
        <w:t xml:space="preserve"> 16</w:t>
      </w:r>
      <w:r>
        <w:rPr/>
        <w:t>，开孔直径</w:t>
      </w:r>
      <w:r>
        <w:rPr/>
        <w:t>17.5mm</w:t>
      </w:r>
      <w:r>
        <w:rPr/>
        <w:t>。油漆采用</w:t>
      </w:r>
      <w:r>
        <w:rPr/>
        <w:t xml:space="preserve">F06-1 </w:t>
      </w:r>
      <w:r>
        <w:rPr/>
        <w:t>酚醛底漆二度，颜色为浅灰色。屋面板采用</w:t>
      </w:r>
      <w:r>
        <w:rPr/>
        <w:t xml:space="preserve">YX35-125-750 </w:t>
      </w:r>
      <w:r>
        <w:rPr/>
        <w:t>型彩钢板。</w:t>
      </w:r>
    </w:p>
    <w:p>
      <w:pPr>
        <w:pStyle w:val="Normal"/>
        <w:rPr/>
      </w:pPr>
      <w:r>
        <w:rPr/>
        <w:t>本工程钢屋架制安量约</w:t>
      </w:r>
      <w:r>
        <w:rPr/>
        <w:t>79t</w:t>
      </w:r>
      <w:r>
        <w:rPr/>
        <w:t>，屋架支撑制安量约</w:t>
      </w:r>
      <w:r>
        <w:rPr/>
        <w:t>24t</w:t>
      </w:r>
      <w:r>
        <w:rPr/>
        <w:t>，钢天窗制安量约</w:t>
      </w:r>
      <w:r>
        <w:rPr/>
        <w:t>11t</w:t>
      </w:r>
      <w:r>
        <w:rPr/>
        <w:t>，</w:t>
      </w:r>
      <w:r>
        <w:rPr/>
        <w:t xml:space="preserve"> </w:t>
      </w:r>
      <w:r>
        <w:rPr/>
        <w:t>钢檩条制安量约</w:t>
      </w:r>
      <w:r>
        <w:rPr/>
        <w:t>12t</w:t>
      </w:r>
      <w:r>
        <w:rPr/>
        <w:t>。</w:t>
      </w:r>
    </w:p>
    <w:p>
      <w:pPr>
        <w:pStyle w:val="Normal"/>
        <w:rPr/>
      </w:pPr>
      <w:r>
        <w:rPr/>
        <w:t>本工程施工难点在于屋架跨度大，吊装困难；水平支撑和垂直支撑安装量大，高空作业、交叉作业不安全因素多；另外，施工场地狭窄，现场制作、拼装场地不易满足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3" w:name="__RefHeading___Toc207110020"/>
      <w:bookmarkEnd w:id="3"/>
      <w:r>
        <w:rPr/>
        <w:t>主要施工方法</w:t>
      </w:r>
      <w:bookmarkStart w:id="4" w:name="bk102"/>
      <w:bookmarkEnd w:id="4"/>
    </w:p>
    <w:p>
      <w:pPr>
        <w:pStyle w:val="Heading2"/>
        <w:spacing w:before="280" w:after="280"/>
        <w:ind w:left="210" w:right="214" w:firstLine="420"/>
        <w:rPr/>
      </w:pPr>
      <w:bookmarkStart w:id="5" w:name="__RefHeading___Toc207110021"/>
      <w:bookmarkEnd w:id="5"/>
      <w:r>
        <w:rPr/>
        <w:t>总体施工顺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略</w:t>
      </w:r>
    </w:p>
    <w:p>
      <w:pPr>
        <w:pStyle w:val="Heading2"/>
        <w:spacing w:before="280" w:after="280"/>
        <w:ind w:left="210" w:right="214" w:firstLine="420"/>
        <w:rPr/>
      </w:pPr>
      <w:bookmarkStart w:id="8" w:name="__RefHeading___Toc207110022"/>
      <w:bookmarkEnd w:id="8"/>
      <w:r>
        <w:rPr/>
        <w:t>屋盖系统制作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屋盖系统制作→构件运输→屋架安装→檩条安装→上弦水平支撑安装→垂直支撑安装→下弦水平支撑安装→屋面板安装。</w:t>
      </w:r>
    </w:p>
    <w:p>
      <w:pPr>
        <w:pStyle w:val="Normal"/>
        <w:rPr/>
      </w:pPr>
      <w:r>
        <w:rPr/>
        <w:t>屋盖系统包括屋架、支撑、檩条等，其制作方法以屋架制作为代表，屋架包括支撑等部件，故在此只作屋架制作方法叙述，其他构件制作参考进行。由于现场场地狭窄，屋架拟安排在场外制作，每榀屋架分两段制作，安装前在现场进行拼装，拼装方式采用屋脊节点拼装，拼装完成经检查合格后进行吊装及安装工作。</w:t>
      </w:r>
    </w:p>
    <w:p>
      <w:pPr>
        <w:pStyle w:val="Normal"/>
        <w:rPr/>
      </w:pPr>
      <w:r>
        <w:rPr/>
        <w:drawing>
          <wp:inline distT="0" distB="0" distL="0" distR="0">
            <wp:extent cx="4618355" cy="480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三角形钢屋架制造工艺流程图</w:t>
      </w:r>
    </w:p>
    <w:p>
      <w:pPr>
        <w:pStyle w:val="Normal"/>
        <w:rPr/>
      </w:pPr>
      <w:r>
        <w:rPr/>
        <w:t>屋架的制作工艺流程见图</w:t>
      </w:r>
      <w:r>
        <w:rPr/>
        <w:t>1</w:t>
      </w:r>
      <w:r>
        <w:rPr/>
        <w:t>：</w:t>
      </w:r>
      <w:r>
        <w:rPr/>
        <w:t xml:space="preserve"> </w:t>
      </w:r>
    </w:p>
    <w:p>
      <w:pPr>
        <w:pStyle w:val="Normal"/>
        <w:rPr/>
      </w:pPr>
      <w:r>
        <w:rPr/>
        <w:t xml:space="preserve">2.2.1 </w:t>
      </w:r>
      <w:r>
        <w:rPr/>
        <w:t>操作平台的制作</w:t>
      </w:r>
    </w:p>
    <w:p>
      <w:pPr>
        <w:pStyle w:val="Normal"/>
        <w:rPr/>
      </w:pPr>
      <w:r>
        <w:rPr/>
        <w:t>为了保证钢结构构件的制作质量，在施工现场设有两个大平台。其中平台Ⅰ是利用①～⑦</w:t>
      </w:r>
      <w:r>
        <w:rPr/>
        <w:t>/</w:t>
      </w:r>
      <w:r>
        <w:rPr>
          <w:rFonts w:cs="宋体;SimSun"/>
        </w:rPr>
        <w:t></w:t>
      </w:r>
      <w:r>
        <w:rPr/>
        <w:t>～</w:t>
      </w:r>
      <w:r>
        <w:rPr>
          <w:rFonts w:cs="宋体;SimSun"/>
        </w:rPr>
        <w:t></w:t>
      </w:r>
      <w:r>
        <w:rPr/>
        <w:t xml:space="preserve"> </w:t>
      </w:r>
      <w:r>
        <w:rPr/>
        <w:t>间的出铁场平台，平台Ⅱ为在</w:t>
      </w:r>
      <w:r>
        <w:rPr/>
        <w:t>25m</w:t>
      </w:r>
      <w:r>
        <w:rPr/>
        <w:t>×</w:t>
      </w:r>
      <w:r>
        <w:rPr/>
        <w:t xml:space="preserve">15m </w:t>
      </w:r>
      <w:r>
        <w:rPr/>
        <w:t>地坪作为操作平台，屋架拼装在平台Ⅰ上进行。</w:t>
      </w:r>
    </w:p>
    <w:p>
      <w:pPr>
        <w:pStyle w:val="Normal"/>
        <w:rPr/>
      </w:pPr>
      <w:r>
        <w:rPr/>
        <w:t xml:space="preserve">2.2.2 </w:t>
      </w:r>
      <w:r>
        <w:rPr/>
        <w:t>放样根据施工图纸要求及采用的规范标准，严格审阅图纸。根据审阅后的施工图进行现场的施工放样，放样按</w:t>
      </w:r>
      <w:r>
        <w:rPr/>
        <w:t>1</w:t>
      </w:r>
      <w:r>
        <w:rPr/>
        <w:t>︰</w:t>
      </w:r>
      <w:r>
        <w:rPr/>
        <w:t xml:space="preserve">1 </w:t>
      </w:r>
      <w:r>
        <w:rPr/>
        <w:t>的比例实物放样进行，制作出样板和样杆，作为下料加工的依据。样板和样杆应注明工号、图号、件号、数量等，样板、样杆应妥善保管，直至工程结束方可销毁。放样划线时，应清楚标明装配标记、螺孔标注、加强板的位置方向、倾斜标记及中心线、基准线和检验线，必要时制作样板。注意预留制作，安装时的焊接收缩余量</w:t>
      </w:r>
      <w:r>
        <w:rPr/>
        <w:t>(</w:t>
      </w:r>
      <w:r>
        <w:rPr/>
        <w:t>按</w:t>
      </w:r>
      <w:r>
        <w:rPr/>
        <w:t xml:space="preserve">2mm </w:t>
      </w:r>
      <w:r>
        <w:rPr/>
        <w:t>考虑</w:t>
      </w:r>
      <w:r>
        <w:rPr/>
        <w:t>)</w:t>
      </w:r>
      <w:r>
        <w:rPr/>
        <w:t>；切割、刨边和铣加工余量；安装预留尺寸要求。划线前，材料的弯曲和变形应予以矫正。放样和样板的允许偏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项目允许偏差表</w:t>
      </w:r>
      <w:r>
        <w:rPr/>
        <w:t>1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9"/>
        <w:gridCol w:w="1907"/>
        <w:gridCol w:w="1559"/>
      </w:tblGrid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线距离和分段尺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角线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mm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、长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样板角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  <w:r>
              <w:rPr/>
              <w:t>′</w:t>
            </w:r>
          </w:p>
        </w:tc>
      </w:tr>
      <w:tr>
        <w:trPr>
          <w:trHeight w:val="5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0.5m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检验方法：用钢尺检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</w:t>
      </w:r>
      <w:r>
        <w:rPr/>
        <w:t>下料</w:t>
      </w:r>
    </w:p>
    <w:p>
      <w:pPr>
        <w:pStyle w:val="Normal"/>
        <w:rPr/>
      </w:pPr>
      <w:r>
        <w:rPr/>
        <w:t>根据样板和配料表进行套裁，尽可能节约材料，同时便于切割。钢材下料采用气割，型材采用切割，以保证切断面的质量。切割前应将钢材切割区表面铁锈、污物等清除干净，切割后应清除熔渣和飞溅物。</w:t>
      </w:r>
    </w:p>
    <w:p>
      <w:pPr>
        <w:pStyle w:val="Normal"/>
        <w:rPr/>
      </w:pPr>
      <w:r>
        <w:rPr/>
        <w:t>下料的允许偏差见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项目允许偏差（</w:t>
      </w:r>
      <w:r>
        <w:rPr/>
        <w:t>mm</w:t>
      </w:r>
      <w:r>
        <w:rPr/>
        <w:t>）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0.5</w:t>
            </w:r>
          </w:p>
        </w:tc>
      </w:tr>
    </w:tbl>
    <w:p>
      <w:pPr>
        <w:pStyle w:val="Normal"/>
        <w:rPr/>
      </w:pPr>
      <w:r>
        <w:rPr/>
        <w:t>号料时应预留焊接收缩余量、切割、端面及边缘加工的加工余量，经验数据见表</w:t>
      </w:r>
      <w:r>
        <w:rPr/>
        <w:t xml:space="preserve">3 </w:t>
      </w:r>
      <w:r>
        <w:rPr/>
        <w:t>所示。</w:t>
      </w:r>
    </w:p>
    <w:p>
      <w:pPr>
        <w:pStyle w:val="Normal"/>
        <w:rPr/>
      </w:pPr>
      <w:r>
        <w:rPr/>
        <w:t>切割及机加工余量（</w:t>
      </w:r>
      <w:r>
        <w:rPr/>
        <w:t>mm</w:t>
      </w:r>
      <w:r>
        <w:rPr/>
        <w:t>表</w:t>
      </w:r>
      <w:r>
        <w:rPr/>
        <w:t>3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81"/>
        <w:gridCol w:w="1181"/>
        <w:gridCol w:w="1572"/>
        <w:gridCol w:w="1772"/>
        <w:gridCol w:w="1545"/>
      </w:tblGrid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余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锯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切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自动切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切割</w:t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割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刨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铣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 </w:t>
      </w:r>
      <w:r>
        <w:rPr/>
        <w:t>边缘加工焊接</w:t>
      </w:r>
      <w:r>
        <w:rPr/>
        <w:t xml:space="preserve">X </w:t>
      </w:r>
      <w:r>
        <w:rPr/>
        <w:t>形</w:t>
      </w:r>
      <w:r>
        <w:rPr/>
        <w:t xml:space="preserve">V </w:t>
      </w:r>
      <w:r>
        <w:rPr/>
        <w:t>形接口时，采用火焰加工，加工后用砂轮磨平，其表面粗糙度</w:t>
      </w:r>
    </w:p>
    <w:p>
      <w:pPr>
        <w:pStyle w:val="Normal"/>
        <w:rPr/>
      </w:pPr>
      <w:r>
        <w:rPr/>
        <w:t>按精密切割检查。坡口加尺寸的误差，应符合国家标准和规定的要求，构件端面加工在成品校正后进行，加工面垂直于中心线。</w:t>
      </w:r>
    </w:p>
    <w:p>
      <w:pPr>
        <w:pStyle w:val="Normal"/>
        <w:rPr/>
      </w:pPr>
      <w:r>
        <w:rPr/>
        <w:t xml:space="preserve">2.2.5 </w:t>
      </w:r>
      <w:r>
        <w:rPr/>
        <w:t>组装</w:t>
      </w:r>
    </w:p>
    <w:p>
      <w:pPr>
        <w:pStyle w:val="Normal"/>
        <w:rPr/>
      </w:pPr>
      <w:r>
        <w:rPr/>
        <w:t>组装前各部件应检查合格，连接接触面和沿焊边缘每出</w:t>
      </w:r>
      <w:r>
        <w:rPr/>
        <w:t>30</w:t>
      </w:r>
      <w:r>
        <w:rPr/>
        <w:t>～</w:t>
      </w:r>
      <w:r>
        <w:rPr/>
        <w:t>50</w:t>
      </w:r>
      <w:r>
        <w:rPr/>
        <w:t>（</w:t>
      </w:r>
      <w:r>
        <w:rPr/>
        <w:t>mm</w:t>
      </w:r>
      <w:r>
        <w:rPr/>
        <w:t>）范围应清理干净，板材在型材的拼接后组装前进行，物件的组装应在各部件焊接矫正后进行，桁架结构件轴线交叉点的允许偏差不得大于</w:t>
      </w:r>
      <w:r>
        <w:rPr/>
        <w:t xml:space="preserve">3mm </w:t>
      </w:r>
      <w:r>
        <w:rPr/>
        <w:t>。</w:t>
      </w:r>
    </w:p>
    <w:p>
      <w:pPr>
        <w:pStyle w:val="Normal"/>
        <w:rPr/>
      </w:pPr>
      <w:r>
        <w:rPr/>
        <w:t xml:space="preserve">2.2.6 </w:t>
      </w:r>
      <w:r>
        <w:rPr/>
        <w:t>焊接</w:t>
      </w:r>
    </w:p>
    <w:p>
      <w:pPr>
        <w:pStyle w:val="Normal"/>
        <w:rPr/>
      </w:pPr>
      <w:r>
        <w:rPr/>
        <w:t>焊接前应熟悉施工图，焊工必须要有焊工操作证。施焊前应反复检查焊接件接头质量和焊工的处理，焊接时，焊工应遵守焊接工艺，不得自行施焊及不得在焊道上二母材上引弧。各道焊应连续施焊，每焊完一层要及时清除焊渣，并检查焊接质量。</w:t>
      </w:r>
    </w:p>
    <w:p>
      <w:pPr>
        <w:pStyle w:val="Normal"/>
        <w:rPr/>
      </w:pPr>
      <w:r>
        <w:rPr/>
        <w:t xml:space="preserve">2.2.7 </w:t>
      </w:r>
      <w:r>
        <w:rPr/>
        <w:t>螺栓连接</w:t>
      </w:r>
    </w:p>
    <w:p>
      <w:pPr>
        <w:pStyle w:val="Normal"/>
        <w:rPr/>
      </w:pPr>
      <w:r>
        <w:rPr/>
        <w:t>屋架与天窗、天窗支撑与天窗的连接采用螺栓与现场焊接。若施工中确有把握，可取消部分安装螺栓，直接现场焊接。安装螺栓孔的位置偏差设计未明确给出，需按规范进行，其偏差应按表</w:t>
      </w:r>
      <w:r>
        <w:rPr/>
        <w:t>4</w:t>
      </w:r>
      <w:r>
        <w:rPr/>
        <w:t>、表</w:t>
      </w:r>
      <w:r>
        <w:rPr/>
        <w:t xml:space="preserve">5 </w:t>
      </w:r>
      <w:r>
        <w:rPr/>
        <w:t>要求进行。</w:t>
      </w:r>
    </w:p>
    <w:p>
      <w:pPr>
        <w:pStyle w:val="Normal"/>
        <w:rPr/>
      </w:pPr>
      <w:r>
        <w:rPr/>
        <w:t>螺栓孔偏差（</w:t>
      </w:r>
      <w:r>
        <w:rPr/>
        <w:t>mm</w:t>
      </w:r>
      <w:r>
        <w:rPr/>
        <w:t>）表</w:t>
      </w:r>
      <w:r>
        <w:rPr/>
        <w:t>4</w:t>
      </w:r>
    </w:p>
    <w:p>
      <w:pPr>
        <w:pStyle w:val="Normal"/>
        <w:rPr>
          <w:rFonts w:ascii="..ì.;宋体" w:hAnsi="..ì.;宋体" w:eastAsia="..ì.;宋体"/>
          <w:kern w:val="0"/>
          <w:sz w:val="24"/>
        </w:rPr>
      </w:pPr>
      <w:r>
        <w:rPr>
          <w:rFonts w:eastAsia="..ì.;宋体" w:ascii="..ì.;宋体" w:hAnsi="..ì.;宋体"/>
          <w:kern w:val="0"/>
          <w:sz w:val="24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15"/>
        <w:gridCol w:w="1392"/>
        <w:gridCol w:w="1184"/>
        <w:gridCol w:w="1440"/>
        <w:gridCol w:w="2331"/>
      </w:tblGrid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直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..ì.;宋体" w:hAnsi="..ì.;宋体" w:cs="..ì.;宋体" w:eastAsia="..ì.;宋体"/>
                <w:kern w:val="0"/>
              </w:rPr>
              <w:t>＋</w:t>
            </w:r>
            <w:r>
              <w:rPr>
                <w:rFonts w:eastAsia="..ì.;宋体"/>
                <w:kern w:val="0"/>
              </w:rPr>
              <w:t>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圆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.ì.;宋体"/>
                <w:kern w:val="0"/>
              </w:rPr>
            </w:pPr>
            <w:r>
              <w:rPr>
                <w:rFonts w:eastAsia="..ì.;宋体"/>
                <w:kern w:val="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ì.;宋体" w:hAnsi="..ì.;宋体" w:eastAsia="..ì.;宋体"/>
                <w:kern w:val="0"/>
              </w:rPr>
            </w:pPr>
            <w:r>
              <w:rPr>
                <w:rFonts w:ascii="..ì.;宋体" w:hAnsi="..ì.;宋体" w:cs="..ì.;宋体" w:eastAsia="..ì.;宋体"/>
                <w:kern w:val="0"/>
              </w:rPr>
              <w:t>垂直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.ì.;宋体"/>
                <w:kern w:val="0"/>
              </w:rPr>
              <w:t xml:space="preserve">0.03t </w:t>
            </w:r>
            <w:r>
              <w:rPr>
                <w:rFonts w:ascii="..ì.;宋体" w:hAnsi="..ì.;宋体" w:cs="..ì.;宋体" w:eastAsia="..ì.;宋体"/>
                <w:kern w:val="0"/>
              </w:rPr>
              <w:t>且不大于</w:t>
            </w:r>
            <w:r>
              <w:rPr>
                <w:rFonts w:eastAsia="..ì.;宋体"/>
                <w:kern w:val="0"/>
              </w:rPr>
              <w:t>2.0</w:t>
            </w:r>
          </w:p>
        </w:tc>
      </w:tr>
    </w:tbl>
    <w:p>
      <w:pPr>
        <w:pStyle w:val="Normal"/>
        <w:rPr/>
      </w:pPr>
      <w:r>
        <w:rPr/>
        <w:t>螺栓孔距偏差（</w:t>
      </w:r>
      <w:r>
        <w:rPr/>
        <w:t>mm</w:t>
      </w:r>
      <w:r>
        <w:rPr/>
        <w:t>）表</w:t>
      </w:r>
      <w:r>
        <w:rPr/>
        <w:t>5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60"/>
        <w:gridCol w:w="1603"/>
        <w:gridCol w:w="1791"/>
        <w:gridCol w:w="1476"/>
      </w:tblGrid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≤</w:t>
            </w:r>
            <w:r>
              <w:rPr/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～</w:t>
            </w:r>
            <w:r>
              <w:rPr/>
              <w:t>1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～</w:t>
            </w: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000</w:t>
            </w:r>
          </w:p>
        </w:tc>
      </w:tr>
      <w:tr>
        <w:trPr>
          <w:trHeight w:val="7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组内任意孔间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——</w:t>
            </w:r>
          </w:p>
        </w:tc>
      </w:tr>
      <w:tr>
        <w:trPr>
          <w:trHeight w:val="7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邻两组的端孔的距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t xml:space="preserve">2.2.8 </w:t>
      </w:r>
      <w:r>
        <w:rPr/>
        <w:t>材料拼接材料拼接包括十字形、工字形梁的横向接缝（沿长度方向）及屋架等型钢材料的长度对接，所有工厂材料对接焊缝均为一级焊缝。</w:t>
      </w:r>
    </w:p>
    <w:p>
      <w:pPr>
        <w:pStyle w:val="Normal"/>
        <w:rPr/>
      </w:pPr>
      <w:r>
        <w:rPr/>
        <w:t xml:space="preserve">1) </w:t>
      </w:r>
      <w:r>
        <w:rPr/>
        <w:t>梁、立柱的型钢或钢板，允许的拼缝条数应符合表</w:t>
      </w:r>
      <w:r>
        <w:rPr/>
        <w:t xml:space="preserve">6 </w:t>
      </w:r>
      <w:r>
        <w:rPr/>
        <w:t>的规定，其最短拼</w:t>
      </w:r>
    </w:p>
    <w:p>
      <w:pPr>
        <w:pStyle w:val="Normal"/>
        <w:rPr/>
      </w:pPr>
      <w:r>
        <w:rPr/>
        <w:t>接长度不小于</w:t>
      </w:r>
      <w:r>
        <w:rPr/>
        <w:t xml:space="preserve">500mm </w:t>
      </w:r>
      <w:r>
        <w:rPr/>
        <w:t>。允许的拼缝条数表</w:t>
      </w:r>
      <w:r>
        <w:rPr/>
        <w:t xml:space="preserve">6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66"/>
        <w:gridCol w:w="2022"/>
        <w:gridCol w:w="1811"/>
      </w:tblGrid>
      <w:tr>
        <w:trPr>
          <w:trHeight w:val="9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立柱分段长度</w:t>
            </w:r>
            <w:r>
              <w:rPr/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≤</w:t>
            </w:r>
            <w:r>
              <w:rPr/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&lt;L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≤</w:t>
            </w:r>
            <w:r>
              <w:rPr/>
              <w:t>1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&gt;10000</w:t>
            </w:r>
          </w:p>
        </w:tc>
      </w:tr>
      <w:tr>
        <w:trPr>
          <w:trHeight w:val="7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缝条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组合件中相邻零件上的拼缝必须错开，其中心线之间错开的距离不小于</w:t>
      </w:r>
      <w:r>
        <w:rPr/>
        <w:t xml:space="preserve">200mm </w:t>
      </w:r>
      <w:r>
        <w:rPr/>
        <w:t>。</w:t>
      </w:r>
      <w:r>
        <w:rPr/>
        <w:t>3)</w:t>
      </w:r>
      <w:r>
        <w:rPr/>
        <w:t>拼接坡口制备拼接采用埋弧自动焊焊接，坡口制备采用半自动切割或刨边机加工，</w:t>
      </w:r>
      <w:r>
        <w:rPr/>
        <w:t>10</w:t>
      </w:r>
      <w:r>
        <w:rPr/>
        <w:t>～</w:t>
      </w:r>
      <w:r>
        <w:rPr/>
        <w:t xml:space="preserve">24mm </w:t>
      </w:r>
      <w:r>
        <w:rPr/>
        <w:t>板厚的坡口型式见图</w:t>
      </w:r>
      <w:r>
        <w:rPr/>
        <w:t xml:space="preserve">2 </w:t>
      </w:r>
      <w:r>
        <w:rPr/>
        <w:t>所示。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95"/>
        <w:gridCol w:w="2989"/>
      </w:tblGrid>
      <w:tr>
        <w:trPr>
          <w:trHeight w:val="555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≥</w:t>
            </w:r>
            <w:r>
              <w:rPr/>
              <w:t>10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6</w:t>
            </w:r>
            <w:r>
              <w:rPr/>
              <w:t>～</w:t>
            </w: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(m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±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225742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 10</w:t>
      </w:r>
      <w:r>
        <w:rPr/>
        <w:t>～</w:t>
      </w:r>
      <w:r>
        <w:rPr/>
        <w:t xml:space="preserve">24mm </w:t>
      </w:r>
      <w:r>
        <w:rPr/>
        <w:t>板厚拼接坡口型式示意图</w:t>
      </w:r>
    </w:p>
    <w:p>
      <w:pPr>
        <w:pStyle w:val="Normal"/>
        <w:rPr/>
      </w:pPr>
      <w:r>
        <w:rPr/>
        <w:t xml:space="preserve">4) </w:t>
      </w:r>
      <w:r>
        <w:rPr/>
        <w:t>拼接焊前准备施焊区域不得有影响焊接质量的熔渣、浮锈、油垢等杂物；焊丝表面不得有油污、铁锈等杂物；焊剂必须按使用说明要求进行烘干；焊接设备上的仪表完好无损，正常工作；在拼缝两端加装引、熄弧板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1" w:name="__RefHeading___Toc207110023"/>
      <w:bookmarkEnd w:id="11"/>
      <w:r>
        <w:rPr/>
        <w:t>结构安装工程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结构件吊装包括钢屋架及支撑的吊装。本工程钢结构安装，首先应复核混凝土柱的轴线、柱顶面标高以及预埋</w:t>
      </w:r>
      <w:r>
        <w:rPr/>
        <w:t xml:space="preserve">M30 </w:t>
      </w:r>
      <w:r>
        <w:rPr/>
        <w:t>螺栓的平面位置和标高，与土建专业完成中间交接工作；其次钢构件制作应评定合格，资料齐全。</w:t>
      </w:r>
    </w:p>
    <w:p>
      <w:pPr>
        <w:pStyle w:val="Normal"/>
        <w:rPr/>
      </w:pPr>
      <w:r>
        <w:rPr/>
        <w:t xml:space="preserve">2.3.1 </w:t>
      </w:r>
      <w:r>
        <w:rPr/>
        <w:t>钢屋架的吊装</w:t>
      </w:r>
    </w:p>
    <w:p>
      <w:pPr>
        <w:pStyle w:val="Normal"/>
        <w:rPr/>
      </w:pPr>
      <w:r>
        <w:rPr/>
        <w:t>该工程屋架单榀重量为</w:t>
      </w:r>
      <w:r>
        <w:rPr/>
        <w:t xml:space="preserve">7.2t </w:t>
      </w:r>
      <w:r>
        <w:rPr/>
        <w:t>左右，天窗重量为</w:t>
      </w:r>
      <w:r>
        <w:rPr/>
        <w:t xml:space="preserve">2.3t </w:t>
      </w:r>
      <w:r>
        <w:rPr/>
        <w:t>左右，根据吊车的吊运能力及施工安全起见，将天窗架与屋架分开吊装，待屋架及檩条安装完成后再吊装天窗架。</w:t>
      </w:r>
    </w:p>
    <w:p>
      <w:pPr>
        <w:pStyle w:val="Normal"/>
        <w:rPr/>
      </w:pPr>
      <w:r>
        <w:rPr/>
        <w:t>钢屋架的吊装顺序为：拼装→起吊→就位→临时固定→校正→最后固定。</w:t>
      </w:r>
    </w:p>
    <w:p>
      <w:pPr>
        <w:pStyle w:val="Normal"/>
        <w:rPr/>
      </w:pPr>
      <w:r>
        <w:rPr/>
        <w:t>钢屋架在吊装前首先进行钢屋架的拼装，拼装应根据不同的型号进行，应保证同一屋架在拼装后，整个面应在同一平面上，下弦的中心在同一直线上，拼装连接板与下弦型钢的焊接正确并牢固可靠。</w:t>
      </w:r>
    </w:p>
    <w:p>
      <w:pPr>
        <w:pStyle w:val="Normal"/>
        <w:rPr/>
      </w:pPr>
      <w:r>
        <w:rPr/>
        <w:t>钢屋架拼装完毕后，在三角形钢屋架的中位线处横绑一根</w:t>
      </w:r>
      <w:r>
        <w:rPr/>
        <w:t>φ</w:t>
      </w:r>
      <w:r>
        <w:rPr/>
        <w:t xml:space="preserve">48 </w:t>
      </w:r>
      <w:r>
        <w:rPr/>
        <w:t>钢管铁扁担，以保证构件在起吊过程中不发生变形、断裂，造成事故。由于屋架跨度大于</w:t>
      </w:r>
      <w:r>
        <w:rPr/>
        <w:t>18m</w:t>
      </w:r>
      <w:r>
        <w:rPr/>
        <w:t>，</w:t>
      </w:r>
      <w:r>
        <w:rPr/>
        <w:t xml:space="preserve"> </w:t>
      </w:r>
      <w:r>
        <w:rPr/>
        <w:t>两点起吊有困难，吊装中考虑用一根铁扁担起吊。屋架吊点位置在上弦节点左右</w:t>
      </w:r>
      <w:r>
        <w:rPr/>
        <w:t xml:space="preserve">300mm </w:t>
      </w:r>
      <w:r>
        <w:rPr/>
        <w:t>范围内。</w:t>
      </w:r>
    </w:p>
    <w:p>
      <w:pPr>
        <w:pStyle w:val="Normal"/>
        <w:rPr/>
      </w:pPr>
      <w:r>
        <w:rPr/>
        <w:t>吊车选用</w:t>
      </w:r>
      <w:r>
        <w:rPr/>
        <w:t xml:space="preserve">QY80 </w:t>
      </w:r>
      <w:r>
        <w:rPr/>
        <w:t>汽车吊，吊车汽车参数见表</w:t>
      </w:r>
      <w:r>
        <w:rPr/>
        <w:t>7</w:t>
      </w:r>
      <w:r>
        <w:rPr/>
        <w:t>。吊车的行驶路径为</w:t>
      </w:r>
      <w:r>
        <w:rPr>
          <w:rFonts w:cs="宋体;SimSun"/>
          <w:b/>
          <w:bCs/>
        </w:rPr>
        <w:t></w:t>
      </w:r>
      <w:r>
        <w:rPr/>
        <w:t>轴线附近，距屋架中心线</w:t>
      </w:r>
      <w:r>
        <w:rPr/>
        <w:t>8m</w:t>
      </w:r>
      <w:r>
        <w:rPr/>
        <w:t>。吊车选择好吊点后，在构件上找好钢丝绳的绑扎点吊车开始翻身起吊。在吊升过程中要慢、稳，徐徐上升，能够保证构件在空中平稳地起落和旋转。并在构件的两端系好缆风绳，便于控制构件的转动。构件吊到比安装位置约高</w:t>
      </w:r>
      <w:r>
        <w:rPr/>
        <w:t xml:space="preserve">100mm </w:t>
      </w:r>
      <w:r>
        <w:rPr/>
        <w:t>的高度后，缓缓地放下，同时目测或用线锤对构件的平面位置和垂直度进行初步校正，确认无误后，可临时固定，卸去吊钩。临时固定要保证构件的安全，便于校正，校正包括平面位置、标高、垂直度等。待校正准确符合要求时即可按施工图要求的连接方法进行最终固定。第二榀屋架固定时，可与第一榀利用檩条进行连接。</w:t>
      </w:r>
    </w:p>
    <w:p>
      <w:pPr>
        <w:pStyle w:val="Normal"/>
        <w:rPr/>
      </w:pPr>
      <w:r>
        <w:rPr/>
        <w:t xml:space="preserve">QY80 </w:t>
      </w:r>
      <w:r>
        <w:rPr/>
        <w:t>汽车吊参数表 表</w:t>
      </w:r>
      <w:r>
        <w:rPr/>
        <w:t>7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278"/>
      </w:tblGrid>
      <w:tr>
        <w:trPr>
          <w:trHeight w:val="57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  <w:r>
              <w:rPr/>
              <w:t xml:space="preserve"> </w:t>
            </w:r>
            <w:r>
              <w:rPr/>
              <w:t>QY80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44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长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  <w:r>
              <w:rPr/>
              <w:t>～</w:t>
            </w: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重量</w:t>
            </w:r>
            <w:r>
              <w:rPr/>
              <w:t>(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6.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臂最大起升高度</w:t>
            </w:r>
            <w:r>
              <w:rPr/>
              <w:t>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</w:t>
            </w:r>
            <w:r>
              <w:rPr/>
              <w:t>～</w:t>
            </w:r>
            <w:r>
              <w:rPr/>
              <w:t>59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绳速度</w:t>
            </w:r>
            <w:r>
              <w:rPr/>
              <w:t>(m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转速度</w:t>
            </w:r>
            <w:r>
              <w:rPr/>
              <w:t>(r/min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.45</w:t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型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(m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5</w:t>
            </w:r>
            <w:r>
              <w:rPr/>
              <w:t>×</w:t>
            </w:r>
            <w:r>
              <w:rPr/>
              <w:t>2.78</w:t>
            </w:r>
            <w:r>
              <w:rPr/>
              <w:t>×</w:t>
            </w:r>
            <w:r>
              <w:rPr/>
              <w:t>3.985</w:t>
            </w:r>
          </w:p>
        </w:tc>
      </w:tr>
      <w:tr>
        <w:trPr>
          <w:trHeight w:val="56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行驶速度</w:t>
            </w:r>
            <w:r>
              <w:rPr/>
              <w:t>(km/h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2.3.2 </w:t>
      </w:r>
      <w:r>
        <w:rPr/>
        <w:t>支撑系统及檩条安装</w:t>
      </w:r>
    </w:p>
    <w:p>
      <w:pPr>
        <w:pStyle w:val="Normal"/>
        <w:rPr/>
      </w:pPr>
      <w:r>
        <w:rPr/>
        <w:t>待屋架与天窗两榀最终固定后，将檩条先安装，将屋架固定，屋架与柱进行最终连接。檩条固定完成后，进行上弦水平支撑和刚性及柔性拉杆的安装，再进行垂直支撑的安装，最后安装下弦水平支撑。支撑的制作按单元进行，重量小的支撑采用人工缆风绳提升就位，重量大的采用吊车或手拉葫芦吊装就位。安装过程中要注意各种支撑和檩条之间有无交叉碰头的地方，出现此种情况要及时与设计人员联系，不得随意处理。</w:t>
      </w:r>
    </w:p>
    <w:p>
      <w:pPr>
        <w:pStyle w:val="Normal"/>
        <w:rPr/>
      </w:pPr>
      <w:r>
        <w:rPr/>
        <w:t xml:space="preserve">2.3.3 </w:t>
      </w:r>
      <w:r>
        <w:rPr/>
        <w:t>屋面板及墙皮工程出铁场厂房的屋面为</w:t>
      </w:r>
      <w:r>
        <w:rPr/>
        <w:t xml:space="preserve">YX35-125-750 </w:t>
      </w:r>
      <w:r>
        <w:rPr/>
        <w:t>型彩钢板，该板为压型钢板，板厚为</w:t>
      </w:r>
      <w:r>
        <w:rPr/>
        <w:t>0.3mm</w:t>
      </w:r>
      <w:r>
        <w:rPr/>
        <w:t>。在安装时注意瓦与屋架檩条的可靠连接，采取自下而上进行安装的顺序，上面压盖下面瓦的长度不得小于</w:t>
      </w:r>
      <w:r>
        <w:rPr/>
        <w:t xml:space="preserve">300mm </w:t>
      </w:r>
      <w:r>
        <w:rPr/>
        <w:t>，瓦与瓦之间连接缝应顺主导风向并搭接一个波宽度。</w:t>
      </w:r>
    </w:p>
    <w:p>
      <w:pPr>
        <w:pStyle w:val="Normal"/>
        <w:rPr/>
      </w:pPr>
      <w:r>
        <w:rPr/>
        <w:t>墙板为</w:t>
      </w:r>
      <w:r>
        <w:rPr/>
        <w:t xml:space="preserve">YX35-125-750 </w:t>
      </w:r>
      <w:r>
        <w:rPr/>
        <w:t>型彩钢板，板厚为</w:t>
      </w:r>
      <w:r>
        <w:rPr/>
        <w:t>0.3mm</w:t>
      </w:r>
      <w:r>
        <w:rPr/>
        <w:t>。安装按檩条位置从一端开始进行，板与板之间必须咬紧，再用螺钉固定，墙板接缝处做好防水处理。压型钢板安装时，应边铺设边调整其位置，边固定。金属压型板制作允许偏差见表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金属压型板制作允许偏差表</w:t>
      </w:r>
      <w:r>
        <w:rPr/>
        <w:t xml:space="preserve">8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05"/>
        <w:gridCol w:w="2132"/>
        <w:gridCol w:w="2176"/>
        <w:gridCol w:w="1836"/>
      </w:tblGrid>
      <w:tr>
        <w:trPr>
          <w:trHeight w:val="6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型板的覆盖宽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8.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钢尺检查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型</w:t>
            </w:r>
          </w:p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≤</w:t>
            </w:r>
            <w:r>
              <w:rPr/>
              <w:t>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10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&gt;70m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0</w:t>
            </w:r>
            <w:r>
              <w:rPr/>
              <w:t>～</w:t>
            </w:r>
            <w:r>
              <w:rPr/>
              <w:t>+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7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剪切偏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水包、包角板</w:t>
            </w:r>
          </w:p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宽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.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折面夹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角尺检查</w:t>
            </w:r>
          </w:p>
        </w:tc>
      </w:tr>
    </w:tbl>
    <w:p>
      <w:pPr>
        <w:pStyle w:val="Normal"/>
        <w:rPr/>
      </w:pPr>
      <w:r>
        <w:rPr/>
        <w:t>（其中</w:t>
      </w:r>
      <w:r>
        <w:rPr/>
        <w:t>h</w:t>
      </w:r>
      <w:r>
        <w:rPr/>
        <w:t>为金属压型板的高度）</w:t>
      </w:r>
      <w:r>
        <w:rPr/>
        <w:t xml:space="preserve"> </w:t>
      </w:r>
    </w:p>
    <w:p>
      <w:pPr>
        <w:pStyle w:val="Normal"/>
        <w:rPr/>
      </w:pPr>
      <w:r>
        <w:rPr/>
        <w:t xml:space="preserve">2.3.4 </w:t>
      </w:r>
      <w:r>
        <w:rPr/>
        <w:t>装饰油漆工程经除锈后的钢材表面，用毛刷等工具清扫干净，才能进行下道工序，除锈合格后的钢材表面，如在涂底漆前已返锈，需重新除锈。</w:t>
      </w:r>
    </w:p>
    <w:p>
      <w:pPr>
        <w:pStyle w:val="Normal"/>
        <w:rPr/>
      </w:pPr>
      <w:r>
        <w:rPr/>
        <w:t>钢材除锈经检查合格后，在表面涂完第一道底漆，一般在除锈完成后，存放在厂房内，可在</w:t>
      </w:r>
      <w:r>
        <w:rPr/>
        <w:t xml:space="preserve">24h </w:t>
      </w:r>
      <w:r>
        <w:rPr/>
        <w:t>内涂完底漆。存放在厂房外，则应在当班漆完底漆。油漆应按设计要求配套使用，第一遍底漆干燥后，再进行中间漆和面漆的涂刷，保证涂层厚度达到设计要求。油漆在涂刷过程中应均匀，不流坠。</w:t>
      </w:r>
    </w:p>
    <w:p>
      <w:pPr>
        <w:pStyle w:val="Normal"/>
        <w:rPr/>
      </w:pPr>
      <w:r>
        <w:rPr/>
        <w:t>涂装工艺流程见图</w:t>
      </w:r>
      <w:r>
        <w:rPr/>
        <w:t>3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16115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涂装工艺流程图</w:t>
      </w:r>
    </w:p>
    <w:p>
      <w:pPr>
        <w:pStyle w:val="Normal"/>
        <w:rPr/>
      </w:pPr>
      <w:r>
        <w:rPr/>
      </w:r>
    </w:p>
    <w:p>
      <w:pPr>
        <w:pStyle w:val="Heading1"/>
        <w:spacing w:before="280" w:after="0"/>
        <w:ind w:left="210" w:right="214" w:firstLine="420"/>
        <w:rPr/>
      </w:pPr>
      <w:bookmarkStart w:id="14" w:name="__RefHeading___Toc207110024"/>
      <w:bookmarkEnd w:id="14"/>
      <w:r>
        <w:rPr/>
        <w:t>工艺质量保证措施</w:t>
      </w:r>
      <w:bookmarkStart w:id="15" w:name="bk109"/>
      <w:bookmarkEnd w:id="15"/>
    </w:p>
    <w:p>
      <w:pPr>
        <w:pStyle w:val="Heading2"/>
        <w:spacing w:before="0" w:after="280"/>
        <w:ind w:left="210" w:right="214" w:firstLine="420"/>
        <w:rPr/>
      </w:pPr>
      <w:bookmarkStart w:id="16" w:name="__RefHeading___Toc207110025"/>
      <w:bookmarkEnd w:id="16"/>
      <w:r>
        <w:rPr/>
        <w:t>钢结构制作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所选用的钢材必须具有出厂合格证及原始资料，进场后必须取样复试，合格后方可使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选择性能良好，使用功能齐全的加工设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焊条应具有出厂合格证或材质报告，要求电焊条使用前应用烘干箱进行烘干，使用埋弧焊接选用的焊丝及焊剂必须与所用的母材相配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钢构件制作完成后需进行除锈，除锈后</w:t>
      </w:r>
      <w:r>
        <w:rPr/>
        <w:t xml:space="preserve">24h </w:t>
      </w:r>
      <w:r>
        <w:rPr/>
        <w:t>之内涂上底漆，保证油漆的漆膜厚度满足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 </w:t>
      </w:r>
      <w:r>
        <w:rPr/>
        <w:t>所有操作人员必须严格按技术、质量、安全交底内容执行，焊接人员必须持证上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为保证制作精度，钢构件下料时要预放收缩量，预放量视工件大小而定，根据本企业类似工程经验及符合规范要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 </w:t>
      </w:r>
      <w:r>
        <w:rPr/>
        <w:t>制定合理的焊接顺序，当几种焊缝要施焊时，应先焊收缩变形较大的横缝，而后焊纵向焊缝，或者是先焊对接焊缝而后再焊角焊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 xml:space="preserve"> </w:t>
      </w:r>
      <w:r>
        <w:rPr/>
        <w:t>焊接型钢的主焊缝应在组装加劲肋板零件之前焊接。主焊缝的焊接顺序应按焊后变形需要考虑其焊接顺序而交错进行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19" w:name="__RefHeading___Toc207110026"/>
      <w:bookmarkEnd w:id="19"/>
      <w:r>
        <w:rPr/>
        <w:t>钢结构安装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钢结构吊装过程严格执行《钢结构施工及验收规范》</w:t>
      </w:r>
      <w:r>
        <w:rPr/>
        <w:t>GB 50205</w:t>
        <w:softHyphen/>
        <w:t>200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吊装前必须对基础纵横轴线及水平标高、钢构件外形尺寸、焊接质量进行复验合格后施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施工前必须进行技术交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施工时特殊工种上岗人员必须有劳动局颁发的上岗证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 </w:t>
      </w:r>
      <w:r>
        <w:rPr/>
        <w:t>测量仪器必须经过计量检定为合格方可使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施工中坚持三检（自检、互检、专业检）制度，严格工序质量检验。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210" w:right="214" w:firstLine="420"/>
        <w:rPr/>
      </w:pPr>
      <w:bookmarkStart w:id="22" w:name="__RefHeading___Toc207110027"/>
      <w:bookmarkEnd w:id="22"/>
      <w:r>
        <w:rPr/>
        <w:t>压型钢板安装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（</w:t>
      </w:r>
      <w:r>
        <w:rPr/>
        <w:t>1</w:t>
      </w:r>
      <w:r>
        <w:rPr/>
        <w:t>）在运输及吊装许可的条件下，应采用长尺寸的板材以减少接缝，提高保温性能和防水效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型钢板固定，在横波每两块板有一波搭接，搭接面用密封胶条密封，再用防水密封膏密封，并用自攻螺钉与檩条固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块板端部不少于</w:t>
      </w:r>
      <w:r>
        <w:rPr/>
        <w:t xml:space="preserve">3 </w:t>
      </w:r>
      <w:r>
        <w:rPr/>
        <w:t>个螺钉，中间支撑处在大于</w:t>
      </w:r>
      <w:r>
        <w:rPr/>
        <w:t xml:space="preserve">3m </w:t>
      </w:r>
      <w:r>
        <w:rPr/>
        <w:t>檩距的情况下，至少有一个自攻螺钉连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板材搭接于檩条上，保证搭接长度要求，搭接部分用拉铆钉连接并施以防水密封膏，外露钉头涂密封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包边钢板的搭接尽可能背风向，搭接长度大于</w:t>
      </w:r>
      <w:r>
        <w:rPr/>
        <w:t>20</w:t>
      </w:r>
      <w:r>
        <w:rPr/>
        <w:t>～</w:t>
      </w:r>
      <w:r>
        <w:rPr/>
        <w:t>50mm</w:t>
      </w:r>
      <w:r>
        <w:rPr/>
        <w:t>，拉铆钉间距小于</w:t>
      </w:r>
      <w:r>
        <w:rPr/>
        <w:t xml:space="preserve">5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攻钉拉铆钉设于波峰上，并进行防水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旦彩色涂层划伤或锈斑时，应采用相应系列涂料补刷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5" w:name="__RefHeading___Toc207110028"/>
      <w:bookmarkEnd w:id="25"/>
      <w:r>
        <w:rPr/>
        <w:t>安全施工措施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（</w:t>
      </w:r>
      <w:r>
        <w:rPr/>
        <w:t>1</w:t>
      </w:r>
      <w:r>
        <w:rPr/>
        <w:t>）施工现场设专职安全员进行现场安全措施的落实与监督管理，对现场施工人员、现场机械设备及现场用电进行统一管理。要求参加施工的特殊工种作业人员必须是经过培训，持证上岗。施工前对所有施工人员进行安全技术交底。进入施工现场的人员必须戴安全帽、穿防滑鞋，电工、电焊工应穿绝缘鞋，高空作业必须系好安全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前应对使用的工具、机具、设备进行检查，安全装置齐全有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面应有可靠的架台、护身，经检查无误，进行操作。构件绑扎方法正确，吊点处应有防滑措施，高处作业使用的工具、材料应放在安全地方，禁止随便放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 </w:t>
      </w:r>
      <w:r>
        <w:rPr/>
        <w:t>起吊钢构件时，提升或下降要平稳，避免紧急制动或冲击。专人指挥，信号清楚、响亮、明确，严禁违章操作。构件安装后必须检查其质量，确实安全可靠后方可卸扣。每天工作必须达到安全部位，方可收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施工现场的机电设备、闸箱、电焊机，应有可靠的防雨措施。电器操作必须由专业人员进行，严禁非专业人员操作。电焊机使用严格安全操作规程，一次线不得超过</w:t>
      </w:r>
      <w:r>
        <w:rPr/>
        <w:t>2m</w:t>
      </w:r>
      <w:r>
        <w:rPr/>
        <w:t>，二次线不能破皮裸露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安全设施有专人按规定统一设置，其他人不得随意拆动。因工作需要须拆动时，要经过有关人员允许，事后要及时恢复，安全员要认真检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搞好安全用电，所有用电设备的拆除及现场照明均由专业电工担任，使用的电动工具，必须安装漏电保护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重点把好高空作业关，工作期间严禁喝酒及打闹，手持工具应系好安全挂绳，避免直线垂直交叉作业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切实搞好防火工作，各项操作均应按规定正确使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屋面安装时，要布置好安全网，并设置围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坚持班前安全会议制度，将当日工作安排及安全注意事项进行交底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定期进行安全检查，预防和控制事故的不安全因素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起重指挥要果断，指令要简洁明确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加强现场保卫，注意防盗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吊装作业范围内设安全警戒线，非操作人员禁止入内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所有的安全活动记录及文件要齐全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8" w:name="__RefHeading___Toc207110029"/>
      <w:bookmarkEnd w:id="28"/>
      <w:r>
        <w:rPr/>
        <w:t>资源计划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本工程由</w:t>
      </w:r>
      <w:r>
        <w:rPr/>
        <w:t>×××××</w:t>
      </w:r>
      <w:r>
        <w:rPr/>
        <w:t>设备安装公司施工，现场管理人员名单如下：项目经理：</w:t>
      </w:r>
      <w:r>
        <w:rPr/>
        <w:t>××××</w:t>
      </w:r>
      <w:r>
        <w:rPr/>
        <w:t>技术负责人：</w:t>
      </w:r>
      <w:r>
        <w:rPr/>
        <w:t>××××</w:t>
      </w:r>
      <w:r>
        <w:rPr/>
        <w:t>施工员：</w:t>
      </w:r>
      <w:r>
        <w:rPr/>
        <w:t>××××</w:t>
      </w:r>
      <w:r>
        <w:rPr/>
        <w:t>质检员：</w:t>
      </w:r>
      <w:r>
        <w:rPr/>
        <w:t>××××</w:t>
      </w:r>
      <w:r>
        <w:rPr/>
        <w:t>资料员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1" w:name="__RefHeading___Toc207110030"/>
      <w:bookmarkEnd w:id="31"/>
      <w:r>
        <w:rPr/>
        <w:t>劳动力安排（见表</w:t>
      </w:r>
      <w:r>
        <w:rPr/>
        <w:t>9</w:t>
      </w:r>
      <w:r>
        <w:rPr/>
        <w:t>）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>劳动力投入计划表表</w:t>
      </w:r>
      <w:r>
        <w:rPr/>
        <w:t xml:space="preserve">9 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3"/>
        <w:gridCol w:w="1263"/>
        <w:gridCol w:w="1260"/>
        <w:gridCol w:w="1263"/>
        <w:gridCol w:w="1260"/>
        <w:gridCol w:w="1234"/>
      </w:tblGrid>
      <w:tr>
        <w:trPr>
          <w:trHeight w:val="7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漆工</w:t>
            </w:r>
          </w:p>
        </w:tc>
      </w:tr>
      <w:tr>
        <w:trPr>
          <w:trHeight w:val="7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4" w:name="__RefHeading___Toc207110031"/>
      <w:bookmarkEnd w:id="34"/>
      <w:r>
        <w:rPr/>
        <w:t>机具设备安排（见表</w:t>
      </w:r>
      <w:r>
        <w:rPr/>
        <w:t>10</w:t>
      </w:r>
      <w:r>
        <w:rPr/>
        <w:t>）</w:t>
      </w:r>
      <w:bookmarkStart w:id="35" w:name="bk122"/>
      <w:bookmarkEnd w:id="35"/>
    </w:p>
    <w:p>
      <w:pPr>
        <w:pStyle w:val="Normal"/>
        <w:rPr/>
      </w:pPr>
      <w:bookmarkStart w:id="36" w:name="bk123"/>
      <w:bookmarkEnd w:id="36"/>
      <w:r>
        <w:rPr/>
        <w:t>机具设备投入计划表表</w:t>
      </w:r>
      <w:r>
        <w:rPr/>
        <w:t xml:space="preserve">10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3"/>
        <w:gridCol w:w="1233"/>
        <w:gridCol w:w="1230"/>
        <w:gridCol w:w="1233"/>
        <w:gridCol w:w="1230"/>
        <w:gridCol w:w="1205"/>
      </w:tblGrid>
      <w:tr>
        <w:trPr>
          <w:trHeight w:val="8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拉葫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车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割工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其他：钢丝绳、青麻绳、跳板等若干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7" w:name="__RefHeading___Toc207110032"/>
      <w:bookmarkEnd w:id="37"/>
      <w:r>
        <w:rPr/>
        <w:t>进度安排</w:t>
      </w:r>
      <w:bookmarkStart w:id="38" w:name="bk124"/>
      <w:bookmarkEnd w:id="38"/>
    </w:p>
    <w:p>
      <w:pPr>
        <w:pStyle w:val="Normal"/>
        <w:rPr/>
      </w:pPr>
      <w:bookmarkStart w:id="39" w:name="bk125"/>
      <w:bookmarkEnd w:id="39"/>
      <w:r>
        <w:rPr/>
        <w:t>本工程进度根据项目部总体部署，在结构安装前报送，结构制造提前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66875" cy="433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4:00Z</dcterms:created>
  <dc:creator>yourname</dc:creator>
  <dc:description/>
  <cp:keywords/>
  <dc:language>en-US</dc:language>
  <cp:lastModifiedBy>cdel</cp:lastModifiedBy>
  <dcterms:modified xsi:type="dcterms:W3CDTF">2012-08-13T06:19:00Z</dcterms:modified>
  <cp:revision>3</cp:revision>
  <dc:subject/>
  <dc:title>蔫呼呼 </dc:title>
</cp:coreProperties>
</file>