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cs="宋体;SimSun"/>
        </w:rPr>
      </w:pPr>
      <w:r>
        <w:rPr>
          <w:rFonts w:cs="宋体;SimSun"/>
        </w:rPr>
        <w:t>室内墙面石材干挂法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 xml:space="preserve">、方案选择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室内墙面石材干挂法与传统湿贴法比较 项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干挂法 传统湿贴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工艺及基底要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艺简单可用于混凝土墙面、轻质隔墙和非承重的空心砖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艺较复杂水泥砂浆粘结层的配合比严格多用于混凝土墙面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速度 可连续施工、施工速度快 必须分层灌浆并用橡皮锤敲击石板使砂浆排气施工速度慢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量控制 垂直度、平整度要求比 易发生空鼓垂直度与平整度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砂浆凝结后不能调节浅色石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易发生泛碱或变色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环境条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要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受环境温、湿度限制 不适于在冬季低温及夏季高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环境下施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石材厚度要求 ≥</w:t>
      </w:r>
      <w:r>
        <w:rPr>
          <w:rFonts w:cs="宋体;SimSun"/>
        </w:rPr>
        <w:t xml:space="preserve">25mm </w:t>
      </w:r>
      <w:r>
        <w:rPr>
          <w:rFonts w:cs="宋体;SimSun"/>
        </w:rPr>
        <w:t>一般为</w:t>
      </w:r>
      <w:r>
        <w:rPr>
          <w:rFonts w:cs="宋体;SimSun"/>
        </w:rPr>
        <w:t xml:space="preserve">20mm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缝隙处理  根据设计要求可密缝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留缝填胶亦可离缝不做任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处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缝隙必须处理一般采用水泥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浆嵌缝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石材防护剂 本工程石材墙面均处于干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环境可不刷石材防护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对浅色石材需刷石材防护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造价 造价高比湿贴法施工造价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出</w:t>
      </w:r>
      <w:r>
        <w:rPr>
          <w:rFonts w:cs="宋体;SimSun"/>
        </w:rPr>
        <w:t>150~2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 xml:space="preserve">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造价比较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空间损失 单侧墙一般为</w:t>
      </w:r>
      <w:r>
        <w:rPr>
          <w:rFonts w:cs="宋体;SimSun"/>
        </w:rPr>
        <w:t xml:space="preserve">70~140mm </w:t>
      </w:r>
      <w:r>
        <w:rPr>
          <w:rFonts w:cs="宋体;SimSun"/>
        </w:rPr>
        <w:t>单侧墙面一般为</w:t>
      </w:r>
      <w:r>
        <w:rPr>
          <w:rFonts w:cs="宋体;SimSun"/>
        </w:rPr>
        <w:t xml:space="preserve">50~70mm </w:t>
      </w:r>
      <w:r>
        <w:rPr>
          <w:rFonts w:cs="宋体;SimSun"/>
        </w:rPr>
        <w:t>本工程中石材装饰的墙面基底较复杂往往在同一空间内存在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种不同的构造的墙体为保证石材装饰墙面的质量和美观石材干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法虽较传统湿贴法造价高、空间损失大但鉴于本工程的重要性和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底复杂的实际情况决定采用墙面石材干挂法施工工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了尽可能的保证使用空间在现浇混凝土墙面需干挂石材的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位采用点挂法即将不锈钢干挂件直接锚固于墙体中对非承重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空心砖墙体采用焊钢骨架将不锈钢干挂件固定于钢骨架上的方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石材干挂安装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石材干挂安装工艺为放控制线→石材排版放线→挑选石材→预排石材→打膨胀螺栓→安装钢骨架→安装调节片→石材开槽→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材固定→打胶→调整→成品保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 xml:space="preserve">基层处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1</w:t>
      </w:r>
      <w:r>
        <w:rPr>
          <w:rFonts w:cs="宋体;SimSun"/>
        </w:rPr>
        <w:t>将墙面基层表面清理干净对局部影响骨架安装的凸出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分应剔凿干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2</w:t>
      </w:r>
      <w:r>
        <w:rPr>
          <w:rFonts w:cs="宋体;SimSun"/>
        </w:rPr>
        <w:t>检查饰面基层及构造层的强度、密实度应符合设计规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3</w:t>
      </w:r>
      <w:r>
        <w:rPr>
          <w:rFonts w:cs="宋体;SimSun"/>
        </w:rPr>
        <w:t>根据装饰墙面的位置检查墙体局部进行剔凿以保证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够的装饰厚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 xml:space="preserve">放控制线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1</w:t>
      </w:r>
      <w:r>
        <w:rPr>
          <w:rFonts w:cs="宋体;SimSun"/>
        </w:rPr>
        <w:t>石材干挂施工前需安设计标高在墙体上弹出</w:t>
      </w:r>
      <w:r>
        <w:rPr>
          <w:rFonts w:cs="宋体;SimSun"/>
        </w:rPr>
        <w:t>50cm</w:t>
      </w:r>
      <w:r>
        <w:rPr>
          <w:rFonts w:cs="宋体;SimSun"/>
        </w:rPr>
        <w:t>水平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制线和每层石材标高线并在墙上做控制桩拉线控制墙体水平位置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找出房间及墙面的规矩和方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2</w:t>
      </w:r>
      <w:r>
        <w:rPr>
          <w:rFonts w:cs="宋体;SimSun"/>
        </w:rPr>
        <w:t xml:space="preserve">根据石材分隔图弹线确定金属胀锚螺栓的安装位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 xml:space="preserve">挑选石材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石材到现场后需对材质、加工质量、花纹和尺寸等进行检查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色差较大、缺棱掉角、崩边等有缺陷的石材挑出并加以更换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 xml:space="preserve">预排石材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将挑出的石材按使用部位和安装顺序进行编号选择在较为平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场地做预排检查拼接出的板块是否存在色差、是否满足现场尺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要求完成此项工作后将板材按编号存放备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5</w:t>
      </w:r>
      <w:r>
        <w:rPr>
          <w:rFonts w:cs="宋体;SimSun"/>
        </w:rPr>
        <w:t>打膨胀螺栓孔 按设计的石材排版和骨架设计要求确定膨胀螺栓的间距划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打孔点用冲击钻在结构上打出孔洞以便安装膨胀螺栓孔洞大小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照膨胀螺栓的规格确定间距一般控制在</w:t>
      </w:r>
      <w:r>
        <w:rPr>
          <w:rFonts w:cs="宋体;SimSun"/>
        </w:rPr>
        <w:t>500mm</w:t>
      </w:r>
      <w:r>
        <w:rPr>
          <w:rFonts w:cs="宋体;SimSun"/>
        </w:rPr>
        <w:t xml:space="preserve">左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6</w:t>
      </w:r>
      <w:r>
        <w:rPr>
          <w:rFonts w:cs="宋体;SimSun"/>
        </w:rPr>
        <w:t xml:space="preserve">安装骨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1</w:t>
      </w:r>
      <w:r>
        <w:rPr>
          <w:rFonts w:cs="宋体;SimSun"/>
        </w:rPr>
        <w:t>对非承重的空心砖墙体干挂石材时采用镀锌槽钢和镀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角钢做骨架采用镀锌槽钢做主龙骨镀锌角钢做次龙骨形成骨架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 xml:space="preserve">在混凝土墙体上可直接采用挂件与墙体连接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2</w:t>
      </w:r>
      <w:r>
        <w:rPr>
          <w:rFonts w:cs="宋体;SimSun"/>
        </w:rPr>
        <w:t>骨架安装前按设计和排版要求的尺寸下料用台钻钻出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架的安装孔并刷防锈漆处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3</w:t>
      </w:r>
      <w:r>
        <w:rPr>
          <w:rFonts w:cs="宋体;SimSun"/>
        </w:rPr>
        <w:t>按墙面上的控制线用</w:t>
      </w:r>
      <w:r>
        <w:rPr>
          <w:rFonts w:cs="宋体;SimSun"/>
        </w:rPr>
        <w:t>φ8~φ14</w:t>
      </w:r>
      <w:r>
        <w:rPr>
          <w:rFonts w:cs="宋体;SimSun"/>
        </w:rPr>
        <w:t>的膨胀螺栓固定在墙面上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或采用预埋钢板使骨架与钢板焊接焊接质量应符合规范规定。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求满焊除去焊渣后补刷防锈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4</w:t>
      </w:r>
      <w:r>
        <w:rPr>
          <w:rFonts w:cs="宋体;SimSun"/>
        </w:rPr>
        <w:t>不锈钢骨架选用</w:t>
      </w:r>
      <w:r>
        <w:rPr>
          <w:rFonts w:cs="宋体;SimSun"/>
        </w:rPr>
        <w:t>6.3</w:t>
      </w:r>
      <w:r>
        <w:rPr>
          <w:rFonts w:cs="宋体;SimSun"/>
        </w:rPr>
        <w:t>号槽钢角钢为∣</w:t>
      </w:r>
      <w:r>
        <w:rPr>
          <w:rFonts w:cs="宋体;SimSun"/>
        </w:rPr>
        <w:t>40×40×4mm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或∣</w:t>
      </w:r>
      <w:r>
        <w:rPr>
          <w:rFonts w:cs="宋体;SimSun"/>
        </w:rPr>
        <w:t>50×50×5mm</w:t>
      </w:r>
      <w:r>
        <w:rPr>
          <w:rFonts w:cs="宋体;SimSun"/>
        </w:rPr>
        <w:t>。安装骨架时应注意保证垂直度和平整度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拉线控制使墙面墙面或房间方正。本工程骨架采用槽钢、角钢均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镀锌钢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7</w:t>
      </w:r>
      <w:r>
        <w:rPr>
          <w:rFonts w:cs="宋体;SimSun"/>
        </w:rPr>
        <w:t xml:space="preserve">安装调节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调节片根据石材板块规格确定调节挂件采用不锈钢制成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0mm×3</w:t>
      </w:r>
      <w:r>
        <w:rPr>
          <w:rFonts w:cs="宋体;SimSun"/>
        </w:rPr>
        <w:t>和</w:t>
      </w:r>
      <w:r>
        <w:rPr>
          <w:rFonts w:cs="宋体;SimSun"/>
        </w:rPr>
        <w:t>50mm×5</w:t>
      </w:r>
      <w:r>
        <w:rPr>
          <w:rFonts w:cs="宋体;SimSun"/>
        </w:rPr>
        <w:t>两种按设计要求加工。利用螺丝与骨架连接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调节挂件需安装牢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8</w:t>
      </w:r>
      <w:r>
        <w:rPr>
          <w:rFonts w:cs="宋体;SimSun"/>
        </w:rPr>
        <w:t xml:space="preserve">石材开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石材安装前用云石机在侧面开槽开槽深度根据挂件尺寸确定一般要求不小于</w:t>
      </w:r>
      <w:r>
        <w:rPr>
          <w:rFonts w:cs="宋体;SimSun"/>
        </w:rPr>
        <w:t>10mm</w:t>
      </w:r>
      <w:r>
        <w:rPr>
          <w:rFonts w:cs="宋体;SimSun"/>
        </w:rPr>
        <w:t>且在板材后侧边中心。为保证开槽不崩边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槽距边缘距离为</w:t>
      </w:r>
      <w:r>
        <w:rPr>
          <w:rFonts w:cs="宋体;SimSun"/>
        </w:rPr>
        <w:t>1/4</w:t>
      </w:r>
      <w:r>
        <w:rPr>
          <w:rFonts w:cs="宋体;SimSun"/>
        </w:rPr>
        <w:t>边长且不小于</w:t>
      </w:r>
      <w:r>
        <w:rPr>
          <w:rFonts w:cs="宋体;SimSun"/>
        </w:rPr>
        <w:t>50mm</w:t>
      </w:r>
      <w:r>
        <w:rPr>
          <w:rFonts w:cs="宋体;SimSun"/>
        </w:rPr>
        <w:t>注意将槽内的石灰清理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净以保证灌胶粘结牢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9</w:t>
      </w:r>
      <w:r>
        <w:rPr>
          <w:rFonts w:cs="宋体;SimSun"/>
        </w:rPr>
        <w:t xml:space="preserve">石材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1</w:t>
      </w:r>
      <w:r>
        <w:rPr>
          <w:rFonts w:cs="宋体;SimSun"/>
        </w:rPr>
        <w:t>从底层开始吊垂直线依次向上安装。对石材的材质、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色、纹路和加工尺寸应进行检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2</w:t>
      </w:r>
      <w:r>
        <w:rPr>
          <w:rFonts w:cs="宋体;SimSun"/>
        </w:rPr>
        <w:t>根据石材编号将石材轻放在</w:t>
      </w:r>
      <w:r>
        <w:rPr>
          <w:rFonts w:cs="宋体;SimSun"/>
        </w:rPr>
        <w:t>T</w:t>
      </w:r>
      <w:r>
        <w:rPr>
          <w:rFonts w:cs="宋体;SimSun"/>
        </w:rPr>
        <w:t>形干挂件上按线就位后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整准确位置并立即清孔槽内注入耐候胶保证锚固胶有</w:t>
      </w:r>
      <w:r>
        <w:rPr>
          <w:rFonts w:cs="宋体;SimSun"/>
        </w:rPr>
        <w:t>4~8h</w:t>
      </w:r>
      <w:r>
        <w:rPr>
          <w:rFonts w:cs="宋体;SimSun"/>
        </w:rPr>
        <w:t>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凝固时间以避免过早凝固而脆裂过慢凝固而松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3</w:t>
      </w:r>
      <w:r>
        <w:rPr>
          <w:rFonts w:cs="宋体;SimSun"/>
        </w:rPr>
        <w:t>板材垂直度、平整度拉线校正后拧紧螺栓。安装时应注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各种石材的交接和接口保证石材安装交圈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0</w:t>
      </w:r>
      <w:r>
        <w:rPr>
          <w:rFonts w:cs="宋体;SimSun"/>
        </w:rPr>
        <w:t xml:space="preserve">留缝要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由于干挂石材墙面均处于室内恒温、恒湿状态中对石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膨胀与收缩可以忽略因此石材板块间采用密封拼接不用打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</w:t>
      </w:r>
      <w:r>
        <w:rPr>
          <w:rFonts w:cs="宋体;SimSun"/>
        </w:rPr>
        <w:t xml:space="preserve">清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石材挂接完毕后用面纱等柔软物对石材表面的污物进行初步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理待胶凝固后再用壁纸刀、棉纱等清理石材表面。打蜡一般应按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使用操作方法进行原则上应烫硬蜡、擦软蜡要求均匀不露底色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色泽一致表面整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关键控制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1</w:t>
      </w:r>
      <w:r>
        <w:rPr>
          <w:rFonts w:cs="宋体;SimSun"/>
        </w:rPr>
        <w:t>石材订货加工按设计确定的石材及石材样品对石材进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翻样、编号、订货加工必须保证石材加工质量。 </w:t>
      </w:r>
      <w:r>
        <w:rPr>
          <w:rFonts w:cs="宋体;SimSun"/>
        </w:rPr>
        <w:t>2</w:t>
      </w:r>
      <w:r>
        <w:rPr>
          <w:rFonts w:cs="宋体;SimSun"/>
        </w:rPr>
        <w:t>石材进场检验石材进场时需按设计要求的饰面石材规格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品种、颜色和花纹进行检查石材质量必须满足设计和施工要求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应具有合格证和检验报告检查合格后按石材排版图的编号顺序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放保存备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3</w:t>
      </w:r>
      <w:r>
        <w:rPr>
          <w:rFonts w:cs="宋体;SimSun"/>
        </w:rPr>
        <w:t>钢骨架干挂石材使用的钢骨架主要材料有槽钢、角钢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均均选用镀锌钢材按规格准备齐全槽钢、角钢需有合格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及检验报告材质应符合设计要求焊接部位均为满焊焊缝处理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做防锈处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4</w:t>
      </w:r>
      <w:r>
        <w:rPr>
          <w:rFonts w:cs="宋体;SimSun"/>
        </w:rPr>
        <w:t>其他配件选择不锈钢挂件、挂件与骨架的固定螺栓均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有合格证不锈钢挂件应有受力的试验报告运至现场后应及时检验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妥善保存使用前对干挂件抽样进行现场拉拔试验确认试验数据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合试验报告后方可大面积使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5</w:t>
      </w:r>
      <w:r>
        <w:rPr>
          <w:rFonts w:cs="宋体;SimSun"/>
        </w:rPr>
        <w:t>按现场情况及设计要求准备膨胀螺栓一般</w:t>
      </w:r>
      <w:r>
        <w:rPr>
          <w:rFonts w:cs="宋体;SimSun"/>
        </w:rPr>
        <w:t>φ8~φ12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6</w:t>
      </w:r>
      <w:r>
        <w:rPr>
          <w:rFonts w:cs="宋体;SimSun"/>
        </w:rPr>
        <w:t>所有窗套、窗施工抹灰时应留出余量检查各部分节点连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接情况发现现场与设计图纸有出入者应及时纠正。对墙面的垂直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平整度进行检查对需要处理者需经处理后才可进行下道工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</w:t>
      </w:r>
      <w:r>
        <w:rPr>
          <w:rFonts w:cs="宋体;SimSun"/>
        </w:rPr>
        <w:t>7</w:t>
      </w:r>
      <w:r>
        <w:rPr>
          <w:rFonts w:cs="宋体;SimSun"/>
        </w:rPr>
        <w:t>石材存放时要放入室内或在棚内保存避免日晒雨淋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石材下垫方木不得使用稻草绳缠绑石材以防着水后污染。石材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存及搬运时应防止磕碰安装完毕后应对情面进行遮挡保护避免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外损伤。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6:00Z</dcterms:created>
  <dc:creator>cdel</dc:creator>
  <dc:description/>
  <cp:keywords/>
  <dc:language>en-US</dc:language>
  <cp:lastModifiedBy>cdel</cp:lastModifiedBy>
  <dcterms:modified xsi:type="dcterms:W3CDTF">2012-08-10T01:46:00Z</dcterms:modified>
  <cp:revision>2</cp:revision>
  <dc:subject/>
  <dc:title/>
</cp:coreProperties>
</file>