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48</w:t>
      </w:r>
      <w:r>
        <w:rPr>
          <w:b/>
          <w:sz w:val="40"/>
        </w:rPr>
        <w:t>水泥混凝土路面机械摊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制日期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水泥混凝土路面机械摊铺</w:t>
          </w:r>
          <w:r>
            <w:rPr>
              <w:sz w:val="18"/>
              <w:lang w:val="en-US" w:eastAsia="en-US"/>
            </w:rPr>
            <w:tab/>
          </w:r>
          <w:hyperlink w:anchor="__RefHeading___Toc7194688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6886"/>
      <w:bookmarkEnd w:id="0"/>
      <w:r>
        <w:rPr/>
        <w:t xml:space="preserve">第一卷 </w:t>
      </w:r>
      <w:r>
        <w:rPr/>
        <w:t>水泥混凝土路面机械摊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特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本工法采用螺旋布料器布料、多根振动棒振动密实、振捣器上下振捣压入粗骨料、成型模板挤压成型和抹光等工序，确保了水泥混凝土路面密度，特别是路面的平整度有了明显的提高，能满足高等级道路、机场飞行区等工程的高标准质量要求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摊铺施工过程全部自动化，采用电动液压控制系统、传感器控制转向和升降，它集水泥混凝土的布料、摊铺、密实、成型和抹光等功能，使水泥混凝土路面一次成型。并且还能适应不同宽度（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66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．</w:t>
      </w:r>
      <w:r>
        <w:rPr>
          <w:sz w:val="28"/>
        </w:rPr>
        <w:t>75m</w:t>
      </w:r>
      <w:r>
        <w:rPr>
          <w:sz w:val="28"/>
        </w:rPr>
        <w:t>）和不同厚度（最大厚度可达</w:t>
      </w:r>
      <w:r>
        <w:rPr>
          <w:sz w:val="28"/>
        </w:rPr>
        <w:t>48</w:t>
      </w:r>
      <w:r>
        <w:rPr>
          <w:sz w:val="28"/>
        </w:rPr>
        <w:t>．</w:t>
      </w:r>
      <w:r>
        <w:rPr>
          <w:sz w:val="28"/>
        </w:rPr>
        <w:t>3cm</w:t>
      </w:r>
      <w:r>
        <w:rPr>
          <w:sz w:val="28"/>
        </w:rPr>
        <w:t>）的水泥混凝土路面施工要求，摊铺速度根据混凝土的供料速度而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在摊铺过程中，辅以人工配合，能按设计要求在水泥混凝土路面中间或两侧边自动打入钢筋传力杆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适用范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适用于水泥混凝土类的高等级公路、城市道路、机场飞行区、集装箱堆场和广场地坪等工程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工艺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水泥混凝土路面滑模式摊铺机工艺原理如下图所示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67125" cy="1132840"/>
            <wp:effectExtent l="0" t="0" r="0" b="0"/>
            <wp:docPr id="1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通过螺旋布料器（包括二次布料器）均匀布料，振动棒和振捣器的振实，经滑模板滑出成型，最后由抹光板搓柔整修表面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施工工艺</w:t>
      </w:r>
    </w:p>
    <w:p>
      <w:pPr>
        <w:pStyle w:val="Normal"/>
        <w:rPr>
          <w:sz w:val="28"/>
        </w:rPr>
      </w:pPr>
      <w:r>
        <w:rPr>
          <w:sz w:val="28"/>
        </w:rPr>
        <w:t>在验收合格的基层或对基层进行整修合格后，进行摊铺基准线的测量，然后按下列程序施工，即施工工艺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733675" cy="425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259520"/>
                          <a:chOff x="0" y="0"/>
                          <a:chExt cx="2733840" cy="4259520"/>
                        </a:xfrm>
                      </wpg:grpSpPr>
                      <wps:wsp>
                        <wps:cNvSpPr/>
                        <wps:spPr>
                          <a:xfrm>
                            <a:off x="8002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摊铺机定位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9536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安装和调整传感器组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907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料车至摊铺机前卸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启动螺旋布料器均匀分布材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全自动铺筑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磨平拉毛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297180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养    护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96252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嵌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4671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切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6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水泥混凝土供应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打入传力杆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整    修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792360"/>
                              <a:ext cx="876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22">
                                  <a:moveTo>
                                    <a:pt x="1377" y="0"/>
                                  </a:moveTo>
                                  <a:lnTo>
                                    <a:pt x="1380" y="522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2080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575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15.2pt;height:335.4pt" coordorigin="735,0" coordsize="4304,6708">
                <v:line id="shape_0" from="1995,3588" to="199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0;width:4304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5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摊铺机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68" to="1995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78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安装和调整传感器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1560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料车至摊铺机前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1248" to="1995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028" to="199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5;top:23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启动螺旋布料器均匀分布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808" to="1995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全自动铺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磨平拉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368" to="1995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46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养    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624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嵌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546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切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5928" to="1995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5148" to="1995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7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水泥混凝土供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打入传力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整    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80,522" path="m1377,0l1380,522l0,522e" stroked="t" o:allowincell="f" style="position:absolute;left:3033;top:1248;width:1379;height:5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624,3276" to="3778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6" to="3883,40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施工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l</w:t>
      </w:r>
      <w:r>
        <w:rPr>
          <w:sz w:val="28"/>
        </w:rPr>
        <w:t>施工前准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l</w:t>
      </w:r>
      <w:r>
        <w:rPr>
          <w:sz w:val="28"/>
        </w:rPr>
        <w:t>根据质量要求验收基层标高与平整度，避免因基层的标高或平整度的不良而影响水泥混凝土面层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在合格的基层顶面用经纬仪和水准仪测量出道路中心线和标高，然后，放出摊铺机一侧的基准线，放线时每</w:t>
      </w:r>
      <w:r>
        <w:rPr>
          <w:sz w:val="28"/>
        </w:rPr>
        <w:t>5m</w:t>
      </w:r>
      <w:r>
        <w:rPr>
          <w:sz w:val="28"/>
        </w:rPr>
        <w:t xml:space="preserve">（弯道段）或  </w:t>
      </w:r>
      <w:r>
        <w:rPr>
          <w:sz w:val="28"/>
        </w:rPr>
        <w:t>10m</w:t>
      </w:r>
      <w:r>
        <w:rPr>
          <w:sz w:val="28"/>
        </w:rPr>
        <w:t>（直线段）测设一个点，确保标高准确，线形平顺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摊铺机履带行走部位的地基，应稍整平并有能承载履带接地压力的承载力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2</w:t>
      </w:r>
      <w:r>
        <w:rPr>
          <w:sz w:val="28"/>
        </w:rPr>
        <w:t>混凝土制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拌制符合质量标准且质量稳定的拌和料，其坍落度宜为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50mm</w:t>
      </w:r>
      <w:r>
        <w:rPr>
          <w:sz w:val="28"/>
        </w:rPr>
        <w:t>，砂率直为</w:t>
      </w:r>
      <w:r>
        <w:rPr>
          <w:sz w:val="28"/>
        </w:rPr>
        <w:t>40</w:t>
      </w:r>
      <w:r>
        <w:rPr>
          <w:sz w:val="28"/>
        </w:rPr>
        <w:t>％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加强搅拌站材料的计划性，原材料必须有足够的贮存量，满足每天的摊铺量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在满足摊铺量的同时，必须按运输到现场的时间和车辆吨位大小等情况，配备运输车辆，确保摊铺机持续均匀地进行摊铺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3</w:t>
      </w:r>
      <w:r>
        <w:rPr>
          <w:sz w:val="28"/>
        </w:rPr>
        <w:t>全自动铺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摊铺机定位后，安装自动找平传感装置，并检查其完好性及操作灵活性，它将直接影响到铺筑路面的质量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全自动摊铺的工艺为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69160"/>
                          <a:chOff x="0" y="0"/>
                          <a:chExt cx="2400480" cy="3269160"/>
                        </a:xfrm>
                      </wpg:grpSpPr>
                      <wps:wsp>
                        <wps:cNvSpPr/>
                        <wps:spPr>
                          <a:xfrm>
                            <a:off x="12002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螺旋布料器均匀布料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虚方控制板控制混凝土进入成型模板的数量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振捣棒将混凝土加以振动密实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振捣器将表面上的粗料压入混凝土之中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成型模板使路面板挤压成型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浮动模板对挤压成型出来的混凝土表面进行修整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71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抹光板对路表面进行搓柔抹光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89pt;height:257.4pt" coordorigin="1050,0" coordsize="3780,5148">
                <v:line id="shape_0" from="2940,3588" to="29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螺旋布料器均匀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68" to="29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虚方控制板控制混凝土进入成型模板的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60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振捣棒将混凝土加以振动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248" to="2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028" to="29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2340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振捣器将表面上的粗料压入混凝土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808" to="2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1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成型模板使路面板挤压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9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浮动模板对挤压成型出来的混凝土表面进行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368" to="2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抹光板对路表面进行搓柔抹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根据施工情况，调整摊铺速度以及振动棒位置与振动频率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整修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摊铺机自动铺筑路面成型后，为了使路面两侧的边角达到要求的平整度，可备有</w:t>
      </w:r>
      <w:r>
        <w:rPr>
          <w:sz w:val="28"/>
        </w:rPr>
        <w:t>3m</w:t>
      </w:r>
      <w:r>
        <w:rPr>
          <w:sz w:val="28"/>
        </w:rPr>
        <w:t>轻型直尺进行整修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每天摊铺机在开始和结束铺筑时，两端都采用人工立模板和铺筑。两端平整度必须与机械摊铺整个面层保持一致，上述两端处的人工修边必须认真精修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拉毛、初期养生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拉毛质量直接影响路面抗滑性能，拉毛可以采用麻袋布拉毛，压纹机压纹或切割成纹。要求纹理均匀、顺直、深度适宜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当混凝土成型后应适时用潮湿的麻袋布或草包覆盖养生，防止表面干缩裂缝，并在</w:t>
      </w:r>
      <w:r>
        <w:rPr>
          <w:sz w:val="28"/>
        </w:rPr>
        <w:t>7</w:t>
      </w:r>
      <w:r>
        <w:rPr>
          <w:sz w:val="28"/>
        </w:rPr>
        <w:t>天内保持湿治养生。也可采用喷洒化学养护剂养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切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掌握好切缝时机是防止施工初期断板的重要措施，应“宁早不晚”和“切缝不浅”，以切缝时刀片不带起碎石为最早切缝时机，切缝深度应为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4</w:t>
      </w:r>
      <w:r>
        <w:rPr>
          <w:sz w:val="28"/>
        </w:rPr>
        <w:t>的板厚（具体根据设计要求）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7</w:t>
      </w:r>
      <w:r>
        <w:rPr>
          <w:sz w:val="28"/>
        </w:rPr>
        <w:t>灌封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当养生结束后即可开始灌封缝，灌封缝前必须清除缝内杂物，保持缝壁干燥，然后选用合适的灌缝料进行灌封缝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加强机械维修保养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机械铺筑水泥混凝土路面，配套机械多，应对机械进行跟踪维修保养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质量标准</w:t>
      </w:r>
    </w:p>
    <w:p>
      <w:pPr>
        <w:pStyle w:val="Normal"/>
        <w:rPr>
          <w:sz w:val="28"/>
        </w:rPr>
      </w:pPr>
      <w:r>
        <w:rPr>
          <w:sz w:val="28"/>
        </w:rPr>
        <w:t>本工法质量按中华人民共和国交通部颁发的</w:t>
      </w:r>
      <w:r>
        <w:rPr>
          <w:sz w:val="28"/>
        </w:rPr>
        <w:t>JTJ071</w:t>
      </w:r>
      <w:r>
        <w:rPr>
          <w:sz w:val="28"/>
        </w:rPr>
        <w:t>－</w:t>
      </w:r>
      <w:r>
        <w:rPr>
          <w:sz w:val="28"/>
        </w:rPr>
        <w:t>94</w:t>
      </w:r>
      <w:r>
        <w:rPr>
          <w:sz w:val="28"/>
        </w:rPr>
        <w:t>《公路工程质量检验评定标准》鉴定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机具设备</w:t>
      </w:r>
    </w:p>
    <w:p>
      <w:pPr>
        <w:pStyle w:val="Normal"/>
        <w:rPr>
          <w:sz w:val="28"/>
        </w:rPr>
      </w:pPr>
      <w:r>
        <w:rPr>
          <w:sz w:val="28"/>
        </w:rPr>
        <w:object w:dxaOrig="5271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pt;height:161.6pt" filled="f" o:ole="">
            <v:imagedata r:id="rId4" o:title=""/>
          </v:shape>
          <o:OLEObject Type="Embed" ProgID="Excel.Sheet.12" ShapeID="ole_rId3" DrawAspect="Content" ObjectID="_1121021712" r:id="rId3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施工安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l</w:t>
      </w:r>
      <w:r>
        <w:rPr>
          <w:sz w:val="28"/>
        </w:rPr>
        <w:t>施工区域要有明显标志和封闭护栏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摊铺机起步时要有专人注意周围环境，不要让无关人员走到摊铺机上或走到摊铺机周围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操作人员必须根据作业条件的要求佩戴硬帽、防护眼镜、穿着工作服和使用其他防护器具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在摊铺机上进行检修和保养工作时，必须先把发动机停止下来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不要触摸正在工作的发动机的任何部分，不要触摸任何处于工作温度状态的液压油箱、液压阀或液压软管，预防烧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操作人员工作时不得吸烟，动用明火。现场必须备有灭火器材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7</w:t>
      </w:r>
      <w:r>
        <w:rPr>
          <w:sz w:val="28"/>
        </w:rPr>
        <w:t>若要在摊铺机底下工作时，必须妥善地把设备和所有附接件支承好；发动机正在运行时，切勿试图对其进行调整；必须把各种护罩按规定安装好，防止人员压伤或割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材料车进摊铺机现场时要有专人指挥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9</w:t>
      </w:r>
      <w:r>
        <w:rPr>
          <w:sz w:val="28"/>
        </w:rPr>
        <w:t>交通繁忙地段施工时，现场要设专职纠察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摊铺机停放在施工现场，晚间要点上红灯，并设置围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劳动组织</w:t>
      </w:r>
    </w:p>
    <w:p>
      <w:pPr>
        <w:pStyle w:val="Normal"/>
        <w:rPr>
          <w:sz w:val="28"/>
        </w:rPr>
      </w:pPr>
      <w:r>
        <w:rPr>
          <w:sz w:val="28"/>
        </w:rPr>
        <w:t>本工法实施一般需要</w:t>
      </w:r>
      <w:r>
        <w:rPr>
          <w:sz w:val="28"/>
        </w:rPr>
        <w:t>14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人的劳动组合，具体工种和人数如表。</w:t>
      </w:r>
    </w:p>
    <w:p>
      <w:pPr>
        <w:pStyle w:val="Normal"/>
        <w:rPr>
          <w:sz w:val="28"/>
        </w:rPr>
      </w:pPr>
      <w:r>
        <w:rPr>
          <w:sz w:val="28"/>
        </w:rPr>
        <w:object w:dxaOrig="9485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61.6pt" filled="f" o:ole="">
            <v:imagedata r:id="rId6" o:title=""/>
          </v:shape>
          <o:OLEObject Type="Embed" ProgID="Excel.Sheet.12" ShapeID="ole_rId5" DrawAspect="Content" ObjectID="_1858011675" r:id="rId5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效益分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 xml:space="preserve">在摊铺机与其配套的搅拌站、运输车辆确保混凝土连续摊铺的前提下，摊铺量为小型配套机具施工混凝土路面的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 xml:space="preserve">倍，若路面厚度大于 </w:t>
      </w:r>
      <w:r>
        <w:rPr>
          <w:sz w:val="28"/>
        </w:rPr>
        <w:t>240mm</w:t>
      </w:r>
      <w:r>
        <w:rPr>
          <w:sz w:val="28"/>
        </w:rPr>
        <w:t xml:space="preserve">和小于 </w:t>
      </w:r>
      <w:r>
        <w:rPr>
          <w:sz w:val="28"/>
        </w:rPr>
        <w:t>483mm</w:t>
      </w:r>
      <w:r>
        <w:rPr>
          <w:sz w:val="28"/>
        </w:rPr>
        <w:t>时，本工法则可以一次摊铺，缩短了施工周期，提高了劳动生产率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改善了路面平整度和耐磨性，延长了路面的使用期，提高了社会效益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由于每次摊铺长度长，可少设置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道伸缩缝，为此可节约传力杆钢材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42kg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；掺入粉煤灰改善混合料的和易性与增强混凝土的耐磨性，并可节约水泥</w:t>
      </w:r>
      <w:r>
        <w:rPr>
          <w:sz w:val="28"/>
        </w:rPr>
        <w:t>18.72kg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（在厚度为  </w:t>
      </w:r>
      <w:r>
        <w:rPr>
          <w:sz w:val="28"/>
        </w:rPr>
        <w:t>24cm</w:t>
      </w:r>
      <w:r>
        <w:rPr>
          <w:sz w:val="28"/>
        </w:rPr>
        <w:t>的条件下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447675"/>
          <wp:effectExtent l="0" t="0" r="0" b="0"/>
          <wp:docPr id="4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36:00Z</dcterms:created>
  <dc:creator/>
  <dc:description/>
  <cp:keywords/>
  <dc:language>en-US</dc:language>
  <cp:lastModifiedBy>cdel</cp:lastModifiedBy>
  <dcterms:modified xsi:type="dcterms:W3CDTF">2012-07-13T09:20:00Z</dcterms:modified>
  <cp:revision>5</cp:revision>
  <dc:subject/>
  <dc:title/>
</cp:coreProperties>
</file>