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程为唐山市</w:t>
      </w:r>
      <w:r>
        <w:rPr/>
        <w:t>××</w:t>
      </w:r>
      <w:r>
        <w:rPr/>
        <w:t>花园商住楼工程，位于唐山市</w:t>
      </w:r>
      <w:r>
        <w:rPr/>
        <w:t>××</w:t>
      </w:r>
      <w:r>
        <w:rPr/>
        <w:t>路西侧，由唐山</w:t>
      </w:r>
      <w:r>
        <w:rPr/>
        <w:t>××</w:t>
      </w:r>
      <w:r>
        <w:rPr/>
        <w:t>房地产开发公司招标筹建，唐山</w:t>
      </w:r>
      <w:r>
        <w:rPr/>
        <w:t>××</w:t>
      </w:r>
      <w:r>
        <w:rPr/>
        <w:t>安装有限公司中标承建。工期为</w:t>
      </w:r>
      <w:r>
        <w:rPr/>
        <w:t>333</w:t>
      </w:r>
      <w:r>
        <w:rPr/>
        <w:t>天，要求</w:t>
      </w:r>
      <w:r>
        <w:rPr/>
        <w:t>××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开工，</w:t>
      </w:r>
      <w:r>
        <w:rPr/>
        <w:t>××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竣工交付使用。该工程由唐山市</w:t>
      </w:r>
      <w:r>
        <w:rPr/>
        <w:t>××</w:t>
      </w:r>
      <w:r>
        <w:rPr/>
        <w:t>设计研究院设计，建筑平面为</w:t>
      </w:r>
      <w:r>
        <w:rPr/>
        <w:t>5</w:t>
      </w:r>
      <w:r>
        <w:rPr/>
        <w:t>单元组合条式住宅楼。建筑面积为</w:t>
      </w:r>
      <w:r>
        <w:rPr/>
        <w:t>16757.66M2</w:t>
      </w:r>
      <w:r>
        <w:rPr/>
        <w:t>（其中地下室面积</w:t>
      </w:r>
      <w:r>
        <w:rPr/>
        <w:t>2310M2</w:t>
      </w:r>
      <w:r>
        <w:rPr/>
        <w:t>）。地下是一层半地下室，地上主体为六层。地下室层高</w:t>
      </w:r>
      <w:r>
        <w:rPr/>
        <w:t>2.2M</w:t>
      </w:r>
      <w:r>
        <w:rPr/>
        <w:t>，首层层高为</w:t>
      </w:r>
      <w:r>
        <w:rPr/>
        <w:t>3.6M</w:t>
      </w:r>
      <w:r>
        <w:rPr/>
        <w:t>，二层层高为</w:t>
      </w:r>
      <w:r>
        <w:rPr/>
        <w:t>3.0M</w:t>
      </w:r>
      <w:r>
        <w:rPr/>
        <w:t>，三至六层层高为</w:t>
      </w:r>
      <w:r>
        <w:rPr/>
        <w:t>2.9M</w:t>
      </w:r>
      <w:r>
        <w:rPr/>
        <w:t>，单元组合为一梯两户，一二层为商业用房，三至六层为住宅。该工程为框架结构。方案编制依据</w:t>
      </w:r>
      <w:r>
        <w:rPr/>
        <w:t>QTG250</w:t>
      </w:r>
      <w:r>
        <w:rPr/>
        <w:t>塔式起重机说明书、《塔式起重机安全规程》</w:t>
      </w:r>
      <w:r>
        <w:rPr/>
        <w:t>GB5144-94</w:t>
      </w:r>
      <w:r>
        <w:rPr/>
        <w:t>、《塔式起重机操作使用规程》</w:t>
      </w:r>
      <w:r>
        <w:rPr/>
        <w:t>JBJ80012-89</w:t>
      </w:r>
      <w:r>
        <w:rPr/>
        <w:t>、《建筑施工安全检查标准》（</w:t>
      </w:r>
      <w:r>
        <w:rPr/>
        <w:t>JGJ59-99</w:t>
      </w:r>
      <w:r>
        <w:rPr/>
        <w:t>）、《河北省〈建筑施工安全检查标准〉实施细则》等关于施工机具技术规范标准。</w:t>
      </w:r>
    </w:p>
    <w:p>
      <w:pPr>
        <w:pStyle w:val="Normal"/>
        <w:rPr/>
      </w:pPr>
      <w:r>
        <w:rPr/>
        <w:t>二、拆卸人员的组成和职责</w:t>
      </w:r>
    </w:p>
    <w:p>
      <w:pPr>
        <w:pStyle w:val="Normal"/>
        <w:rPr/>
      </w:pPr>
      <w:r>
        <w:rPr/>
        <w:t>1</w:t>
      </w:r>
      <w:r>
        <w:rPr/>
        <w:t>、拆卸人员主要由起重指挥（信号工）、起重工、拆卸工、电工等组成。原机操作人员和辅助拆卸的起重工，运输汽车的驾驶员为配合人员，还要配备机械或电气技术人员，由专业队长统一领导，由于拆卸作业很多是在高空进行，作业面狭窄，不允许人员过多，要求队伍精干，分工明确，各就其位，都能胜任岗位职责。</w:t>
      </w:r>
    </w:p>
    <w:p>
      <w:pPr>
        <w:pStyle w:val="Normal"/>
        <w:rPr/>
      </w:pPr>
      <w:r>
        <w:rPr/>
        <w:t>2</w:t>
      </w:r>
      <w:r>
        <w:rPr/>
        <w:t>、拆卸队长的主要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贯彻执行国家有关安全方针、政策、法令以及上级颁发的安全规章制度，并检查执行情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负责拆卸作业前的准备工作，编制拆卸作业技术方案和工艺要求，组织技术交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制和落实安全技术措施，监督安全作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及时处理拆卸作业中技术问题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主持塔式起重机拆卸作业中发生的机械及人身伤亡事故的调查分析，提出处理意见和改进措施，并督促实施。</w:t>
      </w:r>
    </w:p>
    <w:p>
      <w:pPr>
        <w:pStyle w:val="Normal"/>
        <w:rPr/>
      </w:pPr>
      <w:r>
        <w:rPr/>
        <w:t>3</w:t>
      </w:r>
      <w:r>
        <w:rPr/>
        <w:t>、拆卸班长的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执行质量管理制度，不断提高质量意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遵守安全规程、制度和有关安全生产指令，根据班组长人员情况，合理安排工作，做好技术交底，对本组人员的安全生产负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组织安全日活动，开好班前班后安全会，学习贯彻安全规章制度，并检查执行情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认真执行各项任务的安全技术交底，教育班组职工不违章蛮干，经常检查拆装作业现场的安全生产情况，发现问题及时解决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熟悉塔式起重机的拆卸工艺规程，严格按塔式起重机的拆卸方案进行拆卸作业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发生机械及人身事故时，要保护好现场，及时填写事故报告，并上报，并组织全组人员认真分析，提出防范措施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有权拒绝违章指令。</w:t>
      </w:r>
    </w:p>
    <w:p>
      <w:pPr>
        <w:pStyle w:val="Normal"/>
        <w:rPr/>
      </w:pPr>
      <w:r>
        <w:rPr/>
        <w:t>4</w:t>
      </w:r>
      <w:r>
        <w:rPr/>
        <w:t>、拆卸班成员有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执行安全技术操作规程和有关制度决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学习，贯彻执行质量管理制度，安全技术交底。不违章作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严格执行本岗位的拆卸工艺规程，努力学习操作技能，熟悉塔式起重机的拆卸要求，对本岗位的拆卸工作负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发扬团结友爱精神，在遵守安全规章制度等方面要互相帮助，互相监督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不安全作业要及时提出意见，并有权拒绝违章指令，发生已未遂事故时立即向组长报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拆卸顺序</w:t>
      </w:r>
    </w:p>
    <w:p>
      <w:pPr>
        <w:pStyle w:val="Normal"/>
        <w:rPr/>
      </w:pPr>
      <w:r>
        <w:rPr/>
        <w:t>塔机拆除要自上而下的进行，坚持先安后拆的原则。塔拆除顺序：将塔吊的起重绳及电源线拆除只保留转塔电源以配合转塔─＞配备一台汽车吊先吊下两块配重块─＞拆起重臂─＞用汽车吊吊下最后一块配重块─＞拆平衡臂─＞拆转台及司机室─＞拆标准节。</w:t>
      </w:r>
    </w:p>
    <w:p>
      <w:pPr>
        <w:pStyle w:val="Normal"/>
        <w:rPr/>
      </w:pPr>
      <w:r>
        <w:rPr/>
        <w:t>四、塔吊拆卸安全技术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塔吊拆除必须由取得塔吊安装资格的专业队伍来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塔吊拆除要划出其工作区，并设专人进行监护，禁止与安拆塔吊无关的人进入施工场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参加塔吊拆卸人员，必须经劳动部门专业培训，经考试合格后持证上岗。参加作业人员上岗前要进行身体检查，如有身体不适或高血压者不得上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、参加塔吊拆卸人员，必须戴好安全帽，系好安全带，穿好防滑鞋和工作服。作业时要统一指挥，动作协调，防止意外事故的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、塔吊拆卸过程中，如发现故障，必须立即停止作业，进行检查，排除故障后再进行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、塔吊司机必须按塔吊安全操作规程进行作业。塔吊司机有权拒绝不安全的生产指令。严禁违章作业，严禁违章指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７、塔吊在作业时，严禁作业区有人停留和行人。严禁其他工种在肩下交叉作业。</w:t>
      </w:r>
    </w:p>
    <w:p>
      <w:pPr>
        <w:pStyle w:val="Normal"/>
        <w:rPr/>
      </w:pPr>
      <w:r>
        <w:rPr/>
        <w:t>８、塔吊严禁在雷雨、大风、浓雾天气作业，雷雨天气严禁有人在塔机附近停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19:00Z</dcterms:created>
  <dc:creator> </dc:creator>
  <dc:description/>
  <cp:keywords/>
  <dc:language>en-US</dc:language>
  <cp:lastModifiedBy>cdel</cp:lastModifiedBy>
  <dcterms:modified xsi:type="dcterms:W3CDTF">2012-08-15T06:58:00Z</dcterms:modified>
  <cp:revision>5</cp:revision>
  <dc:subject/>
  <dc:title> </dc:title>
</cp:coreProperties>
</file>