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一）桩基工程施工方案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施工前准备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施工现场平整清理，开挖排水沟，操桩孔，桩架进场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桩基工程施工方法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本工程桩基采用</w:t>
      </w:r>
      <w:r>
        <w:rPr>
          <w:rFonts w:ascii="宋体;SimSun" w:hAnsi="宋体;SimSun"/>
          <w:sz w:val="28"/>
        </w:rPr>
        <w:t>Φ377</w:t>
      </w:r>
      <w:r>
        <w:rPr>
          <w:rFonts w:ascii="宋体;SimSun" w:hAnsi="宋体;SimSun"/>
          <w:sz w:val="28"/>
        </w:rPr>
        <w:t>静压振拔灌注桩，具体设计施工说明见前面工程概况一节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本工程正式施工前，必须会同质监、监理、设计等单位共同做好试桩工作，验证地质报告情况，确定压桩力，确定桩入土深度及其控制方法，确定打桩路线，严格按确定的条款进行施工，不得随意变动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严格按照要求逐根进行跑桩，并做好跑桩记录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施工依据及施工工艺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/>
          <w:sz w:val="28"/>
        </w:rPr>
        <w:t>根据设计图纸及规范要求，严格把关，按设计规范规定施工，工程平面布局及定位必须按规划图纸严格执行。测量、定位、桩尖埋设必须正确无误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/>
          <w:sz w:val="28"/>
        </w:rPr>
        <w:t>工程桩施工前，必须先在地质钻探孔附近打试成桩，确定好桩架配重、压桩力、桩身强度，做好水泥级配、强度，钢材焊接试验、力学等。打试成桩时，质监、设计、建设单位应派员参加。以便确定该工程施工技术依据，控制标准。并作为试成桩记录，待各单位负责人员签证认可后施工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/>
          <w:sz w:val="28"/>
        </w:rPr>
        <w:t>打桩顺序见打桩施工顺序图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/>
          <w:sz w:val="28"/>
        </w:rPr>
        <w:t>每台班应做混凝土试件壹组。并进行妥善保护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/>
          <w:sz w:val="28"/>
        </w:rPr>
        <w:t>施工工艺：桩尖肩顶缠草绳→移架，使模管对准桩尖后进行双方校正→沉管（静压）→振打→静抬（或依据标高）→灌混凝土→投放钢筋笼→二次灌混凝土→激振拔管→停拔激振→如此循环主桩管自然离地→检查桩顶标高、质量→继续下道工序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/>
          <w:sz w:val="28"/>
        </w:rPr>
        <w:t>施工钻孔时一定要达到设计深度，且施工前应做好取土，做好水泥、土配合比试件，达到设计要求方可施工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rFonts w:ascii="宋体;SimSun" w:hAnsi="宋体;SimSun"/>
          <w:sz w:val="28"/>
        </w:rPr>
        <w:t>严格把好水泥掺置配合比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⑧</w:t>
      </w:r>
      <w:r>
        <w:rPr>
          <w:rFonts w:ascii="宋体;SimSun" w:hAnsi="宋体;SimSun"/>
          <w:sz w:val="28"/>
        </w:rPr>
        <w:t>钻孔搅拌必须达到二次以上，钻孔同时喷浆。达到设计要求停止喷浆。（回开后进行第二次钻孔、喷浆）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⑨</w:t>
      </w:r>
      <w:r>
        <w:rPr>
          <w:rFonts w:ascii="宋体;SimSun" w:hAnsi="宋体;SimSun"/>
          <w:sz w:val="28"/>
        </w:rPr>
        <w:t>严格掌握钻孔时间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施工质量技术措施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/>
          <w:sz w:val="28"/>
        </w:rPr>
        <w:t>防断柱；严格按打桩顺序施工。含污泥质土层较厚的工程体质，施工时不得采用跳打法。应采用控制时间连打法施工。且成桩终凝不久，应尽量避免外力干扰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/>
          <w:sz w:val="28"/>
        </w:rPr>
        <w:t>防缩颈：</w:t>
      </w:r>
      <w:r>
        <w:rPr>
          <w:rFonts w:ascii="宋体;SimSun" w:hAnsi="宋体;SimSun"/>
          <w:sz w:val="28"/>
        </w:rPr>
        <w:t>a)</w:t>
      </w:r>
      <w:r>
        <w:rPr>
          <w:rFonts w:ascii="宋体;SimSun" w:hAnsi="宋体;SimSun"/>
          <w:sz w:val="28"/>
        </w:rPr>
        <w:t>严格控制拔管时间。一般应在每分钟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以内，注意混凝土充盈系数，以提高桩管内混凝土密实度。</w:t>
      </w:r>
      <w:r>
        <w:rPr>
          <w:rFonts w:ascii="宋体;SimSun" w:hAnsi="宋体;SimSun"/>
          <w:sz w:val="28"/>
        </w:rPr>
        <w:t>b)</w:t>
      </w:r>
      <w:r>
        <w:rPr>
          <w:rFonts w:ascii="宋体;SimSun" w:hAnsi="宋体;SimSun"/>
          <w:sz w:val="28"/>
        </w:rPr>
        <w:t>灌注时正确测定每根桩的混凝土存储量。充盈系数大于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的取</w:t>
      </w:r>
      <w:r>
        <w:rPr>
          <w:rFonts w:ascii="宋体;SimSun" w:hAnsi="宋体;SimSun"/>
          <w:sz w:val="28"/>
        </w:rPr>
        <w:t>1.1-1.15</w:t>
      </w:r>
      <w:r>
        <w:rPr>
          <w:rFonts w:ascii="宋体;SimSun" w:hAnsi="宋体;SimSun"/>
          <w:sz w:val="28"/>
        </w:rPr>
        <w:t>这间。</w:t>
      </w:r>
      <w:r>
        <w:rPr>
          <w:rFonts w:ascii="宋体;SimSun" w:hAnsi="宋体;SimSun"/>
          <w:sz w:val="28"/>
        </w:rPr>
        <w:t>c)</w:t>
      </w:r>
      <w:r>
        <w:rPr>
          <w:rFonts w:ascii="宋体;SimSun" w:hAnsi="宋体;SimSun"/>
          <w:sz w:val="28"/>
        </w:rPr>
        <w:t>按标准混凝土坍落度搅拌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/>
          <w:sz w:val="28"/>
        </w:rPr>
        <w:t>防偏位：桩尖埋设后，认真按轴线、桩距进行复核，并在前一排桩施工后对将施工的第二排桩进行复核、校对。发现偏差即时纠正，施工时注意桩管垂直度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/>
          <w:sz w:val="28"/>
        </w:rPr>
        <w:t>防止桩管进水，桩身吊脚（悬桩）；</w:t>
      </w:r>
      <w:r>
        <w:rPr>
          <w:rFonts w:ascii="宋体;SimSun" w:hAnsi="宋体;SimSun"/>
          <w:sz w:val="28"/>
        </w:rPr>
        <w:t>a)</w:t>
      </w:r>
      <w:r>
        <w:rPr>
          <w:rFonts w:ascii="宋体;SimSun" w:hAnsi="宋体;SimSun"/>
          <w:sz w:val="28"/>
        </w:rPr>
        <w:t>桩尖和桩管套触处理缠草绳三圈，沉管后采取掷后听音法检查桩老家有否进水。如已进水应拔管复打。</w:t>
      </w:r>
      <w:r>
        <w:rPr>
          <w:rFonts w:ascii="宋体;SimSun" w:hAnsi="宋体;SimSun"/>
          <w:sz w:val="28"/>
        </w:rPr>
        <w:t>b)</w:t>
      </w:r>
      <w:r>
        <w:rPr>
          <w:rFonts w:ascii="宋体;SimSun" w:hAnsi="宋体;SimSun"/>
          <w:sz w:val="28"/>
        </w:rPr>
        <w:t>混凝土应搅拌均匀，达到规定坍落度，和易性好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/>
          <w:sz w:val="28"/>
        </w:rPr>
        <w:t>防止桩不到位，应正确控制桩身有效长度和桩顶标高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/>
          <w:sz w:val="28"/>
        </w:rPr>
        <w:t>防止成桩混凝土离析：混凝土搅拌时间不易过长或过短。拔管震时间也不易太长或太短。必须按规定工艺流程时间搅拌和拔管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cs="宋体;SimSun" w:ascii="宋体;SimSun" w:hAnsi="宋体;SimSun"/>
          <w:sz w:val="28"/>
        </w:rPr>
        <w:t>⑦</w:t>
      </w:r>
      <w:r>
        <w:rPr>
          <w:rFonts w:ascii="宋体;SimSun" w:hAnsi="宋体;SimSun"/>
          <w:sz w:val="28"/>
        </w:rPr>
        <w:t>保证成桩质量：</w:t>
      </w:r>
      <w:r>
        <w:rPr>
          <w:rFonts w:ascii="宋体;SimSun" w:hAnsi="宋体;SimSun"/>
          <w:sz w:val="28"/>
        </w:rPr>
        <w:t>a)</w:t>
      </w:r>
      <w:r>
        <w:rPr>
          <w:rFonts w:ascii="宋体;SimSun" w:hAnsi="宋体;SimSun"/>
          <w:sz w:val="28"/>
        </w:rPr>
        <w:t>严格按设计要求、规范、工艺流程施工。</w:t>
      </w:r>
      <w:r>
        <w:rPr>
          <w:rFonts w:ascii="宋体;SimSun" w:hAnsi="宋体;SimSun"/>
          <w:sz w:val="28"/>
        </w:rPr>
        <w:t>b)</w:t>
      </w:r>
      <w:r>
        <w:rPr>
          <w:rFonts w:ascii="宋体;SimSun" w:hAnsi="宋体;SimSun"/>
          <w:sz w:val="28"/>
        </w:rPr>
        <w:t>严格按混凝土级配料。</w:t>
      </w:r>
      <w:r>
        <w:rPr>
          <w:rFonts w:ascii="宋体;SimSun" w:hAnsi="宋体;SimSun"/>
          <w:sz w:val="28"/>
        </w:rPr>
        <w:t>c)</w:t>
      </w:r>
      <w:r>
        <w:rPr>
          <w:rFonts w:ascii="宋体;SimSun" w:hAnsi="宋体;SimSun"/>
          <w:sz w:val="28"/>
        </w:rPr>
        <w:t>施工用原材料必须严格把好质量关。必须有原材料质保单（书）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施工安全措施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/>
          <w:sz w:val="28"/>
        </w:rPr>
        <w:t>进行安全法规和安全知识普法教育，施工时做好安全设施和安全操作检查，发现隐患要立即停工纠正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/>
          <w:sz w:val="28"/>
        </w:rPr>
        <w:t>进入施工现场必须戴好安全帽。三米以上高空作业必须系好安全带，扣好安全扣、穿防滑鞋。不准酒后作业，不准抛掷工具材料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/>
          <w:sz w:val="28"/>
        </w:rPr>
        <w:t>机械设备要有专人操作。操作工及电焊工等特种作业人员必须有操作证且持证上岗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/>
          <w:sz w:val="28"/>
        </w:rPr>
        <w:t>机械设备组装完毕必须先进行试车。待运转正常后方可进行开机生产（施工）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/>
          <w:sz w:val="28"/>
        </w:rPr>
        <w:t>电器设备必须接零、接地。专机专闸，配电箱必须安装有相应电流的漏电保护器、熔断丝，工场内严禁使用电炉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/>
          <w:sz w:val="28"/>
        </w:rPr>
        <w:t>施工场地均为老地，故施工时松木应铺设平整，桩架底盘平稳。对于地块低洼的场地，应及时做好排水工作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）工期保证措施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/>
          <w:sz w:val="28"/>
        </w:rPr>
        <w:t>学习先进经验，组织科学施工，并总结本公司以往快速施工经验，大力推行先进适用技术，决心在本工程创出新速度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/>
          <w:sz w:val="28"/>
        </w:rPr>
        <w:t>认真组织本工程施工技术人员。班组骨干熟悉施工图纸，周密编制分部分项工程施工组织设计，严格按审定的施工组织设计施工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/>
          <w:sz w:val="28"/>
        </w:rPr>
        <w:t>加强施工班组的力量，开展劳动竞赛，现场相互联系由现场施工总负责进行协调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/>
          <w:sz w:val="28"/>
        </w:rPr>
        <w:t>充分发挥工人的积极性，加强主要工程的技术力量，实行按部位重奖重罚，鼓励广大职工的工作劲头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/>
          <w:sz w:val="28"/>
        </w:rPr>
        <w:t>投入足够的机械设备、人员、钢筋等周转材料，做到提前进场施工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/>
          <w:sz w:val="28"/>
        </w:rPr>
        <w:t>高速度施工必须要注意水泥、钢材等建筑材料，一经中标，公司将尽先编制供应计划，积极做好材料的采购和订购，保证不因材料供应不上而窝工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rFonts w:ascii="宋体;SimSun" w:hAnsi="宋体;SimSun"/>
          <w:sz w:val="28"/>
        </w:rPr>
        <w:t>甲乙双方密切配合，各工程协调工作，公司管理层派专职人员进行督促，提出合理化建议和实施办法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）文明施工措施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做到文明施工，遵守施工操作规范和建设单位的各项规章制度，社会治安管理的有关规定。教育职工认真执行宁波市“十不”规范，争做文明市民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/>
          <w:sz w:val="28"/>
        </w:rPr>
        <w:t>卫生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工地中所有临时住宅及工房都采购卫生包干制，每一号楼选一个卫生代表，每一个户选一个卫生执行者，保障临时住宅、工房的清洁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工地建设一个厕所，并由专人清扫，每日三遍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施工场地设专人清理，及时搞清理和卫生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材料堆放要有规划次序，以保障道路清洁、畅通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e.</w:t>
      </w:r>
      <w:r>
        <w:rPr>
          <w:rFonts w:ascii="宋体;SimSun" w:hAnsi="宋体;SimSun"/>
          <w:sz w:val="28"/>
        </w:rPr>
        <w:t>所有工地上的废物、垃圾都必须通过合适的途径排除，不影响市容市貌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/>
          <w:sz w:val="28"/>
        </w:rPr>
        <w:t>治安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工地设专门治安人员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所有工地民工都必须有身份证和务工证，并及时办理暂住证，是夫妻者必须要有结婚证，对行为不检者，杜绝使用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定时贴纸、放录音、出版报进行治安宣传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工地设有灭火器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e.</w:t>
      </w:r>
      <w:r>
        <w:rPr>
          <w:rFonts w:ascii="宋体;SimSun" w:hAnsi="宋体;SimSun"/>
          <w:sz w:val="28"/>
        </w:rPr>
        <w:t>严格控制计划生育，坚决贯彻执行国家的有关法规。</w:t>
      </w:r>
    </w:p>
    <w:p>
      <w:pPr>
        <w:pStyle w:val="Normal"/>
        <w:snapToGrid w:val="false"/>
        <w:spacing w:lineRule="atLeast" w:line="600"/>
        <w:ind w:firstLine="5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/>
          <w:sz w:val="28"/>
        </w:rPr>
        <w:t>食堂制度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食堂人员必须持有健康证，具有卫生意识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食堂内部做好防火措施。</w:t>
      </w:r>
    </w:p>
    <w:p>
      <w:pPr>
        <w:pStyle w:val="Normal"/>
        <w:snapToGrid w:val="false"/>
        <w:spacing w:lineRule="atLeast" w:line="600"/>
        <w:ind w:firstLine="540"/>
        <w:rPr/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工地人员就餐须吃煮饭，严禁使用电炉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5:05:00Z</dcterms:created>
  <dc:creator> </dc:creator>
  <dc:description/>
  <cp:keywords/>
  <dc:language>en-US</dc:language>
  <cp:lastModifiedBy>cdel</cp:lastModifiedBy>
  <dcterms:modified xsi:type="dcterms:W3CDTF">2012-08-15T07:32:00Z</dcterms:modified>
  <cp:revision>2</cp:revision>
  <dc:subject/>
  <dc:title> </dc:title>
</cp:coreProperties>
</file>