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都江堰市</w:t>
      </w:r>
      <w:r>
        <w:rPr>
          <w:rFonts w:eastAsia="宋体;SimSun" w:cs="宋体;SimSun" w:ascii="宋体;SimSun" w:hAnsi="宋体;SimSun"/>
          <w:b/>
          <w:sz w:val="36"/>
          <w:szCs w:val="36"/>
        </w:rPr>
        <w:t>××××</w:t>
      </w:r>
      <w:r>
        <w:rPr>
          <w:rFonts w:ascii="宋体;SimSun" w:hAnsi="宋体;SimSun" w:cs="宋体;SimSun" w:eastAsia="宋体;SimSun"/>
          <w:b/>
          <w:sz w:val="36"/>
          <w:szCs w:val="36"/>
        </w:rPr>
        <w:t>市政道路工程防现场易燃易爆品贮存、使用不当发生爆炸事故应急预案</w:t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 工程概述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都江堰市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×××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市政道路工程是都江堰市为完善城市路网结构，城乡统筹，实现区域协调发展而实施的重点建设项目。是都江堰市规划的交通性主干道。工程南起成灌高速公路，北至都江堰市壹街区，道路全长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5026.7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，道路规划红线宽度为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  <w:lang w:val="zh-CN"/>
        </w:rPr>
        <w:t>6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val="zh-CN"/>
        </w:rPr>
        <w:t>米。设计路面结构为沥青砼路面。工程内容为道路工程及道路范围内的给排水、桥梁、涵洞、市政配套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管网，绿化、交通、路灯等工程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项目经理部应急与救援组织机构人员的构成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事故现场指挥由项目经理（邓明长）担任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伤员营救组由工长担任组长，组员由各作业队分别抽调作业人员组成，负责通知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和工地附近医院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物资抢救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防灭火组由施工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保卫疏导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抢险物资供应组库房管理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后勤供给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现场临时医疗组后勤管理人员担任组长，组员由各作业队分别抽调作业人员组成；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长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组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项目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项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目经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理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技术负责人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施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质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检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电话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安全监督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材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料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员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水电工程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:          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电话  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外部应急与救援电话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消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防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9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医院急救电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</w:t>
      </w:r>
    </w:p>
    <w:p>
      <w:pPr>
        <w:pStyle w:val="Normal"/>
        <w:autoSpaceDE w:val="false"/>
        <w:spacing w:lineRule="exact" w:line="500"/>
        <w:ind w:firstLine="573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报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警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电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话：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现场易燃易爆品贮存、使用不当发生爆炸的应急救援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施工现场氧气瓶、乙炔瓶、气油、油漆等易燃易爆品在贮存、使用不当的情况下发生爆炸事故，当气体爆炸、可燃性材料起火引起的爆炸发生，按照应急程序要求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保卫疏导组迅速疏散事故现场人员离开危险区域，设置警戒范围，并派专人警戒，并且迅速清点事故现场附近各作业班组人员，确定事故区域是否还有人员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安全监督员必须立即拨打“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0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“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19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“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0”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报警，通知其他人员马上撤离事故现场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现场灭火组、物资抢救组要首先控制引起爆炸的火源、可燃物及助燃物；同时采用通用型干粉灭火器或干燥的细土或沙土灭火，但严禁用水进行扑救。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现场营救组对伤员紧急救治；</w:t>
      </w:r>
    </w:p>
    <w:p>
      <w:pPr>
        <w:pStyle w:val="Normal"/>
        <w:autoSpaceDE w:val="false"/>
        <w:spacing w:lineRule="exact" w:line="500"/>
        <w:ind w:firstLine="573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）项目经理按照报告程序逐级报告，非常情况可越级上报，并协助公司事故调查组对事故展开调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00"/>
        <w:ind w:firstLine="573"/>
        <w:jc w:val="left"/>
        <w:outlineLvl w:val="0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bCs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p>
      <w:pPr>
        <w:pStyle w:val="Normal"/>
        <w:widowControl/>
        <w:spacing w:lineRule="exact" w:line="500"/>
        <w:ind w:right="420" w:firstLine="5670"/>
        <w:jc w:val="right"/>
        <w:rPr>
          <w:rFonts w:ascii="宋体;SimSun" w:hAnsi="宋体;SimSun" w:eastAsia="宋体;SimSun" w:cs="宋体;SimSun"/>
          <w:color w:val="2A2A2A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A2A2A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49:00Z</dcterms:created>
  <dc:creator/>
  <dc:description/>
  <cp:keywords/>
  <dc:language>en-US</dc:language>
  <cp:lastModifiedBy>cdel</cp:lastModifiedBy>
  <cp:lastPrinted>2009-06-25T09:00:00Z</cp:lastPrinted>
  <dcterms:modified xsi:type="dcterms:W3CDTF">2012-08-21T09:15:00Z</dcterms:modified>
  <cp:revision>0</cp:revision>
  <dc:subject/>
  <dc:title/>
</cp:coreProperties>
</file>