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北京某别墅安装施工方案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安装概况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工程安装包括电气、智能建筑、给排水及采暖三大分部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气分部：主要由照明及防雷接地组成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照明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.1.1</w:t>
      </w:r>
      <w:r>
        <w:rPr>
          <w:rFonts w:ascii="宋体;SimSun" w:hAnsi="宋体;SimSun" w:cs="宋体;SimSun"/>
          <w:sz w:val="24"/>
        </w:rPr>
        <w:t>电源电压为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，引自户外各栋组合式户型配电箱，进户线采用</w:t>
      </w:r>
      <w:r>
        <w:rPr>
          <w:rFonts w:cs="宋体;SimSun" w:ascii="宋体;SimSun" w:hAnsi="宋体;SimSun"/>
          <w:sz w:val="24"/>
        </w:rPr>
        <w:t>YJV-3×16</w:t>
      </w:r>
      <w:r>
        <w:rPr>
          <w:rFonts w:ascii="宋体;SimSun" w:hAnsi="宋体;SimSun" w:cs="宋体;SimSun"/>
          <w:sz w:val="24"/>
        </w:rPr>
        <w:t>，穿</w:t>
      </w:r>
      <w:r>
        <w:rPr>
          <w:rFonts w:cs="宋体;SimSun" w:ascii="宋体;SimSun" w:hAnsi="宋体;SimSun"/>
          <w:sz w:val="24"/>
        </w:rPr>
        <w:t>SC</w:t>
      </w:r>
      <w:r>
        <w:rPr>
          <w:rFonts w:ascii="宋体;SimSun" w:hAnsi="宋体;SimSun" w:cs="宋体;SimSun"/>
          <w:sz w:val="24"/>
        </w:rPr>
        <w:t>管直埋敷设至地下一层配电箱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.1.2</w:t>
      </w:r>
      <w:r>
        <w:rPr>
          <w:rFonts w:ascii="宋体;SimSun" w:hAnsi="宋体;SimSun" w:cs="宋体;SimSun"/>
          <w:sz w:val="24"/>
        </w:rPr>
        <w:t>所有照明线路均选用</w:t>
      </w:r>
      <w:r>
        <w:rPr>
          <w:rFonts w:cs="宋体;SimSun" w:ascii="宋体;SimSun" w:hAnsi="宋体;SimSun"/>
          <w:sz w:val="24"/>
        </w:rPr>
        <w:t>ZR-</w:t>
      </w:r>
      <w:r>
        <w:rPr>
          <w:rFonts w:cs="宋体;SimSun" w:ascii="宋体;SimSun" w:hAnsi="宋体;SimSun"/>
          <w:sz w:val="24"/>
        </w:rPr>
        <w:t>BV-500</w:t>
      </w:r>
      <w:r>
        <w:rPr>
          <w:rFonts w:ascii="宋体;SimSun" w:hAnsi="宋体;SimSun" w:cs="宋体;SimSun"/>
          <w:sz w:val="24"/>
        </w:rPr>
        <w:t>型导线穿钢管敷设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防雷接地：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.2.1</w:t>
      </w:r>
      <w:r>
        <w:rPr>
          <w:rFonts w:ascii="宋体;SimSun" w:hAnsi="宋体;SimSun" w:cs="宋体;SimSun"/>
          <w:sz w:val="24"/>
        </w:rPr>
        <w:t>屋顶设</w:t>
      </w:r>
      <w:r>
        <w:rPr>
          <w:rFonts w:cs="宋体;SimSun" w:ascii="宋体;SimSun" w:hAnsi="宋体;SimSun"/>
          <w:sz w:val="24"/>
        </w:rPr>
        <w:t>Ф8</w:t>
      </w:r>
      <w:r>
        <w:rPr>
          <w:rFonts w:ascii="宋体;SimSun" w:hAnsi="宋体;SimSun" w:cs="宋体;SimSun"/>
          <w:sz w:val="24"/>
        </w:rPr>
        <w:t>镀锌圆钢防雷网，利用柱筋引下于基础接地网连成接地通路。接地电阻</w:t>
      </w:r>
      <w:r>
        <w:rPr>
          <w:rFonts w:cs="宋体;SimSun" w:ascii="宋体;SimSun" w:hAnsi="宋体;SimSun"/>
          <w:sz w:val="24"/>
        </w:rPr>
        <w:t>R≤1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.2.2</w:t>
      </w:r>
      <w:r>
        <w:rPr>
          <w:rFonts w:ascii="宋体;SimSun" w:hAnsi="宋体;SimSun" w:cs="宋体;SimSun"/>
          <w:sz w:val="24"/>
        </w:rPr>
        <w:t>进户处做重复接地，接地电阻</w:t>
      </w:r>
      <w:r>
        <w:rPr>
          <w:rFonts w:cs="宋体;SimSun" w:ascii="宋体;SimSun" w:hAnsi="宋体;SimSun"/>
          <w:sz w:val="24"/>
        </w:rPr>
        <w:t>R≤1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.3</w:t>
      </w:r>
      <w:r>
        <w:rPr>
          <w:rFonts w:ascii="宋体;SimSun" w:hAnsi="宋体;SimSun" w:cs="宋体;SimSun"/>
          <w:sz w:val="24"/>
        </w:rPr>
        <w:t>进出水金属管及电源进户管以及卫生间局部做等位连接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智能建筑分部：主要由电话、电视、可视对讲系统、煤气报警系统组成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电话系统：进户电缆穿钢管引至弱电接线箱，户内设出线口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电视系统：进户电缆穿钢管引至弱电接线箱，再分配或支后穿</w:t>
      </w:r>
      <w:r>
        <w:rPr>
          <w:rFonts w:cs="宋体;SimSun" w:ascii="宋体;SimSun" w:hAnsi="宋体;SimSun"/>
          <w:sz w:val="24"/>
        </w:rPr>
        <w:t>SC</w:t>
      </w:r>
      <w:r>
        <w:rPr>
          <w:rFonts w:ascii="宋体;SimSun" w:hAnsi="宋体;SimSun" w:cs="宋体;SimSun"/>
          <w:sz w:val="24"/>
        </w:rPr>
        <w:t>管暗敷引至户内插座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3</w:t>
      </w:r>
      <w:r>
        <w:rPr>
          <w:rFonts w:ascii="宋体;SimSun" w:hAnsi="宋体;SimSun" w:cs="宋体;SimSun"/>
          <w:sz w:val="24"/>
        </w:rPr>
        <w:t>可视对讲及煤气报警系统：只予埋钢管户内设出线口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给排水及采暖系统：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给水系统：生活冷水给水由市政管网直接供给，生活热水给水由别墅内机房制备后供给。管路选用</w:t>
      </w:r>
      <w:r>
        <w:rPr>
          <w:rFonts w:cs="宋体;SimSun" w:ascii="宋体;SimSun" w:hAnsi="宋体;SimSun"/>
          <w:sz w:val="24"/>
        </w:rPr>
        <w:t>PP-R</w:t>
      </w:r>
      <w:r>
        <w:rPr>
          <w:rFonts w:ascii="宋体;SimSun" w:hAnsi="宋体;SimSun" w:cs="宋体;SimSun"/>
          <w:sz w:val="24"/>
        </w:rPr>
        <w:t>管热熔连接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排水系统：系统设置坐便器、地漏等装置。管材选用</w:t>
      </w:r>
      <w:r>
        <w:rPr>
          <w:rFonts w:cs="宋体;SimSun" w:ascii="宋体;SimSun" w:hAnsi="宋体;SimSun"/>
          <w:sz w:val="24"/>
        </w:rPr>
        <w:t>UPVC</w:t>
      </w:r>
      <w:r>
        <w:rPr>
          <w:rFonts w:ascii="宋体;SimSun" w:hAnsi="宋体;SimSun" w:cs="宋体;SimSun"/>
          <w:sz w:val="24"/>
        </w:rPr>
        <w:t>管专用胶粘接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采暖系统：热源由热水燃汽炉供给，系统采用闭式循环系统。管材选用：垫层内采用铝塑复合管，非垫层内采用热镀锌管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分部分项工程技术措施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电气及智能建筑工程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体配合阶段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配合是电气安装的关键，接地部分焊接质量优良与否，是电气性能是否稳定和电气安全运行的重要保证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接地网焊接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在基础底板钢筋绑扎完成，地下柱筋立起之后，项目工长要按照图纸要求及时抽调焊工进行基础接地网焊接。将地下外圈梁底侧两根主筋连接成圈网，与防雷引下线可靠焊接。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圆钢与圆钢焊接，搭接长度应为圆钢直径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、扁钢与圆钢焊接，搭接长度为扁钢宽度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并且焊接可靠，无虚焊。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电气配管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配钢管前应将管内灌防锈漆做防腐处理，管口应刮光。暗配管连接要用套管焊接，焊口应焊接严密、牢固，钢管与箱盒连接可用焊接固定。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VC</w:t>
      </w:r>
      <w:r>
        <w:rPr>
          <w:rFonts w:ascii="宋体;SimSun" w:hAnsi="宋体;SimSun" w:cs="宋体;SimSun"/>
          <w:sz w:val="24"/>
        </w:rPr>
        <w:t>管连接采用套管专用胶粘接，在露出地面易受机械授伤部位应采取保护措施。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电箱壳、开关盒安装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为了满足进度要求土建进行砌体表面贴饼充筋后，要及时安排人员进行箱壳和开关盒安装。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箱壳、盒安装时，标高参照土建给定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线，用塑料透明水平连通管找平，配电箱开孔时要用专用开孔器，不得用电气焊开孔。</w:t>
      </w:r>
    </w:p>
    <w:p>
      <w:pPr>
        <w:pStyle w:val="Normal"/>
        <w:spacing w:lineRule="exact" w:line="59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同一室内安装的开关、插座盒高差不大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㎜，并列安装的开关盒或插座盒高差不大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㎜。</w:t>
      </w:r>
    </w:p>
    <w:p>
      <w:pPr>
        <w:pStyle w:val="Normal"/>
        <w:spacing w:lineRule="exact" w:line="5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施工阶段      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管内穿线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应在土建抹灰及地面工程结束后进行。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管内穿线必须先进行扫管，将管内杂物、积水清除干净，钢管穿线前管内不得有接头、配电箱内电线预留长度为箱体的半周长。</w:t>
      </w:r>
    </w:p>
    <w:p>
      <w:pPr>
        <w:pStyle w:val="Normal"/>
        <w:spacing w:lineRule="exact" w:line="59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电缆敷设</w:t>
      </w:r>
    </w:p>
    <w:p>
      <w:pPr>
        <w:pStyle w:val="Normal"/>
        <w:spacing w:lineRule="exact" w:line="59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桥架内电缆应排列整齐。水平敷设的电缆，首尾两端、转弯两侧及每隔</w:t>
      </w:r>
      <w:r>
        <w:rPr>
          <w:rFonts w:cs="宋体;SimSun" w:ascii="宋体;SimSun" w:hAnsi="宋体;SimSun"/>
          <w:sz w:val="24"/>
        </w:rPr>
        <w:t>5—1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处设固定点；垂直桥架内的电缆固定点按全塑型每隔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固定，带型每隔</w:t>
      </w:r>
      <w:r>
        <w:rPr>
          <w:rFonts w:cs="宋体;SimSun" w:ascii="宋体;SimSun" w:hAnsi="宋体;SimSun"/>
          <w:sz w:val="24"/>
        </w:rPr>
        <w:t>1.5m</w:t>
      </w:r>
      <w:r>
        <w:rPr>
          <w:rFonts w:ascii="宋体;SimSun" w:hAnsi="宋体;SimSun" w:cs="宋体;SimSun"/>
          <w:sz w:val="24"/>
        </w:rPr>
        <w:t>固定。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电缆的首端、末端和分支处应设标志牌。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电缆出入缆沟、竖井、建筑物、柜盘台处以及管子口处等做密封处理。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灯具及器具安装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器具安装应在土建门窗封闭的情况下进行。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成排安装的灯具应在同一直线上，固定木台的螺丝一般不少于两条，且木台应盖严线盒口。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配电箱内元件安装亦在干线安装之前进行，箱内元件应排列整齐，箱子外无变形，内无损伤。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开关、插座安装时，面板应紧贴墙面，横平竖直、表面洁净。插座接线应遵循“左零右火上接地”的原则。</w:t>
      </w:r>
    </w:p>
    <w:p>
      <w:pPr>
        <w:pStyle w:val="Normal"/>
        <w:spacing w:lineRule="exact" w:line="590"/>
        <w:ind w:left="40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配电室设备安装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配电室内设备安装应在室内土建工作（包括地面、门窗及玻璃安装）全部结束，结构没有渗漏情况下进行。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配电盘（柜）内仪表完好，瓷件无裂纹，缺釉及机械损伤，盘柜内带油部件无渗漏。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配电设备元部件齐全、电器的触点、线圈及接线端子不应有绣蚀。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防雷、接地极安装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防雷网应在土建屋面工程完成后进行。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敷设前应将镀锌圆钢机械调直，然后进行安装。搭接处长度不应小于圆钢直径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，双面焊接，焊接点刷二道防绣漆。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在配电盘柜安装完毕，应将接地极施工完善，重复接地宜可靠连接。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绝缘接地测试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按照规范要求，在器具安装前要对导线进行绝缘测试，绝缘测试前应将所有开关及接线头打开再进行。要按系统逐回路进行测试，确保达到设计要求，不满足时须补加接地极。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在试运行前要对接地极、接地网及防雷接地的接地电阻进行测试。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收尾、调试阶段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在完善各分项的同时，进入最后的试验、调试阶段，主要工作内容有动力照明试动行，通风设备试运转等，该阶段的工作非常关键，人员以施工班组为主，分派专职的技术、质检人员直接参与进行，严格把关，准确记录。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电气在试运行前要对单台设备进行调试，查看接线是否正确，摇测电机内绝缘情况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9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系统试运行前，应将所有开关断开。然后从配电室到配电末端逐级逐回路闭合，这样可以准确判断电气故障根源，直到试完所有回路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9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给排水及采暖工程</w:t>
      </w:r>
    </w:p>
    <w:p>
      <w:pPr>
        <w:pStyle w:val="Normal"/>
        <w:tabs>
          <w:tab w:val="clear" w:pos="420"/>
          <w:tab w:val="left" w:pos="1440" w:leader="none"/>
        </w:tabs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体配合阶段</w:t>
      </w:r>
    </w:p>
    <w:p>
      <w:pPr>
        <w:pStyle w:val="Normal"/>
        <w:tabs>
          <w:tab w:val="clear" w:pos="420"/>
          <w:tab w:val="left" w:pos="1440" w:leader="none"/>
        </w:tabs>
        <w:spacing w:lineRule="exact" w:line="59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施工准备：组织项目有关人员了解工程情况，熟悉施工图纸，参加图纸会审，掌握土建施工进度计划和工期以及配合交叉施工时的要求，分公司组织专业技术力量与项目部共同对施工方法、组织措施、工序配合等方面进行合理安排，施工班组进入施工现场后由项目负责人安排项目工长对具体的任务、技术、质量、安全进行全面的技术交底，了解该项目的具体工作和要求，做到每个施工人员对该工程心中有数，同时安排施工人员的生活、食宿等事宜。</w:t>
      </w:r>
    </w:p>
    <w:p>
      <w:pPr>
        <w:pStyle w:val="Normal"/>
        <w:spacing w:lineRule="exact" w:line="59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配合土建留洞：专业工长根据施工图纸要绘制出预留洞的尺寸、坐标、标高控制图。然后关交土建工长及土建和安装班组各一份。安装班组要派责任心强的专人负责配合施工。为保证预留洞位置、尺寸的准确性配合中宜使用卷尺、连通器找出坐标、标高。</w:t>
      </w:r>
    </w:p>
    <w:p>
      <w:pPr>
        <w:pStyle w:val="Normal"/>
        <w:spacing w:lineRule="exact" w:line="59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施工阶段</w:t>
      </w:r>
    </w:p>
    <w:p>
      <w:pPr>
        <w:pStyle w:val="Normal"/>
        <w:spacing w:lineRule="exact" w:line="59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支</w:t>
      </w:r>
      <w:r>
        <w:rPr>
          <w:rFonts w:ascii="宋体;SimSun" w:hAnsi="宋体;SimSun" w:cs="宋体;SimSun"/>
          <w:sz w:val="24"/>
        </w:rPr>
        <w:t>、吊</w:t>
      </w:r>
      <w:r>
        <w:rPr>
          <w:rFonts w:ascii="宋体;SimSun" w:hAnsi="宋体;SimSun" w:cs="宋体;SimSun"/>
          <w:sz w:val="24"/>
        </w:rPr>
        <w:t>架</w:t>
      </w:r>
      <w:r>
        <w:rPr>
          <w:rFonts w:ascii="宋体;SimSun" w:hAnsi="宋体;SimSun" w:cs="宋体;SimSun"/>
          <w:sz w:val="24"/>
        </w:rPr>
        <w:t>安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应在土建抹灰前进行，要设置在建筑物承重墙梁上；在空心砖等轻质墙体上安装时，应在安装部位砌筑实心砖。安装应平整、牢固。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P-R</w:t>
      </w:r>
      <w:r>
        <w:rPr>
          <w:rFonts w:ascii="宋体;SimSun" w:hAnsi="宋体;SimSun" w:cs="宋体;SimSun"/>
          <w:sz w:val="24"/>
        </w:rPr>
        <w:t>管安装：连接前，管材与管件连接端面必须清洁、干净、无油，连接时，首先用专用加热工具将管端与管件加热，而后迅速直线均匀插入，接头处形成均匀凸缘。凡属隐蔽管道在隐蔽前必须进行打压。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铝塑复合管安装</w:t>
      </w:r>
    </w:p>
    <w:p>
      <w:pPr>
        <w:pStyle w:val="Normal"/>
        <w:spacing w:lineRule="exact" w:line="59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连接流程：用管剪断管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用扩充器整圆管口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套螺帽及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型环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 xml:space="preserve">管件内芯插入管口 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拉回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型环及螺帽子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用扳手拧紧。</w:t>
      </w:r>
    </w:p>
    <w:p>
      <w:pPr>
        <w:pStyle w:val="Normal"/>
        <w:spacing w:lineRule="exact" w:line="59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管道沿墙敷设时，宜用管扣座固定；在墙槽内暗设时，可采用其它合适的管码固定。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规格</w:t>
      </w:r>
      <w:r>
        <w:rPr>
          <w:rFonts w:cs="宋体;SimSun" w:ascii="宋体;SimSun" w:hAnsi="宋体;SimSun"/>
          <w:sz w:val="24"/>
        </w:rPr>
        <w:t>DN≦G2025</w:t>
      </w:r>
      <w:r>
        <w:rPr>
          <w:rFonts w:ascii="宋体;SimSun" w:hAnsi="宋体;SimSun" w:cs="宋体;SimSun"/>
          <w:sz w:val="24"/>
        </w:rPr>
        <w:t>的管材，可直接埋设在找平层内，横支管沿墙面铺设时，应设在沟槽内，且横支管标高不宜高出楼地面</w:t>
      </w:r>
      <w:r>
        <w:rPr>
          <w:rFonts w:cs="宋体;SimSun" w:ascii="宋体;SimSun" w:hAnsi="宋体;SimSun"/>
          <w:sz w:val="24"/>
        </w:rPr>
        <w:t>400MM</w:t>
      </w:r>
      <w:r>
        <w:rPr>
          <w:rFonts w:ascii="宋体;SimSun" w:hAnsi="宋体;SimSun" w:cs="宋体;SimSun"/>
          <w:sz w:val="24"/>
        </w:rPr>
        <w:t>，用管码固定，用沙浆找平。规格</w:t>
      </w:r>
      <w:r>
        <w:rPr>
          <w:rFonts w:cs="宋体;SimSun" w:ascii="宋体;SimSun" w:hAnsi="宋体;SimSun"/>
          <w:sz w:val="24"/>
        </w:rPr>
        <w:t>DN≦G2632</w:t>
      </w:r>
      <w:r>
        <w:rPr>
          <w:rFonts w:ascii="宋体;SimSun" w:hAnsi="宋体;SimSun" w:cs="宋体;SimSun"/>
          <w:sz w:val="24"/>
        </w:rPr>
        <w:t>的管道，宜在管井或管槽内敷设。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UPVC</w:t>
      </w:r>
      <w:r>
        <w:rPr>
          <w:rFonts w:ascii="宋体;SimSun" w:hAnsi="宋体;SimSun" w:cs="宋体;SimSun"/>
          <w:sz w:val="24"/>
        </w:rPr>
        <w:t>管安装：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粘接前先对承口、插口做插入试验。合格后用棉布将承、插口擦拭干净。涂抹胶时先涂承口后涂插口，随即用力垂直插入，插入时将口稍作转动。粘接牢固后立即将溢出的粘接剂擦净。支管施工时要保证坡度。凡属隐蔽管道在隐蔽前必须做灌水试验。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碳素钢管安装：</w:t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丝接时，一般以套两次为宜，上好丝后去掉麻头，擦净铅油；焊接时，要求管子端面平齐，且两管轴线对准，并点焊牢固，焊好后的焊缝不允许有裂纹、气孔、烧穿等缺陷，焊缝应均匀一致。凡属隐蔽管道在隐蔽前必须进行打压。</w:t>
      </w:r>
    </w:p>
    <w:p>
      <w:pPr>
        <w:pStyle w:val="Normal"/>
        <w:spacing w:lineRule="exact" w:line="59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管道套管安装：应随同管子同步进行，将其预先套在管子上，套管与管子的环形间隙应均匀。</w:t>
      </w:r>
    </w:p>
    <w:p>
      <w:pPr>
        <w:pStyle w:val="Normal"/>
        <w:spacing w:lineRule="exact" w:line="590"/>
        <w:ind w:left="-2" w:firstLine="4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卫生器具安装：应在土建门窗封闭上锁后进行，且土建提供了准确无误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标高线后进行。安装中应认真弹线、找中、找平。</w:t>
      </w:r>
    </w:p>
    <w:p>
      <w:pPr>
        <w:pStyle w:val="Normal"/>
        <w:spacing w:lineRule="exact" w:line="59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消火栓箱安装：应在土建墙面抹灰前将箱体装好，安装中不准用气焊开孔。</w:t>
      </w:r>
    </w:p>
    <w:p>
      <w:pPr>
        <w:pStyle w:val="Normal"/>
        <w:spacing w:lineRule="exact" w:line="590"/>
        <w:ind w:left="-2" w:firstLine="4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刷油：应在管道试压合格后进行，涂漆前应先将管道表面的铁锈、焊渣等清除干净。未经试压的管道如需涂漆，应留出焊缝部位，对于管道安装完后不易涂漆的部位应预先涂漆。</w:t>
      </w:r>
    </w:p>
    <w:p>
      <w:pPr>
        <w:pStyle w:val="Normal"/>
        <w:spacing w:lineRule="exact" w:line="590"/>
        <w:ind w:left="-2" w:firstLine="46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交工调试阶段</w:t>
      </w:r>
    </w:p>
    <w:p>
      <w:pPr>
        <w:pStyle w:val="Normal"/>
        <w:spacing w:lineRule="exact" w:line="590"/>
        <w:ind w:left="-2" w:firstLine="4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压管道系统试压：将不能与管道一起试压的设备及附件拆除，临时装上短管，系统上所有阀门开启，开口封闭，并在系统最高点设放气阀，最底点设泄水阀。试压时，缓慢升压、禁止带压修理。</w:t>
      </w:r>
    </w:p>
    <w:p>
      <w:pPr>
        <w:pStyle w:val="Normal"/>
        <w:spacing w:lineRule="exact" w:line="590"/>
        <w:ind w:left="-2" w:firstLine="4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压管道系统吹洗：应在强度试验合格进行，分阶段冲洗。</w:t>
      </w:r>
    </w:p>
    <w:p>
      <w:pPr>
        <w:pStyle w:val="Normal"/>
        <w:spacing w:lineRule="exact" w:line="590"/>
        <w:ind w:left="-2" w:firstLine="4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灌水试验：排水系统在安装完后，必须进行灌水试验。</w:t>
      </w:r>
    </w:p>
    <w:p>
      <w:pPr>
        <w:pStyle w:val="Normal"/>
        <w:spacing w:lineRule="exact" w:line="59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通水试验：给水、消防、卫生器具、排水系统应有系统、区段的通水试验记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9"/>
        </w:tabs>
        <w:ind w:left="126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28:00Z</dcterms:created>
  <dc:creator>qd</dc:creator>
  <dc:description/>
  <cp:keywords/>
  <dc:language>en-US</dc:language>
  <cp:lastModifiedBy>cdel</cp:lastModifiedBy>
  <dcterms:modified xsi:type="dcterms:W3CDTF">2012-08-10T08:00:00Z</dcterms:modified>
  <cp:revision>5</cp:revision>
  <dc:subject/>
  <dc:title>一、安装概况：</dc:title>
</cp:coreProperties>
</file>