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1</w:t>
      </w:r>
      <w:r>
        <w:rPr>
          <w:b/>
          <w:sz w:val="40"/>
        </w:rPr>
        <w:t>顶管工程施工组织设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编制日期：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编制单位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顶管工程施工组织设计</w:t>
          </w:r>
          <w:r>
            <w:rPr>
              <w:sz w:val="18"/>
              <w:lang w:val="en-US" w:eastAsia="en-US"/>
            </w:rPr>
            <w:tab/>
          </w:r>
          <w:hyperlink w:anchor="__RefHeading___Toc71947011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工程概况</w:t>
          </w:r>
          <w:r>
            <w:rPr>
              <w:sz w:val="18"/>
              <w:lang w:val="en-US" w:eastAsia="en-US"/>
            </w:rPr>
            <w:tab/>
          </w:r>
          <w:hyperlink w:anchor="__RefHeading___Toc71947012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沉井施工</w:t>
          </w:r>
          <w:r>
            <w:rPr>
              <w:sz w:val="18"/>
              <w:lang w:val="en-US" w:eastAsia="en-US"/>
            </w:rPr>
            <w:tab/>
          </w:r>
          <w:hyperlink w:anchor="__RefHeading___Toc71947013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基坑测量放样</w:t>
          </w:r>
          <w:r>
            <w:rPr>
              <w:sz w:val="18"/>
              <w:lang w:val="en-US" w:eastAsia="en-US"/>
            </w:rPr>
            <w:tab/>
          </w:r>
          <w:hyperlink w:anchor="__RefHeading___Toc71947014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基坑开挖</w:t>
          </w:r>
          <w:r>
            <w:rPr>
              <w:sz w:val="18"/>
              <w:lang w:val="en-US" w:eastAsia="en-US"/>
            </w:rPr>
            <w:tab/>
          </w:r>
          <w:hyperlink w:anchor="__RefHeading___Toc71947015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刃脚垫层施工</w:t>
          </w:r>
          <w:r>
            <w:rPr>
              <w:sz w:val="18"/>
              <w:lang w:val="en-US" w:eastAsia="en-US"/>
            </w:rPr>
            <w:tab/>
          </w:r>
          <w:hyperlink w:anchor="__RefHeading___Toc71947016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立井筒内模和支架</w:t>
          </w:r>
          <w:r>
            <w:rPr>
              <w:sz w:val="18"/>
              <w:lang w:val="en-US" w:eastAsia="en-US"/>
            </w:rPr>
            <w:tab/>
          </w:r>
          <w:hyperlink w:anchor="__RefHeading___Toc71947017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五节 钢筋绑扎</w:t>
          </w:r>
          <w:r>
            <w:rPr>
              <w:sz w:val="18"/>
              <w:lang w:val="en-US" w:eastAsia="en-US"/>
            </w:rPr>
            <w:tab/>
          </w:r>
          <w:hyperlink w:anchor="__RefHeading___Toc71947018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六节 立外模和支架</w:t>
          </w:r>
          <w:r>
            <w:rPr>
              <w:sz w:val="18"/>
              <w:lang w:val="en-US" w:eastAsia="en-US"/>
            </w:rPr>
            <w:tab/>
          </w:r>
          <w:hyperlink w:anchor="__RefHeading___Toc71947019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七节 浇捣混凝土</w:t>
          </w:r>
          <w:r>
            <w:rPr>
              <w:sz w:val="18"/>
              <w:lang w:val="en-US" w:eastAsia="en-US"/>
            </w:rPr>
            <w:tab/>
          </w:r>
          <w:hyperlink w:anchor="__RefHeading___Toc71947020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八节 养护及拆模</w:t>
          </w:r>
          <w:r>
            <w:rPr>
              <w:sz w:val="18"/>
              <w:lang w:val="en-US" w:eastAsia="en-US"/>
            </w:rPr>
            <w:tab/>
          </w:r>
          <w:hyperlink w:anchor="__RefHeading___Toc71947021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九节 封砌预留孔</w:t>
          </w:r>
          <w:r>
            <w:rPr>
              <w:sz w:val="18"/>
              <w:lang w:val="en-US" w:eastAsia="en-US"/>
            </w:rPr>
            <w:tab/>
          </w:r>
          <w:hyperlink w:anchor="__RefHeading___Toc71947022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节 井点安装及降水</w:t>
          </w:r>
          <w:r>
            <w:rPr>
              <w:sz w:val="18"/>
              <w:lang w:val="en-US" w:eastAsia="en-US"/>
            </w:rPr>
            <w:tab/>
          </w:r>
          <w:hyperlink w:anchor="__RefHeading___Toc71947023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一节 凿除垫层、挖土下沉</w:t>
          </w:r>
          <w:r>
            <w:rPr>
              <w:sz w:val="18"/>
              <w:lang w:val="en-US" w:eastAsia="en-US"/>
            </w:rPr>
            <w:tab/>
          </w:r>
          <w:hyperlink w:anchor="__RefHeading___Toc71947024">
            <w:r>
              <w:rPr>
                <w:rStyle w:val="IndexLink"/>
                <w:sz w:val="1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二节 沉降观察</w:t>
          </w:r>
          <w:r>
            <w:rPr>
              <w:sz w:val="18"/>
              <w:lang w:val="en-US" w:eastAsia="en-US"/>
            </w:rPr>
            <w:tab/>
          </w:r>
          <w:hyperlink w:anchor="__RefHeading___Toc71947025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三节 铺设碎石层及</w:t>
          </w:r>
          <w:r>
            <w:rPr>
              <w:sz w:val="18"/>
              <w:szCs w:val="30"/>
              <w:lang w:val="en-US" w:eastAsia="en-US"/>
            </w:rPr>
            <w:t>C15</w:t>
          </w:r>
          <w:r>
            <w:rPr>
              <w:sz w:val="18"/>
              <w:szCs w:val="30"/>
              <w:lang w:val="en-US" w:eastAsia="en-US"/>
            </w:rPr>
            <w:t>素混凝土垫层</w:t>
          </w:r>
          <w:r>
            <w:rPr>
              <w:sz w:val="18"/>
              <w:lang w:val="en-US" w:eastAsia="en-US"/>
            </w:rPr>
            <w:tab/>
          </w:r>
          <w:hyperlink w:anchor="__RefHeading___Toc71947026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四节 绑扎底板钢筋、浇捣底板混凝土</w:t>
          </w:r>
          <w:r>
            <w:rPr>
              <w:sz w:val="18"/>
              <w:lang w:val="en-US" w:eastAsia="en-US"/>
            </w:rPr>
            <w:tab/>
          </w:r>
          <w:hyperlink w:anchor="__RefHeading___Toc71947027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顶管施工</w:t>
          </w:r>
          <w:r>
            <w:rPr>
              <w:sz w:val="18"/>
              <w:lang w:val="en-US" w:eastAsia="en-US"/>
            </w:rPr>
            <w:tab/>
          </w:r>
          <w:hyperlink w:anchor="__RefHeading___Toc71947028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机头选型：</w:t>
          </w:r>
          <w:r>
            <w:rPr>
              <w:sz w:val="18"/>
              <w:lang w:val="en-US" w:eastAsia="en-US"/>
            </w:rPr>
            <w:tab/>
          </w:r>
          <w:hyperlink w:anchor="__RefHeading___Toc71947029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顶进设备及顶进工艺</w:t>
          </w:r>
          <w:r>
            <w:rPr>
              <w:sz w:val="18"/>
              <w:lang w:val="en-US" w:eastAsia="en-US"/>
            </w:rPr>
            <w:tab/>
          </w:r>
          <w:hyperlink w:anchor="__RefHeading___Toc71947030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管道内辅助管道的辅设</w:t>
          </w:r>
          <w:r>
            <w:rPr>
              <w:sz w:val="18"/>
              <w:lang w:val="en-US" w:eastAsia="en-US"/>
            </w:rPr>
            <w:tab/>
          </w:r>
          <w:hyperlink w:anchor="__RefHeading___Toc71947031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四章 工程质量</w:t>
          </w:r>
          <w:r>
            <w:rPr>
              <w:sz w:val="18"/>
              <w:lang w:val="en-US" w:eastAsia="en-US"/>
            </w:rPr>
            <w:tab/>
          </w:r>
          <w:hyperlink w:anchor="__RefHeading___Toc71947032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五章 施工技术管理</w:t>
          </w:r>
          <w:r>
            <w:rPr>
              <w:sz w:val="18"/>
              <w:lang w:val="en-US" w:eastAsia="en-US"/>
            </w:rPr>
            <w:tab/>
          </w:r>
          <w:hyperlink w:anchor="__RefHeading___Toc71947033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质量管理</w:t>
          </w:r>
          <w:r>
            <w:rPr>
              <w:sz w:val="18"/>
              <w:lang w:val="en-US" w:eastAsia="en-US"/>
            </w:rPr>
            <w:tab/>
          </w:r>
          <w:hyperlink w:anchor="__RefHeading___Toc71947034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进度管理</w:t>
          </w:r>
          <w:r>
            <w:rPr>
              <w:sz w:val="18"/>
              <w:lang w:val="en-US" w:eastAsia="en-US"/>
            </w:rPr>
            <w:tab/>
          </w:r>
          <w:hyperlink w:anchor="__RefHeading___Toc71947035">
            <w:r>
              <w:rPr>
                <w:rStyle w:val="IndexLink"/>
                <w:sz w:val="1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安全管理</w:t>
          </w:r>
          <w:r>
            <w:rPr>
              <w:sz w:val="18"/>
              <w:lang w:val="en-US" w:eastAsia="en-US"/>
            </w:rPr>
            <w:tab/>
          </w:r>
          <w:hyperlink w:anchor="__RefHeading___Toc71947036">
            <w:r>
              <w:rPr>
                <w:rStyle w:val="IndexLink"/>
                <w:sz w:val="1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文明生产管理</w:t>
          </w:r>
          <w:r>
            <w:rPr>
              <w:sz w:val="18"/>
              <w:lang w:val="en-US" w:eastAsia="en-US"/>
            </w:rPr>
            <w:tab/>
          </w:r>
          <w:hyperlink w:anchor="__RefHeading___Toc71947037">
            <w:r>
              <w:rPr>
                <w:rStyle w:val="IndexLink"/>
                <w:sz w:val="1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五节 施工工期</w:t>
          </w:r>
          <w:r>
            <w:rPr>
              <w:sz w:val="18"/>
              <w:lang w:val="en-US" w:eastAsia="en-US"/>
            </w:rPr>
            <w:tab/>
          </w:r>
          <w:hyperlink w:anchor="__RefHeading___Toc71947038">
            <w:r>
              <w:rPr>
                <w:rStyle w:val="IndexLink"/>
                <w:sz w:val="18"/>
                <w:lang w:val="en-US" w:eastAsia="en-US"/>
              </w:rPr>
              <w:t>18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47011"/>
      <w:bookmarkEnd w:id="0"/>
      <w:r>
        <w:rPr/>
        <w:t xml:space="preserve">第一卷 </w:t>
      </w:r>
      <w:r>
        <w:rPr/>
        <w:t>顶管工程施工组织设计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71947012"/>
      <w:bookmarkEnd w:id="1"/>
      <w:r>
        <w:rPr/>
        <w:t>第一章 工程概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×××</w:t>
      </w:r>
      <w:r>
        <w:rPr>
          <w:sz w:val="28"/>
        </w:rPr>
        <w:t>路位于</w:t>
      </w:r>
      <w:r>
        <w:rPr>
          <w:sz w:val="28"/>
        </w:rPr>
        <w:t>×××</w:t>
      </w:r>
      <w:r>
        <w:rPr>
          <w:sz w:val="28"/>
        </w:rPr>
        <w:t>。道路红线宽度为</w:t>
      </w:r>
      <w:r>
        <w:rPr>
          <w:sz w:val="28"/>
        </w:rPr>
        <w:t>100</w:t>
      </w:r>
      <w:r>
        <w:rPr>
          <w:sz w:val="28"/>
        </w:rPr>
        <w:t>米，为机非分流的城市快速路。污水管位于道路中心线南侧</w:t>
      </w:r>
      <w:r>
        <w:rPr>
          <w:sz w:val="28"/>
        </w:rPr>
        <w:t>15.5</w:t>
      </w:r>
      <w:r>
        <w:rPr>
          <w:sz w:val="28"/>
        </w:rPr>
        <w:t>米，管径为</w:t>
      </w:r>
      <w:r>
        <w:rPr>
          <w:sz w:val="28"/>
        </w:rPr>
        <w:t>φ</w:t>
      </w:r>
      <w:r>
        <w:rPr>
          <w:sz w:val="28"/>
        </w:rPr>
        <w:t>1200</w:t>
      </w:r>
      <w:r>
        <w:rPr>
          <w:sz w:val="28"/>
        </w:rPr>
        <w:t>，平均埋深为</w:t>
      </w:r>
      <w:r>
        <w:rPr>
          <w:sz w:val="28"/>
        </w:rPr>
        <w:t>6.5</w:t>
      </w:r>
      <w:r>
        <w:rPr>
          <w:sz w:val="28"/>
        </w:rPr>
        <w:t>～</w:t>
      </w:r>
      <w:r>
        <w:rPr>
          <w:sz w:val="28"/>
        </w:rPr>
        <w:t>7.0</w:t>
      </w:r>
      <w:r>
        <w:rPr>
          <w:sz w:val="28"/>
        </w:rPr>
        <w:t>米。顶管工程分二段，第一段从</w:t>
      </w:r>
      <w:r>
        <w:rPr>
          <w:sz w:val="28"/>
        </w:rPr>
        <w:t>21#</w:t>
      </w:r>
      <w:r>
        <w:rPr>
          <w:sz w:val="28"/>
        </w:rPr>
        <w:t>井开始，穿越</w:t>
      </w:r>
      <w:r>
        <w:rPr>
          <w:sz w:val="28"/>
        </w:rPr>
        <w:t>×××</w:t>
      </w:r>
      <w:r>
        <w:rPr>
          <w:sz w:val="28"/>
        </w:rPr>
        <w:t>向东，在</w:t>
      </w:r>
      <w:r>
        <w:rPr>
          <w:sz w:val="28"/>
        </w:rPr>
        <w:t>35#</w:t>
      </w:r>
      <w:r>
        <w:rPr>
          <w:sz w:val="28"/>
        </w:rPr>
        <w:t>井处向南折入泵站至泵站进水闸门井，长度约</w:t>
      </w:r>
      <w:r>
        <w:rPr>
          <w:sz w:val="28"/>
        </w:rPr>
        <w:t>632</w:t>
      </w:r>
      <w:r>
        <w:rPr>
          <w:sz w:val="28"/>
        </w:rPr>
        <w:t>米；第二段从</w:t>
      </w:r>
      <w:r>
        <w:rPr>
          <w:sz w:val="28"/>
        </w:rPr>
        <w:t>51#</w:t>
      </w:r>
      <w:r>
        <w:rPr>
          <w:sz w:val="28"/>
        </w:rPr>
        <w:t>井开始至</w:t>
      </w:r>
      <w:r>
        <w:rPr>
          <w:sz w:val="28"/>
        </w:rPr>
        <w:t>52#</w:t>
      </w:r>
      <w:r>
        <w:rPr>
          <w:sz w:val="28"/>
        </w:rPr>
        <w:t>井结束，主要是穿越</w:t>
      </w:r>
      <w:r>
        <w:rPr>
          <w:sz w:val="28"/>
        </w:rPr>
        <w:t>×××</w:t>
      </w:r>
      <w:r>
        <w:rPr>
          <w:sz w:val="28"/>
        </w:rPr>
        <w:t>，长度为</w:t>
      </w:r>
      <w:r>
        <w:rPr>
          <w:sz w:val="28"/>
        </w:rPr>
        <w:t>120</w:t>
      </w:r>
      <w:r>
        <w:rPr>
          <w:sz w:val="28"/>
        </w:rPr>
        <w:t>米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顶管工程工作量：</w:t>
      </w:r>
      <w:r>
        <w:rPr>
          <w:sz w:val="28"/>
        </w:rPr>
        <w:t>752</w:t>
      </w:r>
      <w:r>
        <w:rPr>
          <w:sz w:val="28"/>
        </w:rPr>
        <w:t>米管道顶进（</w:t>
      </w:r>
      <w:r>
        <w:rPr>
          <w:sz w:val="28"/>
        </w:rPr>
        <w:t>φ</w:t>
      </w:r>
      <w:r>
        <w:rPr>
          <w:sz w:val="28"/>
        </w:rPr>
        <w:t>1200</w:t>
      </w:r>
      <w:r>
        <w:rPr>
          <w:sz w:val="28"/>
        </w:rPr>
        <w:t>）、</w:t>
      </w:r>
      <w:r>
        <w:rPr>
          <w:sz w:val="28"/>
        </w:rPr>
        <w:t>6</w:t>
      </w:r>
      <w:r>
        <w:rPr>
          <w:sz w:val="28"/>
        </w:rPr>
        <w:t>只顶管沉井、</w:t>
      </w:r>
      <w:r>
        <w:rPr>
          <w:sz w:val="28"/>
        </w:rPr>
        <w:t>2</w:t>
      </w:r>
      <w:r>
        <w:rPr>
          <w:sz w:val="28"/>
        </w:rPr>
        <w:t>只顶管工作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71947013"/>
      <w:bookmarkEnd w:id="2"/>
      <w:r>
        <w:rPr/>
        <w:t>第二章 沉井施工</w:t>
      </w:r>
    </w:p>
    <w:p>
      <w:pPr>
        <w:pStyle w:val="Normal"/>
        <w:rPr>
          <w:sz w:val="28"/>
        </w:rPr>
      </w:pPr>
      <w:r>
        <w:rPr>
          <w:sz w:val="28"/>
        </w:rPr>
        <w:t>沉井施工程序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基坑测量放样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基坑开挖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刃脚垫层施工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立井筒内模和支架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钢筋绑扎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立外模和支架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浇捣混凝土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养护及拆模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封砌预留孔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井点安装及降水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凿除垫层、挖土下沉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沉降观察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铺设碎石及混凝土垫层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绑扎底板钢筋、浇捣底板混凝土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混凝土养护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素土回填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_RefHeading___Toc71947014"/>
      <w:bookmarkEnd w:id="3"/>
      <w:r>
        <w:rPr/>
        <w:t xml:space="preserve">第一节 </w:t>
      </w:r>
      <w:r>
        <w:rPr/>
        <w:t>基坑测量放样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根据沉井设计图纸和工程地质报告所揭示的地质情况，沉井基坑开挖深度取</w:t>
      </w:r>
      <w:r>
        <w:rPr>
          <w:sz w:val="28"/>
        </w:rPr>
        <w:t xml:space="preserve">2 </w:t>
      </w:r>
      <w:r>
        <w:rPr>
          <w:sz w:val="28"/>
        </w:rPr>
        <w:t>米，沉井刃脚外侧面至基坑边的工作距离取</w:t>
      </w:r>
      <w:r>
        <w:rPr>
          <w:sz w:val="28"/>
        </w:rPr>
        <w:t>2</w:t>
      </w:r>
      <w:r>
        <w:rPr>
          <w:sz w:val="28"/>
        </w:rPr>
        <w:t>米，基坑边坡采用</w:t>
      </w:r>
      <w:r>
        <w:rPr>
          <w:sz w:val="28"/>
        </w:rPr>
        <w:t>1:1</w:t>
      </w:r>
      <w:r>
        <w:rPr>
          <w:sz w:val="28"/>
        </w:rPr>
        <w:t>。整平场地后，根据沉井的中心座标定出沉井中心桩、纵横轴线控制桩及基坑开挖边线。施工放样结束后，须经监理工程师复核准确无误后方可开工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工作井、接收井基坑布置示意见附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71947015"/>
      <w:bookmarkEnd w:id="4"/>
      <w:r>
        <w:rPr/>
        <w:t xml:space="preserve">第二节 </w:t>
      </w:r>
      <w:r>
        <w:rPr/>
        <w:t>基坑开挖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经监理工程师认可的基坑开挖边线确定后，即可进行挖土工序的施工。挖土采用</w:t>
      </w:r>
      <w:r>
        <w:rPr>
          <w:sz w:val="28"/>
        </w:rPr>
        <w:t>1</w:t>
      </w:r>
      <w:r>
        <w:rPr>
          <w:sz w:val="28"/>
        </w:rPr>
        <w:t>米</w:t>
      </w:r>
      <w:r>
        <w:rPr>
          <w:sz w:val="28"/>
        </w:rPr>
        <w:t>3</w:t>
      </w:r>
      <w:r>
        <w:rPr>
          <w:sz w:val="28"/>
        </w:rPr>
        <w:t>的单斗挖掘机，并与人工配合操作。基坑底面的浮泥应清除干净并保持平整和干燥，在底部四周设置排水沟与集水井相通，集水井内汇集的雨水及地下水及时用水泵抽除，防止积水而影响刃脚垫层的施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71947016"/>
      <w:bookmarkEnd w:id="5"/>
      <w:r>
        <w:rPr/>
        <w:t xml:space="preserve">第三节 </w:t>
      </w:r>
      <w:r>
        <w:rPr/>
        <w:t>刃脚垫层施工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刃脚垫层采用砂垫层和混凝土垫层共同受力。</w:t>
      </w:r>
    </w:p>
    <w:p>
      <w:pPr>
        <w:pStyle w:val="Normal"/>
        <w:spacing w:lineRule="auto" w:line="360"/>
        <w:rPr/>
      </w:pPr>
      <w:r>
        <w:rPr>
          <w:sz w:val="28"/>
        </w:rPr>
        <w:t>1.3.1</w:t>
      </w:r>
      <w:r>
        <w:rPr>
          <w:sz w:val="28"/>
        </w:rPr>
        <w:t>砂垫层厚度的确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砂垫层厚度Ｈ可采用如下计算公式计算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Ｎ</w:t>
      </w:r>
      <w:r>
        <w:rPr>
          <w:sz w:val="28"/>
        </w:rPr>
        <w:t>／</w:t>
      </w:r>
      <w:r>
        <w:rPr>
          <w:b/>
          <w:sz w:val="28"/>
        </w:rPr>
        <w:t>Ｂ</w:t>
      </w:r>
      <w:r>
        <w:rPr>
          <w:sz w:val="28"/>
        </w:rPr>
        <w:t>＋</w:t>
      </w:r>
      <w:r>
        <w:rPr>
          <w:b/>
          <w:sz w:val="28"/>
        </w:rPr>
        <w:t>γ</w:t>
      </w:r>
      <w:r>
        <w:rPr>
          <w:b/>
          <w:sz w:val="28"/>
          <w:vertAlign w:val="subscript"/>
        </w:rPr>
        <w:t>砂</w:t>
      </w:r>
      <w:r>
        <w:rPr>
          <w:b/>
          <w:sz w:val="28"/>
        </w:rPr>
        <w:t>Ｈ</w:t>
      </w:r>
      <w:r>
        <w:rPr>
          <w:sz w:val="28"/>
        </w:rPr>
        <w:t>≤［</w:t>
      </w:r>
      <w:r>
        <w:rPr>
          <w:sz w:val="28"/>
        </w:rPr>
        <w:t>σ</w:t>
      </w:r>
      <w:r>
        <w:rPr>
          <w:sz w:val="28"/>
        </w:rPr>
        <w:t>］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根据计算结果，无论是工作井还是接收井，砂垫层厚度Ｈ均为 </w:t>
      </w:r>
      <w:r>
        <w:rPr>
          <w:sz w:val="28"/>
        </w:rPr>
        <w:t>60</w:t>
      </w:r>
      <w:r>
        <w:rPr>
          <w:sz w:val="28"/>
        </w:rPr>
        <w:t>（厘米）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砂垫层采用加水分层夯实的办法施工，夯实工具为平板式振捣器。</w:t>
      </w:r>
    </w:p>
    <w:p>
      <w:pPr>
        <w:pStyle w:val="Normal"/>
        <w:spacing w:lineRule="auto" w:line="360"/>
        <w:rPr/>
      </w:pPr>
      <w:r>
        <w:rPr>
          <w:sz w:val="28"/>
        </w:rPr>
        <w:t>1.3.2</w:t>
      </w:r>
      <w:r>
        <w:rPr>
          <w:sz w:val="28"/>
        </w:rPr>
        <w:t>混凝土垫层厚度的确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垫层厚度可按下式计算公式计算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ｈ</w:t>
      </w:r>
      <w:r>
        <w:rPr>
          <w:sz w:val="28"/>
        </w:rPr>
        <w:t>＝（</w:t>
      </w:r>
      <w:r>
        <w:rPr>
          <w:b/>
          <w:sz w:val="28"/>
        </w:rPr>
        <w:t>Ｇ</w:t>
      </w:r>
      <w:r>
        <w:rPr>
          <w:b/>
          <w:sz w:val="28"/>
          <w:vertAlign w:val="subscript"/>
        </w:rPr>
        <w:t>0</w:t>
      </w:r>
      <w:r>
        <w:rPr>
          <w:sz w:val="28"/>
        </w:rPr>
        <w:t>／</w:t>
      </w:r>
      <w:r>
        <w:rPr>
          <w:b/>
          <w:sz w:val="28"/>
        </w:rPr>
        <w:t>Ｒ</w:t>
      </w:r>
      <w:r>
        <w:rPr>
          <w:sz w:val="28"/>
        </w:rPr>
        <w:t>－</w:t>
      </w:r>
      <w:r>
        <w:rPr>
          <w:b/>
          <w:sz w:val="28"/>
        </w:rPr>
        <w:t>ｂ</w:t>
      </w:r>
      <w:r>
        <w:rPr>
          <w:sz w:val="28"/>
        </w:rPr>
        <w:t>）／</w:t>
      </w:r>
      <w:r>
        <w:rPr>
          <w:b/>
          <w:sz w:val="28"/>
        </w:rPr>
        <w:t>2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根据计算结果，混凝土垫层厚度ｈ为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厘米（工作井为</w:t>
      </w:r>
      <w:r>
        <w:rPr>
          <w:sz w:val="28"/>
        </w:rPr>
        <w:t>15</w:t>
      </w:r>
      <w:r>
        <w:rPr>
          <w:sz w:val="28"/>
        </w:rPr>
        <w:t>厘米，接收井为</w:t>
      </w:r>
      <w:r>
        <w:rPr>
          <w:sz w:val="28"/>
        </w:rPr>
        <w:t>10</w:t>
      </w:r>
      <w:r>
        <w:rPr>
          <w:sz w:val="28"/>
        </w:rPr>
        <w:t>厘米）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垫层表面应用水平仪进行校平，使之表面保持在同一水平面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71947017"/>
      <w:bookmarkEnd w:id="6"/>
      <w:r>
        <w:rPr/>
        <w:t xml:space="preserve">第四节 </w:t>
      </w:r>
      <w:r>
        <w:rPr/>
        <w:t>立井筒内模和支架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由于顶管沉井高度达</w:t>
      </w:r>
      <w:r>
        <w:rPr>
          <w:sz w:val="28"/>
        </w:rPr>
        <w:t>8</w:t>
      </w:r>
      <w:r>
        <w:rPr>
          <w:sz w:val="28"/>
        </w:rPr>
        <w:t>米左右，因此，井身混凝土分三节浇捣，内模同样分三节按装。井筒模板采用组合钢模与局部木模互相搭配，以保证内模的密封性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刃脚踏脚部分的内模采用砖砌结构，宽度与刃脚同宽。井身内模支架采用空心钢管支撑。钢管支架必须架设稳固，如有必要，可采用对撑支架，增加内模的稳定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" w:name="__RefHeading___Toc71947018"/>
      <w:bookmarkEnd w:id="7"/>
      <w:r>
        <w:rPr/>
        <w:t xml:space="preserve">第五节 </w:t>
      </w:r>
      <w:r>
        <w:rPr/>
        <w:t>钢筋绑扎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钢筋的表面应洁净，使用前将表面油渍、鳞锈等清理干净；钢筋应平直，无局部弯折，成盘的钢筋均应调直；预制构件中的主钢筋均采用对焊、焊接并按照有关规定抽样送检；钢筋接头应互相错开，并严格按照国家标准《混凝土结构工程施工及验收规范》（</w:t>
      </w:r>
      <w:r>
        <w:rPr>
          <w:sz w:val="28"/>
        </w:rPr>
        <w:t>GB50204—92</w:t>
      </w:r>
      <w:r>
        <w:rPr>
          <w:sz w:val="28"/>
        </w:rPr>
        <w:t>）中的有关规定执行；现场钢筋绑扎时，其交叉点应用</w:t>
      </w:r>
      <w:r>
        <w:rPr>
          <w:sz w:val="28"/>
        </w:rPr>
        <w:t>21</w:t>
      </w:r>
      <w:r>
        <w:rPr>
          <w:sz w:val="28"/>
        </w:rPr>
        <w:t>＃铁丝绑扎结实，必要时用电焊焊牢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钢筋规格、尺寸应符合设计图纸要求和规定，绑扎钢筋时应采用撑件将二层钢筋位置固定，保证钢筋设计间距。为了保证保护层的厚度，应在钢筋与模板之间设置同强度标号的水泥砂浆垫块，垫块应与钢筋扎紧并互相错开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钢筋绑扎完成后，应上报监理工程师进行隐蔽验收。隐蔽验收合格后，方可进行立外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" w:name="__RefHeading___Toc71947019"/>
      <w:bookmarkEnd w:id="8"/>
      <w:r>
        <w:rPr/>
        <w:t xml:space="preserve">第六节 </w:t>
      </w:r>
      <w:r>
        <w:rPr/>
        <w:t>立外模和支架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钢筋绑扎验收后，应进行架立外模和支架。井壁内外模用串心螺丝固定，串心螺丝采用</w:t>
      </w:r>
      <w:r>
        <w:rPr>
          <w:sz w:val="28"/>
        </w:rPr>
        <w:t>φ16</w:t>
      </w:r>
      <w:r>
        <w:rPr>
          <w:sz w:val="28"/>
        </w:rPr>
        <w:t>的圆钢，中间设置止水片，两端设置铁片控制井壁厚度尺寸，圆钢两端头上铰成螺纹，用定制钢螺帽固定，拆模时拆去钢螺帽，割去外露部分，再用同标号防水砂浆二度抹平，确保不渗水。外模支架必须稳、牢、强，保证在浇捣混凝土时，模板不变形，不跑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71947020"/>
      <w:bookmarkEnd w:id="9"/>
      <w:r>
        <w:rPr/>
        <w:t xml:space="preserve">第七节 </w:t>
      </w:r>
      <w:r>
        <w:rPr/>
        <w:t>浇捣混凝土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模板和支架工序完成后，必须经监理工程师进行验收。验收合格后，方可进行混凝土的浇捣。为缩短施工周期和保证工程质量，采用泵送商品混凝土。泵送混凝土可将输送管的软管直接放入浇捣段，距离浇捣面</w:t>
      </w:r>
      <w:r>
        <w:rPr>
          <w:sz w:val="28"/>
        </w:rPr>
        <w:t>1</w:t>
      </w:r>
      <w:r>
        <w:rPr>
          <w:sz w:val="28"/>
        </w:rPr>
        <w:t xml:space="preserve">米左右，保证混凝土不离析。 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浇捣前应严格检查各种预留孔、预留管和预埋件的位置和几何尺寸，严禁漏放和错放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振捣采用插入式振捣器振捣，振捣棒插入时应离开钢筋，但应防止混凝土振捣不匀和振捣过密而产生混凝土离析现象的发生。混凝土在捣振时应注意和随时检查模板受力和钢筋受力的情况，防止模板因混凝土振捣的原因而跑模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井身浇捣混凝土分三段施工：</w:t>
      </w:r>
    </w:p>
    <w:p>
      <w:pPr>
        <w:pStyle w:val="Normal"/>
        <w:spacing w:lineRule="auto" w:line="360"/>
        <w:rPr/>
      </w:pPr>
      <w:r>
        <w:rPr>
          <w:b/>
          <w:sz w:val="28"/>
        </w:rPr>
        <w:t>工作井</w:t>
      </w:r>
      <w:r>
        <w:rPr>
          <w:sz w:val="28"/>
        </w:rPr>
        <w:t>——总高度为</w:t>
      </w:r>
      <w:r>
        <w:rPr>
          <w:sz w:val="28"/>
        </w:rPr>
        <w:t>8.43</w:t>
      </w:r>
      <w:r>
        <w:rPr>
          <w:sz w:val="28"/>
        </w:rPr>
        <w:t>米，分三次浇捣完成，一次下沉。第一次浇捣刃脚部分，高度</w:t>
      </w:r>
      <w:r>
        <w:rPr>
          <w:sz w:val="28"/>
        </w:rPr>
        <w:t>2.4</w:t>
      </w:r>
      <w:r>
        <w:rPr>
          <w:sz w:val="28"/>
        </w:rPr>
        <w:t>米，标高－</w:t>
      </w:r>
      <w:r>
        <w:rPr>
          <w:sz w:val="28"/>
        </w:rPr>
        <w:t>5</w:t>
      </w:r>
      <w:r>
        <w:rPr>
          <w:sz w:val="28"/>
        </w:rPr>
        <w:t>.73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3.33</w:t>
      </w:r>
      <w:r>
        <w:rPr>
          <w:sz w:val="28"/>
        </w:rPr>
        <w:t>米；第二次浇捣高度</w:t>
      </w:r>
      <w:r>
        <w:rPr>
          <w:sz w:val="28"/>
        </w:rPr>
        <w:t>3</w:t>
      </w:r>
      <w:r>
        <w:rPr>
          <w:sz w:val="28"/>
        </w:rPr>
        <w:t>米，标高－</w:t>
      </w:r>
      <w:r>
        <w:rPr>
          <w:sz w:val="28"/>
        </w:rPr>
        <w:t>3</w:t>
      </w:r>
      <w:r>
        <w:rPr>
          <w:sz w:val="28"/>
        </w:rPr>
        <w:t>.33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0.33</w:t>
      </w:r>
      <w:r>
        <w:rPr>
          <w:sz w:val="28"/>
        </w:rPr>
        <w:t>米；第三次全部浇捣完成，浇捣高度</w:t>
      </w:r>
      <w:r>
        <w:rPr>
          <w:sz w:val="28"/>
        </w:rPr>
        <w:t>3.03</w:t>
      </w:r>
      <w:r>
        <w:rPr>
          <w:sz w:val="28"/>
        </w:rPr>
        <w:t>米，标高－</w:t>
      </w:r>
      <w:r>
        <w:rPr>
          <w:sz w:val="28"/>
        </w:rPr>
        <w:t>0</w:t>
      </w:r>
      <w:r>
        <w:rPr>
          <w:sz w:val="28"/>
        </w:rPr>
        <w:t>.33</w:t>
      </w:r>
      <w:r>
        <w:rPr>
          <w:sz w:val="28"/>
        </w:rPr>
        <w:t>～</w:t>
      </w:r>
      <w:r>
        <w:rPr>
          <w:sz w:val="28"/>
        </w:rPr>
        <w:t>＋</w:t>
      </w:r>
      <w:r>
        <w:rPr>
          <w:sz w:val="28"/>
        </w:rPr>
        <w:t>2</w:t>
      </w:r>
      <w:r>
        <w:rPr>
          <w:sz w:val="28"/>
        </w:rPr>
        <w:t>.70</w:t>
      </w:r>
      <w:r>
        <w:rPr>
          <w:sz w:val="28"/>
        </w:rPr>
        <w:t>米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接收井</w:t>
      </w:r>
      <w:r>
        <w:rPr>
          <w:sz w:val="28"/>
        </w:rPr>
        <w:t>——总高度为</w:t>
      </w:r>
      <w:r>
        <w:rPr>
          <w:sz w:val="28"/>
        </w:rPr>
        <w:t>7.85</w:t>
      </w:r>
      <w:r>
        <w:rPr>
          <w:sz w:val="28"/>
        </w:rPr>
        <w:t>米，分三次浇捣完成，一次下沉。第一次浇捣刃脚部分，高度</w:t>
      </w:r>
      <w:r>
        <w:rPr>
          <w:sz w:val="28"/>
        </w:rPr>
        <w:t>2.0</w:t>
      </w:r>
      <w:r>
        <w:rPr>
          <w:sz w:val="28"/>
        </w:rPr>
        <w:t>米，标高－</w:t>
      </w:r>
      <w:r>
        <w:rPr>
          <w:sz w:val="28"/>
        </w:rPr>
        <w:t>5</w:t>
      </w:r>
      <w:r>
        <w:rPr>
          <w:sz w:val="28"/>
        </w:rPr>
        <w:t>.15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3.15</w:t>
      </w:r>
      <w:r>
        <w:rPr>
          <w:sz w:val="28"/>
        </w:rPr>
        <w:t>米；第二次浇捣高度</w:t>
      </w:r>
      <w:r>
        <w:rPr>
          <w:sz w:val="28"/>
        </w:rPr>
        <w:t>2.9</w:t>
      </w:r>
      <w:r>
        <w:rPr>
          <w:sz w:val="28"/>
        </w:rPr>
        <w:t>米，标高－</w:t>
      </w:r>
      <w:r>
        <w:rPr>
          <w:sz w:val="28"/>
        </w:rPr>
        <w:t>3</w:t>
      </w:r>
      <w:r>
        <w:rPr>
          <w:sz w:val="28"/>
        </w:rPr>
        <w:t>.15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0.25</w:t>
      </w:r>
      <w:r>
        <w:rPr>
          <w:sz w:val="28"/>
        </w:rPr>
        <w:t>米；第三次全部浇捣完成，浇捣高度</w:t>
      </w:r>
      <w:r>
        <w:rPr>
          <w:sz w:val="28"/>
        </w:rPr>
        <w:t>2.95</w:t>
      </w:r>
      <w:r>
        <w:rPr>
          <w:sz w:val="28"/>
        </w:rPr>
        <w:t>米，标高－</w:t>
      </w:r>
      <w:r>
        <w:rPr>
          <w:sz w:val="28"/>
        </w:rPr>
        <w:t>0</w:t>
      </w:r>
      <w:r>
        <w:rPr>
          <w:sz w:val="28"/>
        </w:rPr>
        <w:t>.25</w:t>
      </w:r>
      <w:r>
        <w:rPr>
          <w:sz w:val="28"/>
        </w:rPr>
        <w:t>～</w:t>
      </w:r>
      <w:r>
        <w:rPr>
          <w:sz w:val="28"/>
        </w:rPr>
        <w:t>＋</w:t>
      </w:r>
      <w:r>
        <w:rPr>
          <w:sz w:val="28"/>
        </w:rPr>
        <w:t>2</w:t>
      </w:r>
      <w:r>
        <w:rPr>
          <w:sz w:val="28"/>
        </w:rPr>
        <w:t>.70</w:t>
      </w:r>
      <w:r>
        <w:rPr>
          <w:sz w:val="28"/>
        </w:rPr>
        <w:t>米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采用分段浇捣混凝土时，严格按规范要求做好施工缝。施工缝做成凸缝，并在后浇时将连接处的混凝土凿毛，并用水清洗干净，浇捣时先用</w:t>
      </w:r>
      <w:r>
        <w:rPr>
          <w:sz w:val="28"/>
        </w:rPr>
        <w:t>12%</w:t>
      </w:r>
      <w:r>
        <w:rPr>
          <w:sz w:val="28"/>
        </w:rPr>
        <w:t>的</w:t>
      </w:r>
      <w:r>
        <w:rPr>
          <w:sz w:val="28"/>
        </w:rPr>
        <w:t>UEA</w:t>
      </w:r>
      <w:r>
        <w:rPr>
          <w:sz w:val="28"/>
        </w:rPr>
        <w:t>砂浆座浆，然后轻倒第一层混凝土并振捣密实，以免形成蜂窝，影响沉井的质量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混凝土浇捣过程中，还应做好混凝土的试块工作，保证质保资料的完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71947021"/>
      <w:bookmarkEnd w:id="10"/>
      <w:r>
        <w:rPr/>
        <w:t xml:space="preserve">第八节 </w:t>
      </w:r>
      <w:r>
        <w:rPr/>
        <w:t>养护及拆模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浇捣完成后应及时养护，养护方法可采用自然养护和塑料膜覆盖法。在养护过程中，对混凝土表面需浇水湿润，严禁用水泵喷射而破坏混凝土。养护时应确保混凝土表面不发白，至少养护七天以上。养护期内，不得在混凝土表面加压、冲击及污染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拆模时，应注意时间和顺序。拆模时间控制在混凝土浇捣后的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4</w:t>
      </w:r>
      <w:r>
        <w:rPr>
          <w:sz w:val="28"/>
        </w:rPr>
        <w:t>天内进行，过早或过晚的拆模对混凝土的养护都是不利的；拆模顺序一般是先上后下，小心谨慎，以免对混凝土表面造成破坏。对于分段浇捣混凝土部位，应保留最后一排模板，利于向上接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1" w:name="__RefHeading___Toc71947022"/>
      <w:bookmarkEnd w:id="11"/>
      <w:r>
        <w:rPr/>
        <w:t xml:space="preserve">第九节 </w:t>
      </w:r>
      <w:r>
        <w:rPr/>
        <w:t>封砌预留孔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严格按照设计图纸的要求，设置和封砌各种预留孔，并保证在沉井下沉过程中，预留孔内不渗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71947023"/>
      <w:bookmarkEnd w:id="12"/>
      <w:r>
        <w:rPr/>
        <w:t xml:space="preserve">第十节 </w:t>
      </w:r>
      <w:r>
        <w:rPr/>
        <w:t>井点安装及降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为确保沉井平稳下沉，采用排水下沉法施工。用井点抽除地下水，降低地下水位，井点在基坑外周布置，并至少预抽七天后，方可开始挖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71947024"/>
      <w:bookmarkEnd w:id="13"/>
      <w:r>
        <w:rPr/>
        <w:t xml:space="preserve">第十一节 </w:t>
      </w:r>
      <w:r>
        <w:rPr/>
        <w:t>凿除垫层、挖土下沉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下沉需待混凝土强度达到设计要求后，方可开始挖土下沉。下沉时，应先凿除刃脚下的混凝土垫层及砖砌内模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挖土工具采用蟹斗挖机挖土吊出井外。沉井挖土顺序应中间稍低于四周，沉井内的挖土高差控制在</w:t>
      </w:r>
      <w:r>
        <w:rPr>
          <w:sz w:val="28"/>
        </w:rPr>
        <w:t>1</w:t>
      </w:r>
      <w:r>
        <w:rPr>
          <w:sz w:val="28"/>
        </w:rPr>
        <w:t>米以内，禁止深锅底挖土，防止沉井突沉造成沉井倾斜的危险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另外，井壁外的灌砂必须均匀充实，使沉井下沉时四周摩阻力相近，均匀下沉。沉井下沉时，应防止倾斜，发现问题及时纠偏，若沉井下沉有困难时应另外想办法，不准大量挖深，造成突沉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挖土三班制连续作业，中途不停顿，确保沉井连续、安全地下沉就位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当刃脚距离设计标高在</w:t>
      </w:r>
      <w:r>
        <w:rPr>
          <w:sz w:val="28"/>
        </w:rPr>
        <w:t>1</w:t>
      </w:r>
      <w:r>
        <w:rPr>
          <w:sz w:val="28"/>
        </w:rPr>
        <w:t>.5</w:t>
      </w:r>
      <w:r>
        <w:rPr>
          <w:sz w:val="28"/>
        </w:rPr>
        <w:t>米时，沉井下沉速度应逐渐放缓，挖土高差控制在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内，当沉井接近标高时，应预先做好止沉措施。止沉措施可采用在刃脚四周间隔挖出设计标高的槽，填入方木，并应注意抛高系数，禁止超沉和超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4" w:name="__RefHeading___Toc71947025"/>
      <w:bookmarkEnd w:id="14"/>
      <w:r>
        <w:rPr/>
        <w:t xml:space="preserve">第十二节 </w:t>
      </w:r>
      <w:r>
        <w:rPr/>
        <w:t>沉降观察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在下沉过程中，必须随时测定沉井标高，确保均匀下沉，并做好沉井下沉记录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下沉至设计标高（包括抛高）后，应先清除表面浮泥等杂物，超挖的土方必须用碎石夹砂填实，不得用土填，井内不得有积水，并确保井点的正常工作，不允许发生停泵，同时加强对水位的观测，保证降水要求，地下水位必须距离垫层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以下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底板与刃脚的接触面，必须将表面混凝土全部凿毛并露出石子，便于新老混凝土的结合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当沉井在</w:t>
      </w:r>
      <w:r>
        <w:rPr>
          <w:sz w:val="28"/>
        </w:rPr>
        <w:t>8</w:t>
      </w:r>
      <w:r>
        <w:rPr>
          <w:sz w:val="28"/>
        </w:rPr>
        <w:t>小时内的累计下沉量不大于</w:t>
      </w:r>
      <w:r>
        <w:rPr>
          <w:sz w:val="28"/>
        </w:rPr>
        <w:t>10</w:t>
      </w:r>
      <w:r>
        <w:rPr>
          <w:sz w:val="28"/>
        </w:rPr>
        <w:t>mm</w:t>
      </w:r>
      <w:r>
        <w:rPr>
          <w:sz w:val="28"/>
        </w:rPr>
        <w:t>时，方可浇捣底板碎石垫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5" w:name="__RefHeading___Toc71947026"/>
      <w:bookmarkEnd w:id="15"/>
      <w:r>
        <w:rPr/>
        <w:t xml:space="preserve">第十三节 </w:t>
      </w:r>
      <w:r>
        <w:rPr/>
        <w:t>铺设碎石层及</w:t>
      </w:r>
      <w:r>
        <w:rPr/>
        <w:t>C15</w:t>
      </w:r>
      <w:r>
        <w:rPr/>
        <w:t>素混凝土垫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在铺筑碎石层时，应确保井底内无积水、无流砂、无翻浆等现象。</w:t>
      </w:r>
      <w:r>
        <w:rPr>
          <w:sz w:val="28"/>
        </w:rPr>
        <w:t>20</w:t>
      </w:r>
      <w:r>
        <w:rPr>
          <w:sz w:val="28"/>
        </w:rPr>
        <w:t>cm</w:t>
      </w:r>
      <w:r>
        <w:rPr>
          <w:sz w:val="28"/>
        </w:rPr>
        <w:t>的碎石层应做到平整，无坑塘，必须时应用水平仪抄平，保证碎石层的水平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碎石层铺筑完成后，即可在其上浇捣素混凝土垫层。在铺筑素混凝土垫层后，应保证表面平整，无地下水上冒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71947027"/>
      <w:bookmarkEnd w:id="16"/>
      <w:r>
        <w:rPr/>
        <w:t xml:space="preserve">第十四节 </w:t>
      </w:r>
      <w:r>
        <w:rPr/>
        <w:t>绑扎底板钢筋、浇捣底板混凝土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素混凝土垫层完成后，就可在其上绑扎底板钢筋。钢筋在绑扎时，应保证刃脚钢筋与底板钢筋的连接、上下两层钢筋的间距，并将刃脚混凝土的表面凿毛露出石子，便于刃脚混凝土与底板混凝土的结合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底板混凝土浇捣完成后应及时养护，确保其表面不露白，并应防止阳光及温差的剧烈变化，以免底板出现收缩裂缝，影响沉井的施工质量和使用功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71947028"/>
      <w:bookmarkEnd w:id="17"/>
      <w:r>
        <w:rPr/>
        <w:t>第三章 顶管施工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8" w:name="__RefHeading___Toc71947029"/>
      <w:bookmarkEnd w:id="18"/>
      <w:r>
        <w:rPr/>
        <w:t xml:space="preserve">第一节 </w:t>
      </w:r>
      <w:r>
        <w:rPr/>
        <w:t>机头选型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根据地质报告，并结合本公司的施工经验，顶管机头决定采用气压平衡网格（水冲）式机头进行施工。该机头在顶进过程中，通过气压平衡正面土压稳定机头，减少外部土体对周围地面的影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71947030"/>
      <w:bookmarkEnd w:id="19"/>
      <w:r>
        <w:rPr/>
        <w:t xml:space="preserve">第二节 </w:t>
      </w:r>
      <w:r>
        <w:rPr/>
        <w:t>顶进设备及顶进工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1 </w:t>
      </w:r>
      <w:r>
        <w:rPr>
          <w:sz w:val="28"/>
        </w:rPr>
        <w:t>主顶：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采用</w:t>
      </w:r>
      <w:r>
        <w:rPr>
          <w:sz w:val="28"/>
        </w:rPr>
        <w:t>4</w:t>
      </w:r>
      <w:r>
        <w:rPr>
          <w:sz w:val="28"/>
        </w:rPr>
        <w:t>台</w:t>
      </w:r>
      <w:r>
        <w:rPr>
          <w:sz w:val="28"/>
        </w:rPr>
        <w:t>200</w:t>
      </w:r>
      <w:r>
        <w:rPr>
          <w:sz w:val="28"/>
        </w:rPr>
        <w:t>吨／台千斤顶作为主顶，千斤顶行程为</w:t>
      </w:r>
      <w:r>
        <w:rPr>
          <w:sz w:val="28"/>
        </w:rPr>
        <w:t>1.4</w:t>
      </w:r>
      <w:r>
        <w:rPr>
          <w:sz w:val="28"/>
        </w:rPr>
        <w:t>米。千斤顶动力由油泵提供。千斤顶后端用道木和分压环将反力均匀作用于工作井，前端顶进分压环，顶铁将顶力传至管节。分压环制作具有足够的刚性，与管端面接触相对平整，无变形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2 </w:t>
      </w:r>
      <w:r>
        <w:rPr>
          <w:sz w:val="28"/>
        </w:rPr>
        <w:t>中继间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长距离顶进过程中，当顶进阻力超过容许总顶力时，无法一次达到顶进距离时，须设置中继间分段接力顶进。本顶管工程在顶进长度超过</w:t>
      </w:r>
      <w:r>
        <w:rPr>
          <w:sz w:val="28"/>
        </w:rPr>
        <w:t>100</w:t>
      </w:r>
      <w:r>
        <w:rPr>
          <w:sz w:val="28"/>
        </w:rPr>
        <w:t>米时，考虑在机头后设置一只中继间，并采用触变泥浆注浆工艺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中继间由前壳体、千斤顶及后壳体组成。前壳体与前接管连接，后壳体与后接管连接，前后壳体间为承插式连接，两者间依靠橡胶止水带密封，防止管道外水土和浆液倒流入管道内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每只中继间安装</w:t>
      </w:r>
      <w:r>
        <w:rPr>
          <w:sz w:val="28"/>
        </w:rPr>
        <w:t>10</w:t>
      </w:r>
      <w:r>
        <w:rPr>
          <w:sz w:val="28"/>
        </w:rPr>
        <w:t>个、每个顶力为</w:t>
      </w:r>
      <w:r>
        <w:rPr>
          <w:sz w:val="28"/>
        </w:rPr>
        <w:t>30</w:t>
      </w:r>
      <w:r>
        <w:rPr>
          <w:sz w:val="28"/>
        </w:rPr>
        <w:t>吨的千斤顶，千斤顶沿圆周均匀布置。千斤顶的行程为</w:t>
      </w:r>
      <w:r>
        <w:rPr>
          <w:sz w:val="28"/>
        </w:rPr>
        <w:t>28</w:t>
      </w:r>
      <w:r>
        <w:rPr>
          <w:sz w:val="28"/>
        </w:rPr>
        <w:t>厘米，用扁铁制成的紧固件将其固定在前壳体上。钢壳体结构进行精加工，保证其在使用过程中不发生变形。中继间壳体外径与管节外径相同，可减少土体扰动、地面沉降和顶进阻力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当管道顶通以后，拆除千斤顶及各种辅件，外壳与管节内壁之间的间隙用细石混凝土填充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3 </w:t>
      </w:r>
      <w:r>
        <w:rPr>
          <w:sz w:val="28"/>
        </w:rPr>
        <w:t>接口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管节接口主要由外套环（钢套环）橡胶止水带和软土衬垫组成。钢套环在加工处至现场运输吊装过程中不能变形，接口不损坏，以确保管节在对接过程中，橡胶带不移位、不翻转，确保管节的密封性。同时，钢环套在进场前还必须做好防腐处理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橡胶止水带应保持清洁、无油污，并存放在阴暗处，防止老化。施工中，将橡胶止水带用强力胶水粘贴于混凝土管口凹槽处，并粘贴牢固，在管节对接前涂无腐蚀性润滑油以减少摩阻，防止止水带翻转、移位和断裂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软木衬垫采用多层胶合板（厚度</w:t>
      </w:r>
      <w:r>
        <w:rPr>
          <w:sz w:val="28"/>
        </w:rPr>
        <w:t>1</w:t>
      </w:r>
      <w:r>
        <w:rPr>
          <w:sz w:val="28"/>
        </w:rPr>
        <w:t>cm</w:t>
      </w:r>
      <w:r>
        <w:rPr>
          <w:sz w:val="28"/>
        </w:rPr>
        <w:t>左右），将其夹于前后管节钢套环间，以均匀管节间的相互作用力，减少接口损坏。管道顶通后，管道须作内接口处理，将管节间的胶合板凿至同样深度（深度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cm</w:t>
      </w:r>
      <w:r>
        <w:rPr>
          <w:sz w:val="28"/>
        </w:rPr>
        <w:t>即可），并用沥青弹性嵌缝膏或水泥砂浆抹平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4 </w:t>
      </w:r>
      <w:r>
        <w:rPr>
          <w:sz w:val="28"/>
        </w:rPr>
        <w:t>注浆工艺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在长距离（大于</w:t>
      </w:r>
      <w:r>
        <w:rPr>
          <w:sz w:val="28"/>
        </w:rPr>
        <w:t>100</w:t>
      </w:r>
      <w:r>
        <w:rPr>
          <w:sz w:val="28"/>
        </w:rPr>
        <w:t>米）管道顶进过程中，必须采用注浆工艺，利用触变泥浆套减少顶进过程中管壁与土体之间的磨擦力，并填充流失的土体，减少土体变形、沉降和隔水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触变泥浆由膨润土和水搅拌而成，配合比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8</w:t>
      </w:r>
      <w:r>
        <w:rPr>
          <w:sz w:val="28"/>
        </w:rPr>
        <w:t>。触变泥浆经搅拌后存入储浆箱，通过注浆机经管道输送至混凝土管注浆孔，注入土体形成泥浆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_RefHeading___Toc71947031"/>
      <w:bookmarkEnd w:id="20"/>
      <w:r>
        <w:rPr/>
        <w:t xml:space="preserve">第三节 </w:t>
      </w:r>
      <w:r>
        <w:rPr/>
        <w:t>管道内辅助管道的辅设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管内的辅助管道设置于管道内壁，用钢架将其有序地固定在混凝土管壁上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 </w:t>
      </w:r>
      <w:r>
        <w:rPr>
          <w:sz w:val="28"/>
        </w:rPr>
        <w:t>通风设施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由于管道顶进距离长，埋置深度深，管道内的空气不新鲜，加上土体中会产生有害气体，因此，必须设置供气系统。通风设施用一台</w:t>
      </w:r>
      <w:r>
        <w:rPr>
          <w:sz w:val="28"/>
        </w:rPr>
        <w:t>9</w:t>
      </w:r>
      <w:r>
        <w:rPr>
          <w:sz w:val="28"/>
        </w:rPr>
        <w:t>米</w:t>
      </w:r>
      <w:r>
        <w:rPr>
          <w:sz w:val="28"/>
        </w:rPr>
        <w:t>3</w:t>
      </w:r>
      <w:r>
        <w:rPr>
          <w:sz w:val="28"/>
        </w:rPr>
        <w:t>的柴油空压机将压缩空气输入空气滤清器，再进入储气桶，经过气压调节阀，将压缩空气传输至管道最前端，并将管道最前端的空气排出，以此进行空气循环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 </w:t>
      </w:r>
      <w:r>
        <w:rPr>
          <w:sz w:val="28"/>
        </w:rPr>
        <w:t>电源布置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顶管过程中，主要的电源为动力用电和照明用电。</w:t>
      </w:r>
    </w:p>
    <w:p>
      <w:pPr>
        <w:pStyle w:val="Normal"/>
        <w:spacing w:lineRule="auto" w:line="360"/>
        <w:rPr/>
      </w:pPr>
      <w:r>
        <w:rPr>
          <w:sz w:val="28"/>
        </w:rPr>
        <w:t>3.2.1</w:t>
      </w:r>
      <w:r>
        <w:rPr>
          <w:sz w:val="28"/>
        </w:rPr>
        <w:t xml:space="preserve"> </w:t>
      </w:r>
      <w:r>
        <w:rPr>
          <w:sz w:val="28"/>
        </w:rPr>
        <w:t>动力用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由于管道内的电机采用</w:t>
      </w:r>
      <w:r>
        <w:rPr>
          <w:sz w:val="28"/>
        </w:rPr>
        <w:t>380V</w:t>
      </w:r>
      <w:r>
        <w:rPr>
          <w:sz w:val="28"/>
        </w:rPr>
        <w:t>动力电，因此，进入管道的动力电必须做到二级保护和接地保护措施，动力电源线设置在操作人员不易接触处，并在电源线外增设护套，保证用电安全。</w:t>
      </w:r>
    </w:p>
    <w:p>
      <w:pPr>
        <w:pStyle w:val="Normal"/>
        <w:spacing w:lineRule="auto" w:line="360"/>
        <w:rPr/>
      </w:pPr>
      <w:r>
        <w:rPr>
          <w:sz w:val="28"/>
        </w:rPr>
        <w:t>3.2.2</w:t>
      </w:r>
      <w:r>
        <w:rPr>
          <w:sz w:val="28"/>
        </w:rPr>
        <w:t xml:space="preserve"> </w:t>
      </w:r>
      <w:r>
        <w:rPr>
          <w:sz w:val="28"/>
        </w:rPr>
        <w:t>照明用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由于管道内的空气湿度较大，因此，采用</w:t>
      </w:r>
      <w:r>
        <w:rPr>
          <w:sz w:val="28"/>
        </w:rPr>
        <w:t>36V</w:t>
      </w:r>
      <w:r>
        <w:rPr>
          <w:sz w:val="28"/>
        </w:rPr>
        <w:t>低压照明电，低压电须通过变压器降压。灯具采用防水防爆灯具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2.3 </w:t>
      </w:r>
      <w:r>
        <w:rPr>
          <w:sz w:val="28"/>
        </w:rPr>
        <w:t>施工用电：</w:t>
      </w:r>
      <w:r>
        <w:rPr>
          <w:sz w:val="28"/>
        </w:rPr>
        <w:t>150</w:t>
      </w:r>
      <w:r>
        <w:rPr>
          <w:sz w:val="28"/>
        </w:rPr>
        <w:t>KW</w:t>
      </w:r>
      <w:r>
        <w:rPr>
          <w:sz w:val="28"/>
        </w:rPr>
        <w:t>／</w:t>
      </w:r>
      <w:r>
        <w:rPr>
          <w:sz w:val="28"/>
        </w:rPr>
        <w:t>h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71947032"/>
      <w:bookmarkEnd w:id="21"/>
      <w:r>
        <w:rPr/>
        <w:t>第四章 工程质量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71947033"/>
      <w:bookmarkEnd w:id="22"/>
      <w:r>
        <w:rPr/>
        <w:t>第五章 施工技术管理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3" w:name="__RefHeading___Toc71947034"/>
      <w:bookmarkEnd w:id="23"/>
      <w:r>
        <w:rPr/>
        <w:t xml:space="preserve">第一节 </w:t>
      </w:r>
      <w:r>
        <w:rPr/>
        <w:t>质量管理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1 </w:t>
      </w:r>
      <w:r>
        <w:rPr>
          <w:sz w:val="28"/>
        </w:rPr>
        <w:t>建立质量管理体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公司质量主管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工地质量主管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顶管质量监督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沉井质量监督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2 </w:t>
      </w:r>
      <w:r>
        <w:rPr>
          <w:sz w:val="28"/>
        </w:rPr>
        <w:t>完善质检制度，严把质检关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施工过程中实行三级检验和交接班质量签证制度。由各班组的质量员对上一班的工程质量进行逐步验收，合乎要求后，签字接收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二个不同工种之间的交接亦需要各工种质量员进行检验，如浇捣混凝土时，应对钢筋和模板进行检验，签字予以认可后，方可进行浇捣混凝土工作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各工种质量员需对本工种的每道工序检查签证，并上报项目经理，经复验合格后，报监理工程师检查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公司的质量主管部门对工程质量进行不定期的抽查，并实现质量奖罚制度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3 </w:t>
      </w:r>
      <w:r>
        <w:rPr>
          <w:sz w:val="28"/>
        </w:rPr>
        <w:t>切实做好施工交底工作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整个工程的施工过程，每个工序的施工方法、要求和注意事项，都使每个职工心中有数，并积极动员和发挥全体职工的经验，定期召开小组会互相交流，对施工过程中的操作方法，就有关质量、安全、工程进度等方面提出合理的建议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开展劳动竞赛活动，比质量、比技术、比文明施工、比安全，并由公司实现奖励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4 </w:t>
      </w:r>
      <w:r>
        <w:rPr>
          <w:sz w:val="28"/>
        </w:rPr>
        <w:t>认真做好测试工作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原材料的测试结果必须符合设计要求。对钢材、管材、水泥、砂石等材料进行必要测试。凡尺寸不符、质量不符、型号不符及测试结果不合格者，严禁进场和使用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在施工中的加工质量，如钢筋对焊、调直及弯曲、混凝土及砂浆试块等也进行及时测试，其结果必须符合设计要求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在施工过程中的工后效果也应进行测试，如沉井的工后沉降、顶管管道的沉降、管道轴线的位移等进行测试，其结果应满足验收要求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测试工作中发现问题应及时追究原因，进行改进，不能让不合格的材料用于工程建设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5 </w:t>
      </w:r>
      <w:r>
        <w:rPr>
          <w:sz w:val="28"/>
        </w:rPr>
        <w:t>各类专职人员持证上岗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各类专职及特殊工种人员必须持证上岗，并经常进行技术教育和专业知识再教育，使职工从实践中提高业务水平，为在施工中保证安全、保证质量、保证工程进度作出贡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4" w:name="__RefHeading___Toc71947035"/>
      <w:bookmarkEnd w:id="24"/>
      <w:r>
        <w:rPr/>
        <w:t xml:space="preserve">第二节 </w:t>
      </w:r>
      <w:r>
        <w:rPr/>
        <w:t>进度管理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本工程的工程量较大，</w:t>
      </w:r>
      <w:r>
        <w:rPr>
          <w:sz w:val="28"/>
        </w:rPr>
        <w:t>6</w:t>
      </w:r>
      <w:r>
        <w:rPr>
          <w:sz w:val="28"/>
        </w:rPr>
        <w:t>个沉井（</w:t>
      </w:r>
      <w:r>
        <w:rPr>
          <w:sz w:val="28"/>
        </w:rPr>
        <w:t>3</w:t>
      </w:r>
      <w:r>
        <w:rPr>
          <w:sz w:val="28"/>
        </w:rPr>
        <w:t>个工作井，</w:t>
      </w:r>
      <w:r>
        <w:rPr>
          <w:sz w:val="28"/>
        </w:rPr>
        <w:t>3</w:t>
      </w:r>
      <w:r>
        <w:rPr>
          <w:sz w:val="28"/>
        </w:rPr>
        <w:t>个接收井），</w:t>
      </w:r>
      <w:r>
        <w:rPr>
          <w:sz w:val="28"/>
        </w:rPr>
        <w:t>2</w:t>
      </w:r>
      <w:r>
        <w:rPr>
          <w:sz w:val="28"/>
        </w:rPr>
        <w:t>个工作坑，</w:t>
      </w:r>
      <w:r>
        <w:rPr>
          <w:sz w:val="28"/>
        </w:rPr>
        <w:t>752</w:t>
      </w:r>
      <w:r>
        <w:rPr>
          <w:sz w:val="28"/>
        </w:rPr>
        <w:t>米的管道顶进（</w:t>
      </w:r>
      <w:r>
        <w:rPr>
          <w:sz w:val="28"/>
        </w:rPr>
        <w:t>φ1200</w:t>
      </w:r>
      <w:r>
        <w:rPr>
          <w:sz w:val="28"/>
        </w:rPr>
        <w:t>）。而业主的指定工期仅为</w:t>
      </w:r>
      <w:r>
        <w:rPr>
          <w:sz w:val="28"/>
        </w:rPr>
        <w:t>4</w:t>
      </w:r>
      <w:r>
        <w:rPr>
          <w:sz w:val="28"/>
        </w:rPr>
        <w:t>个月，因此，公司就本工程制定如下措施，以保证工期的顺利完成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1 </w:t>
      </w:r>
      <w:r>
        <w:rPr>
          <w:sz w:val="28"/>
        </w:rPr>
        <w:t>做好充分的准备工作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充分了解施工现场的道路、施工便道、河道、拆迁等情况，主动和有关部门及业主联系，预先办好各种施工手续，力争早日开工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必需的工程材料、成品及半成品早日定货并检验合格，保证及时供货，杜绝停工待料现象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各种机械和设备经常保养，确保进场施工后发挥最大工效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设计或监理工程师交付的各类中心控制桩、座标、水准点按实际需要做好攀线桩，并反复检查至正确为止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在工程中所必需的混凝土及砂浆配合比，应予先做好试验，待开工后即可申报监理工程师批准使用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2 </w:t>
      </w:r>
      <w:r>
        <w:rPr>
          <w:sz w:val="28"/>
        </w:rPr>
        <w:t>安排足够的劳动力投入施工，并还应保证突击施工的人员抽调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3 </w:t>
      </w:r>
      <w:r>
        <w:rPr>
          <w:sz w:val="28"/>
        </w:rPr>
        <w:t>精心施工，严格检验，杜绝返工，使工程顺利进行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4 </w:t>
      </w:r>
      <w:r>
        <w:rPr>
          <w:sz w:val="28"/>
        </w:rPr>
        <w:t>做到工毕场清，减少最后的清理时间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5 </w:t>
      </w:r>
      <w:r>
        <w:rPr>
          <w:sz w:val="28"/>
        </w:rPr>
        <w:t>各类内外业资料与工程基本同步，不准弄虚作假，不准发生资料后补的现象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6 </w:t>
      </w:r>
      <w:r>
        <w:rPr>
          <w:sz w:val="28"/>
        </w:rPr>
        <w:t>合理安排机械设备和劳动力，发挥最大的施工工效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7 </w:t>
      </w:r>
      <w:r>
        <w:rPr>
          <w:sz w:val="28"/>
        </w:rPr>
        <w:t>对各种机械设备做到勤保养、勤修理，防止在使用过程中发生损坏，影响工程的顺利开展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8 </w:t>
      </w:r>
      <w:r>
        <w:rPr>
          <w:sz w:val="28"/>
        </w:rPr>
        <w:t>在施工例会上，应将本周所完成的工作量和下周的施工安排上报监理工程师，并使之满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5" w:name="__RefHeading___Toc71947036"/>
      <w:bookmarkEnd w:id="25"/>
      <w:r>
        <w:rPr/>
        <w:t xml:space="preserve">第三节 </w:t>
      </w:r>
      <w:r>
        <w:rPr/>
        <w:t>安全管理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 </w:t>
      </w:r>
      <w:r>
        <w:rPr>
          <w:sz w:val="28"/>
        </w:rPr>
        <w:t>建立专职的安全管理体系，健全严格的安全管理制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工地安全主管：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沉井队安全员：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顶管队安全员：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 </w:t>
      </w:r>
      <w:r>
        <w:rPr>
          <w:sz w:val="28"/>
        </w:rPr>
        <w:t>严格按操作规程施工，并订立安全协议。认真执行定期和不定期检查制度和例会制度，对不安全的苗子应及时纠正，确保安全生产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3 </w:t>
      </w:r>
      <w:r>
        <w:rPr>
          <w:sz w:val="28"/>
        </w:rPr>
        <w:t>电器设备及施工机械必须加强检查，非专职人员不得上岗使用和管理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4 </w:t>
      </w:r>
      <w:r>
        <w:rPr>
          <w:sz w:val="28"/>
        </w:rPr>
        <w:t>工地现场实行三班制安全巡查，对各种电器设备及施工机械进行随时检查，保证安全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5 </w:t>
      </w:r>
      <w:r>
        <w:rPr>
          <w:sz w:val="28"/>
        </w:rPr>
        <w:t>使用符合安全规范的各类电器及施工机械，用科学的头脑管理施工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6 </w:t>
      </w:r>
      <w:r>
        <w:rPr>
          <w:sz w:val="28"/>
        </w:rPr>
        <w:t>加强对职工的安全生产教育，使每个员自觉遵守安全制度，确保施工安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6" w:name="__RefHeading___Toc71947037"/>
      <w:bookmarkEnd w:id="26"/>
      <w:r>
        <w:rPr/>
        <w:t xml:space="preserve">第四节 </w:t>
      </w:r>
      <w:r>
        <w:rPr/>
        <w:t>文明生产管理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1 </w:t>
      </w:r>
      <w:r>
        <w:rPr>
          <w:sz w:val="28"/>
        </w:rPr>
        <w:t xml:space="preserve">工地文明施工管理员：  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顶管队文明施工管理员： 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队文明施工管理员：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1 </w:t>
      </w:r>
      <w:r>
        <w:rPr>
          <w:sz w:val="28"/>
        </w:rPr>
        <w:t>挂牌施工，接受群众监督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2 </w:t>
      </w:r>
      <w:r>
        <w:rPr>
          <w:sz w:val="28"/>
        </w:rPr>
        <w:t>建立建全文明管理制度，并定期召开文明施工大会，对成绩突出者予以奖励，对屡教不改者予以重罚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3 </w:t>
      </w:r>
      <w:r>
        <w:rPr>
          <w:sz w:val="28"/>
        </w:rPr>
        <w:t>工地材料及机械应堆放整齐，既有利于施工取用，又可保证周边环境卫生的清洁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4 </w:t>
      </w:r>
      <w:r>
        <w:rPr>
          <w:sz w:val="28"/>
        </w:rPr>
        <w:t>遵守法律，服从政府的一切法令及法规，及时与当地政府有关部门订立治安协议，在政府部门的指导和支持下，共同搞好治安保卫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7" w:name="__RefHeading___Toc71947038"/>
      <w:bookmarkEnd w:id="27"/>
      <w:r>
        <w:rPr/>
        <w:t xml:space="preserve">第五节 </w:t>
      </w:r>
      <w:r>
        <w:rPr/>
        <w:t>施工工期</w:t>
      </w:r>
    </w:p>
    <w:p>
      <w:pPr>
        <w:pStyle w:val="Normal"/>
        <w:rPr>
          <w:sz w:val="28"/>
        </w:rPr>
      </w:pPr>
      <w:r>
        <w:rPr>
          <w:sz w:val="28"/>
        </w:rPr>
        <w:t>×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～</w:t>
      </w:r>
      <w:r>
        <w:rPr>
          <w:sz w:val="28"/>
        </w:rPr>
        <w:t>×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3z1">
    <w:name w:val="WW8Num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3z2">
    <w:name w:val="WW8Num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3z3">
    <w:name w:val="WW8Num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3z4">
    <w:name w:val="WW8Num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3z5">
    <w:name w:val="WW8Num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4z1">
    <w:name w:val="WW8Num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4z2">
    <w:name w:val="WW8Num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4z3">
    <w:name w:val="WW8Num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4z4">
    <w:name w:val="WW8Num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4z5">
    <w:name w:val="WW8Num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5z1">
    <w:name w:val="WW8Num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5z2">
    <w:name w:val="WW8Num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5z3">
    <w:name w:val="WW8Num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5z4">
    <w:name w:val="WW8Num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5z5">
    <w:name w:val="WW8Num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6z1">
    <w:name w:val="WW8Num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6z2">
    <w:name w:val="WW8Num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6z3">
    <w:name w:val="WW8Num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6z4">
    <w:name w:val="WW8Num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6z5">
    <w:name w:val="WW8Num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7z1">
    <w:name w:val="WW8Num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7z2">
    <w:name w:val="WW8Num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7z3">
    <w:name w:val="WW8Num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7z4">
    <w:name w:val="WW8Num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7z5">
    <w:name w:val="WW8Num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8z1">
    <w:name w:val="WW8Num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8z2">
    <w:name w:val="WW8Num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8z3">
    <w:name w:val="WW8Num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8z4">
    <w:name w:val="WW8Num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8z5">
    <w:name w:val="WW8Num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9z1">
    <w:name w:val="WW8Num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9z2">
    <w:name w:val="WW8Num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9z3">
    <w:name w:val="WW8Num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9z4">
    <w:name w:val="WW8Num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9z5">
    <w:name w:val="WW8Num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0z1">
    <w:name w:val="WW8Num1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0z2">
    <w:name w:val="WW8Num1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0z3">
    <w:name w:val="WW8Num1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0z4">
    <w:name w:val="WW8Num1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0z5">
    <w:name w:val="WW8Num1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1z1">
    <w:name w:val="WW8Num1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1z2">
    <w:name w:val="WW8Num1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1z3">
    <w:name w:val="WW8Num1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1z4">
    <w:name w:val="WW8Num1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1z5">
    <w:name w:val="WW8Num1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2z1">
    <w:name w:val="WW8Num1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2z2">
    <w:name w:val="WW8Num1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2z3">
    <w:name w:val="WW8Num1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2z4">
    <w:name w:val="WW8Num1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2z5">
    <w:name w:val="WW8Num1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3z1">
    <w:name w:val="WW8Num1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3z2">
    <w:name w:val="WW8Num1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3z3">
    <w:name w:val="WW8Num1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3z4">
    <w:name w:val="WW8Num1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3z5">
    <w:name w:val="WW8Num1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4z1">
    <w:name w:val="WW8Num1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4z2">
    <w:name w:val="WW8Num1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4z3">
    <w:name w:val="WW8Num1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4z4">
    <w:name w:val="WW8Num1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4z5">
    <w:name w:val="WW8Num1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5z1">
    <w:name w:val="WW8Num1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5z2">
    <w:name w:val="WW8Num1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5z3">
    <w:name w:val="WW8Num1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5z4">
    <w:name w:val="WW8Num1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5z5">
    <w:name w:val="WW8Num1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6z1">
    <w:name w:val="WW8Num1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6z2">
    <w:name w:val="WW8Num1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6z3">
    <w:name w:val="WW8Num1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6z4">
    <w:name w:val="WW8Num1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6z5">
    <w:name w:val="WW8Num1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7z1">
    <w:name w:val="WW8Num1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7z2">
    <w:name w:val="WW8Num1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7z3">
    <w:name w:val="WW8Num1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7z4">
    <w:name w:val="WW8Num1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7z5">
    <w:name w:val="WW8Num1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8z1">
    <w:name w:val="WW8Num1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8z2">
    <w:name w:val="WW8Num1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8z3">
    <w:name w:val="WW8Num1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8z4">
    <w:name w:val="WW8Num1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8z5">
    <w:name w:val="WW8Num1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9z1">
    <w:name w:val="WW8Num1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9z2">
    <w:name w:val="WW8Num1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9z3">
    <w:name w:val="WW8Num1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9z4">
    <w:name w:val="WW8Num1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9z5">
    <w:name w:val="WW8Num1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0z1">
    <w:name w:val="WW8Num2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0z2">
    <w:name w:val="WW8Num2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0z3">
    <w:name w:val="WW8Num2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0z4">
    <w:name w:val="WW8Num2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0z5">
    <w:name w:val="WW8Num2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1z1">
    <w:name w:val="WW8Num2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1z2">
    <w:name w:val="WW8Num2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1z3">
    <w:name w:val="WW8Num2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1z4">
    <w:name w:val="WW8Num2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1z5">
    <w:name w:val="WW8Num2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2z0">
    <w:name w:val="WW8Num2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2z1">
    <w:name w:val="WW8Num2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2z2">
    <w:name w:val="WW8Num2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2z3">
    <w:name w:val="WW8Num2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2z4">
    <w:name w:val="WW8Num2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2z5">
    <w:name w:val="WW8Num2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3z1">
    <w:name w:val="WW8Num2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3z2">
    <w:name w:val="WW8Num2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3z3">
    <w:name w:val="WW8Num2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3z4">
    <w:name w:val="WW8Num2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3z5">
    <w:name w:val="WW8Num2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4z1">
    <w:name w:val="WW8Num2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4z2">
    <w:name w:val="WW8Num2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4z3">
    <w:name w:val="WW8Num2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4z4">
    <w:name w:val="WW8Num2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4z5">
    <w:name w:val="WW8Num2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5z0">
    <w:name w:val="WW8Num2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5z1">
    <w:name w:val="WW8Num2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5z2">
    <w:name w:val="WW8Num2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5z3">
    <w:name w:val="WW8Num2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5z4">
    <w:name w:val="WW8Num2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5z5">
    <w:name w:val="WW8Num2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6z1">
    <w:name w:val="WW8Num2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6z2">
    <w:name w:val="WW8Num2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6z3">
    <w:name w:val="WW8Num2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6z4">
    <w:name w:val="WW8Num2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6z5">
    <w:name w:val="WW8Num2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7z1">
    <w:name w:val="WW8Num2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7z2">
    <w:name w:val="WW8Num2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7z3">
    <w:name w:val="WW8Num2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7z4">
    <w:name w:val="WW8Num2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7z5">
    <w:name w:val="WW8Num2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8z0">
    <w:name w:val="WW8Num2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8z1">
    <w:name w:val="WW8Num2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8z2">
    <w:name w:val="WW8Num2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8z3">
    <w:name w:val="WW8Num2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8z4">
    <w:name w:val="WW8Num2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8z5">
    <w:name w:val="WW8Num2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9z0">
    <w:name w:val="WW8Num2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9z1">
    <w:name w:val="WW8Num2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9z2">
    <w:name w:val="WW8Num2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9z3">
    <w:name w:val="WW8Num2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9z4">
    <w:name w:val="WW8Num2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9z5">
    <w:name w:val="WW8Num2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02:00Z</dcterms:created>
  <dc:creator>lxl</dc:creator>
  <dc:description/>
  <cp:keywords/>
  <dc:language>en-US</dc:language>
  <cp:lastModifiedBy>cdel</cp:lastModifiedBy>
  <dcterms:modified xsi:type="dcterms:W3CDTF">2012-07-21T08:38:00Z</dcterms:modified>
  <cp:revision>6</cp:revision>
  <dc:subject/>
  <dc:title>ff</dc:title>
</cp:coreProperties>
</file>