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施工组织方案</w:t>
      </w:r>
    </w:p>
    <w:p>
      <w:pPr>
        <w:pStyle w:val="Heading2"/>
        <w:rPr/>
      </w:pPr>
      <w:r>
        <w:rPr/>
        <w:t>一、工程概况及内容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，承蒙   房产的厚爱和信任，给予我们      智能化系统的建设提供参与机会，本公司深感荣幸并深表谢意。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为贵方项目的建设提供更详细的技术支持、工程建议等全方位的服务，并按贵方的实际应用继续深化、优化本设计方案和施工图纸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我公司承担的施工内容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区可视对讲系统</w:t>
      </w:r>
    </w:p>
    <w:p>
      <w:pPr>
        <w:pStyle w:val="Heading2"/>
        <w:rPr/>
      </w:pPr>
      <w:r>
        <w:rPr/>
        <w:t>二、施工工序及施工方法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系统的施工工序为：图纸审核→暗管预埋、线槽铺设及支持件固定件的预埋、预放和预留孔洞→管槽处理→线缆敷设→线缆测试→设备安装→调试→各子系统联网调试→全网联合调试→竣工验收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工序的操作方法如下：</w:t>
      </w:r>
    </w:p>
    <w:p>
      <w:pPr>
        <w:pStyle w:val="Style11"/>
        <w:rPr/>
      </w:pPr>
      <w:r>
        <w:rPr/>
        <w:t>2.1</w:t>
      </w:r>
      <w:r>
        <w:rPr/>
        <w:t>图纸审核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设计图纸内容及技术要求，明确施工任务，备好施工用工料及机具，同时与甲方、监理单位、土建及装饰等施工单位协调好关系，做好进场施工准备。</w:t>
      </w:r>
    </w:p>
    <w:p>
      <w:pPr>
        <w:pStyle w:val="Style11"/>
        <w:rPr/>
      </w:pPr>
      <w:r>
        <w:rPr/>
        <w:t>2.2</w:t>
      </w:r>
      <w:r>
        <w:rPr/>
        <w:t>管子预埋、线槽铺设及支持件、固定件的预埋、预放和预留孔洞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管子预埋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预埋配合土建的工程进度安排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管管路的直线敷设长度不宜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管路长度如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需加装暗线盒等装置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便于施工和维修，暗管如弯曲时，其弯曲的夹角不应小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钢管的弯曲半经在敷设电缆时不得小于钢管外径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在敷设塑料电线时不得小于钢管外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如有二次弯曲，应把弯曲处设在暗管的二端，这时暗管长度应缩短到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以下，并不得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弯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设在底层或焦碴层内的钢管应采用厚壁管，并做好防腐蚀处理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管材的管子接头应用螺丝接头连接或以套管连接，不应采用焊接方法；</w:t>
      </w:r>
    </w:p>
    <w:p>
      <w:pPr>
        <w:pStyle w:val="Style12"/>
        <w:ind w:firstLine="480"/>
        <w:rPr>
          <w:rFonts w:cs="宋体;SimSun"/>
        </w:rPr>
      </w:pPr>
      <w:r>
        <w:rPr>
          <w:rFonts w:cs="宋体;SimSun"/>
        </w:rPr>
        <w:t>管子入盒时，盒外侧应套锁母，内侧应装护口，在吊顶内敷设时，盒子内外侧均应套锁母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穿过伸缩缝（沉降缝）时，应作如图处理：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伸缩缝二侧的接线箱内外层需刷防护油漆，箱盖安装要平整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left="10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应预埋在非燃烧体结构内，其保护厚度不应小于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left="10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敷好后，应在管子两口用棉纱堵住，防止沙石进入管内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线槽铺设：</w:t>
      </w:r>
    </w:p>
    <w:p>
      <w:pPr>
        <w:pStyle w:val="Normal"/>
        <w:tabs>
          <w:tab w:val="clear" w:pos="420"/>
          <w:tab w:val="left" w:pos="1010" w:leader="none"/>
          <w:tab w:val="left" w:pos="1350" w:leader="none"/>
        </w:tabs>
        <w:spacing w:lineRule="exact" w:line="480"/>
        <w:ind w:left="4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线槽、垂直线槽的安装位置须经监理方统一协调后给出，不得随意安装；</w:t>
      </w:r>
    </w:p>
    <w:p>
      <w:pPr>
        <w:pStyle w:val="Normal"/>
        <w:tabs>
          <w:tab w:val="clear" w:pos="420"/>
          <w:tab w:val="left" w:pos="1010" w:leader="none"/>
          <w:tab w:val="left" w:pos="1350" w:leader="none"/>
        </w:tabs>
        <w:spacing w:lineRule="exact" w:line="480"/>
        <w:ind w:left="449" w:firstLine="480"/>
        <w:rPr/>
      </w:pPr>
      <w:r>
        <w:rPr>
          <w:rFonts w:ascii="宋体;SimSun" w:hAnsi="宋体;SimSun" w:cs="宋体;SimSun"/>
          <w:sz w:val="24"/>
        </w:rPr>
        <w:t>线槽的直线段应每隔</w:t>
      </w:r>
      <w:r>
        <w:rPr>
          <w:rFonts w:cs="宋体;SimSun" w:ascii="宋体;SimSun" w:hAnsi="宋体;SimSun"/>
          <w:sz w:val="24"/>
        </w:rPr>
        <w:t>1.0-1.5m</w:t>
      </w:r>
      <w:r>
        <w:rPr>
          <w:rFonts w:ascii="宋体;SimSun" w:hAnsi="宋体;SimSun" w:cs="宋体;SimSun"/>
          <w:sz w:val="24"/>
        </w:rPr>
        <w:t>设置吊点或支点，在下列部位也应设置吊点或支点；线槽接头处；距接线盒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处；线槽走向改变或转弯处；吊装线槽的吊杆直径不应小于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。线槽的接头处，应用连接片固定；线槽的拼接应平直，不应有高底、弯曲出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持件固定件的预埋、预放和预留孔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点插座、</w:t>
      </w:r>
      <w:r>
        <w:rPr>
          <w:rFonts w:cs="宋体;SimSun" w:ascii="宋体;SimSun" w:hAnsi="宋体;SimSun"/>
          <w:sz w:val="24"/>
        </w:rPr>
        <w:t>CATV</w:t>
      </w:r>
      <w:r>
        <w:rPr>
          <w:rFonts w:ascii="宋体;SimSun" w:hAnsi="宋体;SimSun" w:cs="宋体;SimSun"/>
          <w:sz w:val="24"/>
        </w:rPr>
        <w:t>电视终端等预埋盒，在预埋时其埋入深度要控制在与粉刷层基本平齐位置，并且所有同类型预埋盒的标高应一致。除设计有特殊要求外，一般信息点插座、</w:t>
      </w:r>
      <w:r>
        <w:rPr>
          <w:rFonts w:cs="宋体;SimSun" w:ascii="宋体;SimSun" w:hAnsi="宋体;SimSun"/>
          <w:sz w:val="24"/>
        </w:rPr>
        <w:t>CATV</w:t>
      </w:r>
      <w:r>
        <w:rPr>
          <w:rFonts w:ascii="宋体;SimSun" w:hAnsi="宋体;SimSun" w:cs="宋体;SimSun"/>
          <w:sz w:val="24"/>
        </w:rPr>
        <w:t>电视终端等的预埋盒标高为离楼层面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墙装监控设备出线盒标高为离楼顶面</w:t>
      </w:r>
      <w:r>
        <w:rPr>
          <w:rFonts w:cs="宋体;SimSun" w:ascii="宋体;SimSun" w:hAnsi="宋体;SimSun"/>
          <w:sz w:val="24"/>
        </w:rPr>
        <w:t>0.3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控云台摄像机等必须在天花板上开孔安装时，应及时向吊顶施工单位提供开孔位置、开孔尺寸、要求孔上方的净高等数据，以便他们帮助完成。当较重的设备须吊装在天花板上安装时，也应及时要求他们在吊装位置进行加固处理。</w:t>
      </w:r>
    </w:p>
    <w:p>
      <w:pPr>
        <w:pStyle w:val="Style11"/>
        <w:rPr/>
      </w:pPr>
      <w:r>
        <w:rPr/>
        <w:t>2.3</w:t>
      </w:r>
      <w:r>
        <w:rPr/>
        <w:t>管槽处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穿线前，须对暗管及线槽进行清扫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管路的清扫方法如下：在钢丝上绑以擦布成拖把状，来回拉几次，将管内杂物和水分擦掉。对穿放综合布线五类电缆的管子则要用压力约</w:t>
      </w:r>
      <w:r>
        <w:rPr>
          <w:rFonts w:cs="宋体;SimSun" w:ascii="宋体;SimSun" w:hAnsi="宋体;SimSun"/>
          <w:sz w:val="24"/>
        </w:rPr>
        <w:t>0.25mpa</w:t>
      </w:r>
      <w:r>
        <w:rPr>
          <w:rFonts w:ascii="宋体;SimSun" w:hAnsi="宋体;SimSun" w:cs="宋体;SimSun"/>
          <w:sz w:val="24"/>
        </w:rPr>
        <w:t>的压缩空气，吹入敷好的管中，以便除出残留的灰土和水分。管路清扫后，随即向管内吹滑石粉，以保证穿线质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槽中的灰尘、沙石应用刷子清扫。</w:t>
      </w:r>
    </w:p>
    <w:p>
      <w:pPr>
        <w:pStyle w:val="Style11"/>
        <w:rPr/>
      </w:pPr>
      <w:r>
        <w:rPr/>
        <w:t>2.4</w:t>
      </w:r>
      <w:r>
        <w:rPr/>
        <w:t>线缆铺设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系统、不同电压等级、不同电流类别的线路，不应穿放在同一管内或线槽的同一槽孔内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/>
      </w:pPr>
      <w:r>
        <w:rPr>
          <w:rFonts w:ascii="宋体;SimSun" w:hAnsi="宋体;SimSun" w:cs="宋体;SimSun"/>
          <w:sz w:val="24"/>
        </w:rPr>
        <w:t>导线在管内或线槽内，不应有接头或扭结。导线的接头应在接线盒内焊接或用端子连接。同轴电缆、光纤、五类线等都应一线到底，严禁中间接头，并且在穿放时不要弯曲太大，一般弯曲半径至少为线缆直径的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管绝缘导线或电缆的总截面积，不应超过管内截面积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槽内导线或电缆的总截面积，不应大于线槽净截面积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直线槽内线缆每隔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须对线缆进行绑扎并固定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槽内线缆的叠放应整齐，并应做好线槽分段剖面线缆分布图；</w:t>
      </w:r>
    </w:p>
    <w:p>
      <w:pPr>
        <w:pStyle w:val="Style11"/>
        <w:rPr/>
      </w:pPr>
      <w:r>
        <w:rPr/>
        <w:t>2.5</w:t>
      </w:r>
      <w:r>
        <w:rPr/>
        <w:t>线缆测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布线应按标准测试，应满足国家标准要求。进行以下测试：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的连接正确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频率衰减特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连接序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近端串音特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衰减与串音比</w:t>
      </w:r>
      <w:r>
        <w:rPr>
          <w:rFonts w:cs="宋体;SimSun" w:ascii="宋体;SimSun" w:hAnsi="宋体;SimSun"/>
          <w:sz w:val="24"/>
        </w:rPr>
        <w:t>ACR</w:t>
      </w:r>
      <w:r>
        <w:rPr>
          <w:rFonts w:ascii="宋体;SimSun" w:hAnsi="宋体;SimSun" w:cs="宋体;SimSun"/>
          <w:sz w:val="24"/>
        </w:rPr>
        <w:t>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等级应用中回波损耗值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直流回路电阻值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布线系统传播时延值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衰减特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波长窗口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频率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最小回波损耗测试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线缆铺设后，应对每回路的导线用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的兆欧表测量绝缘电阻，其对地绝缘电阻不应小于</w:t>
      </w:r>
      <w:r>
        <w:rPr>
          <w:rFonts w:cs="宋体;SimSun" w:ascii="宋体;SimSun" w:hAnsi="宋体;SimSun"/>
          <w:sz w:val="24"/>
        </w:rPr>
        <w:t>2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要连接各设备的接地线的接地电阻值，应附合《通信局（站）接地设计暂行技术规定》（</w:t>
      </w:r>
      <w:r>
        <w:rPr>
          <w:rFonts w:cs="宋体;SimSun" w:ascii="宋体;SimSun" w:hAnsi="宋体;SimSun"/>
          <w:sz w:val="24"/>
        </w:rPr>
        <w:t>YDJ 26-89</w:t>
      </w:r>
      <w:r>
        <w:rPr>
          <w:rFonts w:ascii="宋体;SimSun" w:hAnsi="宋体;SimSun" w:cs="宋体;SimSun"/>
          <w:sz w:val="24"/>
        </w:rPr>
        <w:t>）要求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有：</w:t>
      </w:r>
    </w:p>
    <w:p>
      <w:pPr>
        <w:pStyle w:val="Normal"/>
        <w:tabs>
          <w:tab w:val="clear" w:pos="420"/>
          <w:tab w:val="left" w:pos="720" w:leader="none"/>
          <w:tab w:val="left" w:pos="1320" w:leader="none"/>
        </w:tabs>
        <w:spacing w:lineRule="exact" w:line="480"/>
        <w:ind w:left="9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接地电阻值应小于</w:t>
      </w:r>
      <w:r>
        <w:rPr>
          <w:rFonts w:cs="宋体;SimSun" w:ascii="宋体;SimSun" w:hAnsi="宋体;SimSun"/>
          <w:sz w:val="24"/>
        </w:rPr>
        <w:t>4Ω</w:t>
      </w:r>
      <w:r>
        <w:rPr>
          <w:rFonts w:ascii="宋体;SimSun" w:hAnsi="宋体;SimSun" w:cs="宋体;SimSun"/>
          <w:sz w:val="24"/>
        </w:rPr>
        <w:t>，采用联合接地时，接地电阻值应小于</w:t>
      </w:r>
      <w:r>
        <w:rPr>
          <w:rFonts w:cs="宋体;SimSun" w:ascii="宋体;SimSun" w:hAnsi="宋体;SimSun"/>
          <w:sz w:val="24"/>
        </w:rPr>
        <w:t>1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试完毕后，应做好测试报告。</w:t>
      </w:r>
    </w:p>
    <w:p>
      <w:pPr>
        <w:pStyle w:val="Style11"/>
        <w:rPr/>
      </w:pPr>
      <w:r>
        <w:rPr/>
        <w:t>2.6</w:t>
      </w:r>
      <w:r>
        <w:rPr/>
        <w:t>设备安装调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6.1</w:t>
      </w:r>
      <w:r>
        <w:rPr>
          <w:rFonts w:cs="宋体;SimSun"/>
        </w:rPr>
        <w:t>布线安装阶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根据甲方要求、现场实际施工要求的系统技术方案，进行工程安装设计，作为工程实施的依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根据业主审定材料进行设备定货，所有主要设备都在原厂进行测试，必须符合标准和规范，然后再送往现场，同时提交测试报告和合格证书，一式七份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本公司安装队将在现场核实预埋管道、桥架、预留人孔等的合适情况。在与土建、安装单位协调以后，进行适宜的修正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、按照合同要求进行布线和设备的安装，同时由本公司向业主递交工程进度报告，接受其对系统实施进度的检查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6.2</w:t>
      </w:r>
      <w:r>
        <w:rPr>
          <w:rFonts w:cs="宋体;SimSun"/>
        </w:rPr>
        <w:t>模拟测试阶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在设备安装过程中或单体建筑布线结束时，应在业主、监理工程师、设计代表、承包人同时在场参加时，进行工程实施阶段性验收，验收通过方能进行下一步工作。业主的阶段性验收将不减少本公司对本系统的任何责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在测试前提供有关测试、验收的工作程序及方式给业主，经批准后进行正式的模拟测试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本公司针对集成系统与其他弱电子系统的接口，进行模拟实验联合测试（由本公司提供所需的标准测试仪器和仪表）。测试时，需有业主代表、设计代表、监理工程师同时参加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、模拟测试完成后，在得到业主、设计代表和监理工程师签字认可后提交《系统集成模拟实验联合测试报告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6.3</w:t>
      </w:r>
      <w:r>
        <w:rPr>
          <w:rFonts w:cs="宋体;SimSun"/>
        </w:rPr>
        <w:t>联合调试、配合功能集成、试运行阶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由业主代表、设计代表和监理工程师三方共同参加，配合其它各弱电子系统工程负责人进行联网调试，调试达标后，须经业主、设计代表、监理工程师签字认可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经业主要求，配合其他弱电系统工程负责人，进行系统的功能集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系统试运行前一个月，提供四套本系统的临时技术资料给业主，使设备和系统操作员能在使用前熟悉设备装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、智能化系统各子系统进行试运行期间，必须有业主代表、设计代表、监理工程师在场，并提交系统运行的记录、报告给监理工程师、业主。</w:t>
      </w:r>
    </w:p>
    <w:p>
      <w:pPr>
        <w:pStyle w:val="Style11"/>
        <w:rPr/>
      </w:pPr>
      <w:r>
        <w:rPr/>
        <w:t>2.7</w:t>
      </w:r>
      <w:r>
        <w:rPr/>
        <w:t>竣工验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完成后，由施工方、各主管单位及甲方共同验收，合格为准。通讯系统布线符合当地电信局、广电局入网标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竣工验收前须准备好全套竣工文件，一套完整的竣工文件应包括竣工图纸、操作说明，还有实施过程中的设计变更、洽商记录、预检记录、隐蔽工程验收记录、测试报告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系统验收的内容应包括：</w:t>
      </w:r>
    </w:p>
    <w:p>
      <w:pPr>
        <w:pStyle w:val="Normal"/>
        <w:tabs>
          <w:tab w:val="clear" w:pos="420"/>
          <w:tab w:val="left" w:pos="1110" w:leader="none"/>
        </w:tabs>
        <w:spacing w:lineRule="exact" w:line="48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各阶段测试结果；</w:t>
      </w:r>
    </w:p>
    <w:p>
      <w:pPr>
        <w:pStyle w:val="Normal"/>
        <w:tabs>
          <w:tab w:val="clear" w:pos="420"/>
          <w:tab w:val="left" w:pos="1110" w:leader="none"/>
        </w:tabs>
        <w:spacing w:lineRule="exact" w:line="48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组织认为必要项目的复检；</w:t>
      </w:r>
    </w:p>
    <w:p>
      <w:pPr>
        <w:pStyle w:val="Normal"/>
        <w:tabs>
          <w:tab w:val="clear" w:pos="420"/>
          <w:tab w:val="left" w:pos="1110" w:leader="none"/>
        </w:tabs>
        <w:spacing w:lineRule="exact" w:line="48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的清点核实；</w:t>
      </w:r>
    </w:p>
    <w:p>
      <w:pPr>
        <w:pStyle w:val="Style10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系统进行评定和签收。</w:t>
      </w:r>
    </w:p>
    <w:p>
      <w:pPr>
        <w:pStyle w:val="Style10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     智能化系统工程的进度安排，为保证工程的顺利实施和优良质量，我们还将按如下五个阶段及相应措施进行质量保证，任何前一阶段的质量没有通过将不能进入下一阶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时间根据实际情况，由本公司和业主双方协商再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依据合同文件中的标准，进行以下各项内容的验收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系统设备的名称、数量、型号、规格清单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完整的竣工验收资料一式七份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系统设备安装、调试所需的特殊工具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系统所需的备品、备件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应提交的竣工资料内容</w:t>
      </w:r>
    </w:p>
    <w:p>
      <w:pPr>
        <w:pStyle w:val="Style12"/>
        <w:rPr/>
      </w:pPr>
      <w:r>
        <w:rPr>
          <w:rFonts w:cs="宋体;SimSun"/>
          <w:b/>
          <w:bCs/>
        </w:rPr>
        <w:t>工程资料：</w:t>
      </w:r>
      <w:r>
        <w:rPr>
          <w:rFonts w:cs="宋体;SimSun"/>
        </w:rPr>
        <w:t>指综合布线系统在工程实施中的全部工程档案资料，包括：各种记录、文件、资料、图纸、工作计划、报告、证明、工程质量评定。由本公司将这些文件和资料按照设备采购、安装、调试、检测、联网运行、试运行的过程分成不同部分，装订成册，满足业主对档案资料的要求。</w:t>
      </w:r>
    </w:p>
    <w:p>
      <w:pPr>
        <w:pStyle w:val="Style12"/>
        <w:rPr/>
      </w:pPr>
      <w:r>
        <w:rPr>
          <w:rFonts w:cs="宋体;SimSun"/>
          <w:b/>
          <w:bCs/>
        </w:rPr>
        <w:t>设备资料：</w:t>
      </w:r>
      <w:r>
        <w:rPr>
          <w:rFonts w:cs="宋体;SimSun"/>
        </w:rPr>
        <w:t>指有关各智能化子系统软、硬件设备的档案资料，包括：所安装软、硬件设备的数量、型号、规格、设备生产厂家的产品检验证书，出厂检验报告，合格证书和产品说明书等有关产品的资料。</w:t>
      </w:r>
    </w:p>
    <w:p>
      <w:pPr>
        <w:pStyle w:val="Style12"/>
        <w:rPr/>
      </w:pPr>
      <w:r>
        <w:rPr>
          <w:rFonts w:cs="宋体;SimSun"/>
          <w:b/>
          <w:bCs/>
        </w:rPr>
        <w:t>技术资料：</w:t>
      </w:r>
      <w:r>
        <w:rPr>
          <w:rFonts w:cs="宋体;SimSun"/>
        </w:rPr>
        <w:t>提供给系统的操作人员和维护人员的有关资料，包括：设备及系统说明书和原理图；设备及系统安装线路图；安装手册；操作和维修手册（包括系统说明、系统工作原理和系统图、设计规范、操作与维修的方法和程序、安全措施、工具与备件清单、索引等内容）；施工标准及技术规范；其他必须的技术资料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技术资料包装在坚硬的纸夹内，标明工程名称、类别和标号并以中文编写，按照以上各部分分为若干册，在验收前提交给业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由业主发出正式验收证明，证明全部验收通过后，将本系统移交给指定的使用部门。（接收日期在验收通过后由业主指定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三、施工进度安排及网络计划表</w:t>
      </w:r>
    </w:p>
    <w:p>
      <w:pPr>
        <w:pStyle w:val="2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单位要求，我公司积极配合土建、装饰等施工单位进度，确保在施工工期内完成安装调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各系统管子预埋及其它支持件固定件安装的预埋、预放和预留孔洞等配合土建、装潢进度；</w:t>
      </w:r>
    </w:p>
    <w:p>
      <w:pPr>
        <w:pStyle w:val="Style10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线槽铺设、线缆敷放及楼层设备安装在粉刷和装饰期间内施工，在装潢完成时完工；</w:t>
      </w:r>
    </w:p>
    <w:p>
      <w:pPr>
        <w:pStyle w:val="Style10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86" w:right="172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0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四、施工人员组织设计</w:t>
      </w:r>
    </w:p>
    <w:p>
      <w:pPr>
        <w:pStyle w:val="Style11"/>
        <w:rPr/>
      </w:pPr>
      <w:r>
        <w:rPr/>
        <w:t>人员组织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02"/>
        <w:gridCol w:w="2804"/>
      </w:tblGrid>
      <w:tr>
        <w:trPr>
          <w:trHeight w:val="6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种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6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</w:t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队长</w:t>
            </w:r>
          </w:p>
        </w:tc>
      </w:tr>
      <w:tr>
        <w:trPr>
          <w:trHeight w:val="6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</w:tr>
      <w:tr>
        <w:trPr>
          <w:trHeight w:val="6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</w:tr>
      <w:tr>
        <w:trPr>
          <w:trHeight w:val="59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86" w:right="172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五、施工用主要机具设备及进场施工机械表</w:t>
      </w:r>
    </w:p>
    <w:p>
      <w:pPr>
        <w:pStyle w:val="Style11"/>
        <w:rPr/>
      </w:pPr>
      <w:r>
        <w:rPr/>
        <w:t>5.1</w:t>
      </w:r>
      <w:r>
        <w:rPr/>
        <w:t>选用的主要施工机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1080"/>
        <w:gridCol w:w="1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16~Ф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切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焊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电阻测试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VM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电阻测量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测试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 F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工具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TTL23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接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线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测试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 DSP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度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接续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强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</w:tr>
    </w:tbl>
    <w:p>
      <w:pPr>
        <w:pStyle w:val="Style11"/>
        <w:rPr/>
      </w:pPr>
      <w:r>
        <w:rPr/>
        <w:t>5.2</w:t>
      </w:r>
      <w:r>
        <w:rPr/>
        <w:t>进场主要施工机械表</w:t>
      </w:r>
    </w:p>
    <w:tbl>
      <w:tblPr>
        <w:tblW w:w="8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0"/>
        <w:gridCol w:w="1660"/>
        <w:gridCol w:w="2320"/>
        <w:gridCol w:w="1960"/>
        <w:gridCol w:w="1800"/>
      </w:tblGrid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线穿放阶段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测试阶段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阶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阶段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割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用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发生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兆欧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卡接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强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管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电阻测试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接续工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烙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  <w:r>
              <w:rPr>
                <w:rFonts w:ascii="宋体;SimSun" w:hAnsi="宋体;SimSun" w:cs="宋体;SimSun"/>
                <w:sz w:val="24"/>
              </w:rPr>
              <w:t>测试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烙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管机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切割机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电阻测试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度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焊工具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Heading2"/>
        <w:rPr/>
      </w:pPr>
      <w:r>
        <w:rPr/>
        <w:t>六、工程管理目标</w:t>
      </w:r>
    </w:p>
    <w:p>
      <w:pPr>
        <w:pStyle w:val="Style10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针对     智能化系统采用项目经理负责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一次交验合格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争创优良工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综合管线预埋跟随土建施工，在主体结顶时完成；设备安装调试跟随室内装潢进度，在装潢完成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完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到安全施工、文明施工，争创无事故、无不文明举措、质量事故为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配和土建单位争取工程创杯。</w:t>
      </w:r>
    </w:p>
    <w:p>
      <w:pPr>
        <w:pStyle w:val="Heading2"/>
        <w:rPr/>
      </w:pPr>
      <w:r>
        <w:rPr/>
        <w:t>七、工程质量保证体系</w:t>
      </w:r>
    </w:p>
    <w:p>
      <w:pPr>
        <w:pStyle w:val="2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以工程质量为中心环节，将质量管理贯彻于从工程施工准备至竣工使用全过程。开展以本工程创立优良工程目标的全面质量管理工作，使本工程争创一流水平。</w:t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1</w:t>
      </w:r>
      <w:r>
        <w:rPr>
          <w:rFonts w:ascii="宋体;SimSun" w:hAnsi="宋体;SimSun" w:eastAsia="宋体;SimSun"/>
        </w:rPr>
        <w:t>质量目标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优良工程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工程一次交验合格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事故为零。</w:t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2</w:t>
      </w:r>
      <w:r>
        <w:rPr>
          <w:rFonts w:ascii="宋体;SimSun" w:hAnsi="宋体;SimSun" w:eastAsia="宋体;SimSun"/>
        </w:rPr>
        <w:t>施工标准与规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EIA/TIA 568A  EIA/TIA 569  EIA/TIA 606  EIA/TIA 607</w:t>
      </w:r>
      <w:r>
        <w:rPr>
          <w:rFonts w:ascii="宋体;SimSun" w:hAnsi="宋体;SimSun" w:cs="宋体;SimSun"/>
          <w:sz w:val="24"/>
        </w:rPr>
        <w:t>国际电子工业协会通信线缆、通讯路径和空间标准及接地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NSI/EIA/TIA-558A</w:t>
      </w:r>
      <w:r>
        <w:rPr>
          <w:rFonts w:ascii="宋体;SimSun" w:hAnsi="宋体;SimSun" w:cs="宋体;SimSun"/>
          <w:sz w:val="24"/>
        </w:rPr>
        <w:t>商业建筑通讯布线标准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建筑与建筑群综合布线系统工程验收规范</w:t>
      </w:r>
      <w:r>
        <w:rPr>
          <w:rFonts w:cs="宋体;SimSun" w:ascii="宋体;SimSun" w:hAnsi="宋体;SimSun"/>
          <w:sz w:val="24"/>
        </w:rPr>
        <w:t>GB/T50312-20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总线局域网标准（</w:t>
      </w:r>
      <w:r>
        <w:rPr>
          <w:rFonts w:cs="宋体;SimSun" w:ascii="宋体;SimSun" w:hAnsi="宋体;SimSun"/>
          <w:sz w:val="24"/>
        </w:rPr>
        <w:t>IEEE802.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高层民用建筑设计防火规范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ISO/ICE IS11801</w:t>
      </w:r>
      <w:r>
        <w:rPr>
          <w:rFonts w:ascii="宋体;SimSun" w:hAnsi="宋体;SimSun" w:cs="宋体;SimSun"/>
          <w:sz w:val="24"/>
        </w:rPr>
        <w:t>结构化布线标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NSIFDDI</w:t>
      </w:r>
      <w:r>
        <w:rPr>
          <w:rFonts w:ascii="宋体;SimSun" w:hAnsi="宋体;SimSun" w:cs="宋体;SimSun"/>
          <w:sz w:val="24"/>
        </w:rPr>
        <w:t>光纤分布式数据接口高速局域网标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NSITPDDI</w:t>
      </w:r>
      <w:r>
        <w:rPr>
          <w:rFonts w:ascii="宋体;SimSun" w:hAnsi="宋体;SimSun" w:cs="宋体;SimSun"/>
          <w:sz w:val="24"/>
        </w:rPr>
        <w:t>铜线分布式数据接口高速局域网标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中国工程建设标准化协会《建筑与建筑群综合布线系统工程设计规范》（</w:t>
      </w:r>
      <w:r>
        <w:rPr>
          <w:rFonts w:cs="宋体;SimSun" w:ascii="宋体;SimSun" w:hAnsi="宋体;SimSun"/>
          <w:sz w:val="24"/>
        </w:rPr>
        <w:t>CECS 7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）（修订本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EC8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建筑及建筑群布线施工验收规范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、《工业企业通信设计规范》（</w:t>
      </w:r>
      <w:r>
        <w:rPr>
          <w:rFonts w:cs="宋体;SimSun" w:ascii="宋体;SimSun" w:hAnsi="宋体;SimSun"/>
          <w:sz w:val="24"/>
        </w:rPr>
        <w:t>GBJ 42-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、《市内电信网光纤数字传输系统工程设计暂行技术规定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DJ 13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、《市内电话线路工程设计规范》（</w:t>
      </w:r>
      <w:r>
        <w:rPr>
          <w:rFonts w:cs="宋体;SimSun" w:ascii="宋体;SimSun" w:hAnsi="宋体;SimSun"/>
          <w:sz w:val="24"/>
        </w:rPr>
        <w:t>YDJ 8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、《市内通信全塑电缆线路工程设计规范》（</w:t>
      </w:r>
      <w:r>
        <w:rPr>
          <w:rFonts w:cs="宋体;SimSun" w:ascii="宋体;SimSun" w:hAnsi="宋体;SimSun"/>
          <w:sz w:val="24"/>
        </w:rPr>
        <w:t>YDJ 9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《工业企业通信接地设计规范》（</w:t>
      </w:r>
      <w:r>
        <w:rPr>
          <w:rFonts w:cs="宋体;SimSun" w:ascii="宋体;SimSun" w:hAnsi="宋体;SimSun"/>
          <w:sz w:val="24"/>
        </w:rPr>
        <w:t>GBJ 79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YD/T2008-93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、《通信局（站）接地设计暂行技术规定》（</w:t>
      </w:r>
      <w:r>
        <w:rPr>
          <w:rFonts w:cs="宋体;SimSun" w:ascii="宋体;SimSun" w:hAnsi="宋体;SimSun"/>
          <w:sz w:val="24"/>
        </w:rPr>
        <w:t>YDJ 26-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、《民用建筑电气设计规范》（</w:t>
      </w:r>
      <w:r>
        <w:rPr>
          <w:rFonts w:cs="宋体;SimSun" w:ascii="宋体;SimSun" w:hAnsi="宋体;SimSun"/>
          <w:sz w:val="24"/>
        </w:rPr>
        <w:t>JGJ/T 16-92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、《建筑设计防火规范》（</w:t>
      </w:r>
      <w:r>
        <w:rPr>
          <w:rFonts w:cs="宋体;SimSun" w:ascii="宋体;SimSun" w:hAnsi="宋体;SimSun"/>
          <w:sz w:val="24"/>
        </w:rPr>
        <w:t>GBJ 16-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、《建筑物防雷设计规范》（</w:t>
      </w:r>
      <w:r>
        <w:rPr>
          <w:rFonts w:cs="宋体;SimSun" w:ascii="宋体;SimSun" w:hAnsi="宋体;SimSun"/>
          <w:sz w:val="24"/>
        </w:rPr>
        <w:t>GBJ 50057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、建设部《建筑智能化系统工程设计管理暂行规定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设</w:t>
      </w:r>
      <w:r>
        <w:rPr>
          <w:rFonts w:cs="宋体;SimSun" w:ascii="宋体;SimSun" w:hAnsi="宋体;SimSun"/>
          <w:sz w:val="24"/>
        </w:rPr>
        <w:t>[1997]29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、《电子计算机房设计规范》（</w:t>
      </w:r>
      <w:r>
        <w:rPr>
          <w:rFonts w:cs="宋体;SimSun" w:ascii="宋体;SimSun" w:hAnsi="宋体;SimSun"/>
          <w:sz w:val="24"/>
        </w:rPr>
        <w:t>GB50174-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、《</w:t>
      </w:r>
      <w:r>
        <w:rPr>
          <w:rFonts w:cs="宋体;SimSun" w:ascii="宋体;SimSun" w:hAnsi="宋体;SimSun"/>
          <w:sz w:val="24"/>
        </w:rPr>
        <w:t>CATV</w:t>
      </w:r>
      <w:r>
        <w:rPr>
          <w:rFonts w:ascii="宋体;SimSun" w:hAnsi="宋体;SimSun" w:cs="宋体;SimSun"/>
          <w:sz w:val="24"/>
        </w:rPr>
        <w:t>行业标准》</w:t>
      </w:r>
      <w:r>
        <w:rPr>
          <w:rFonts w:cs="宋体;SimSun" w:ascii="宋体;SimSun" w:hAnsi="宋体;SimSun"/>
          <w:sz w:val="24"/>
        </w:rPr>
        <w:t>GY/T121-95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、《有线电视广播技术规范》</w:t>
      </w:r>
      <w:r>
        <w:rPr>
          <w:rFonts w:cs="宋体;SimSun" w:ascii="宋体;SimSun" w:hAnsi="宋体;SimSun"/>
          <w:sz w:val="24"/>
        </w:rPr>
        <w:t>GY/T106-9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、有线电视系统工程设计规范（</w:t>
      </w:r>
      <w:r>
        <w:rPr>
          <w:rFonts w:cs="宋体;SimSun" w:ascii="宋体;SimSun" w:hAnsi="宋体;SimSun"/>
          <w:sz w:val="24"/>
        </w:rPr>
        <w:t>GB50200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、萧山区有线电视系统总体规划</w:t>
      </w:r>
    </w:p>
    <w:p>
      <w:pPr>
        <w:pStyle w:val="Normal"/>
        <w:spacing w:lineRule="exact" w:line="480"/>
        <w:ind w:left="-210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、甲方提供的智能系统的要求及建施图</w:t>
      </w:r>
    </w:p>
    <w:p>
      <w:pPr>
        <w:pStyle w:val="Normal"/>
        <w:spacing w:lineRule="exact" w:line="480"/>
        <w:ind w:left="-210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、甲方提供的本招（议）标文件和答疑补充说明</w:t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3</w:t>
      </w:r>
      <w:r>
        <w:rPr>
          <w:rFonts w:ascii="宋体;SimSun" w:hAnsi="宋体;SimSun" w:eastAsia="宋体;SimSun"/>
        </w:rPr>
        <w:t>保证措施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left="41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施工前准备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前组织为项目班子，实行项目经理负责制，并选配好各专业的工程技术人员，确保项目班子质量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好技术、质量、安全交底，熟悉图纸，标准、规范和现场，明确质量控制点和关键部位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施工器械和检测器具的准备工作，供各种设备处于良好状态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材料控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专人采购，把好原材料质量关，绝不允许不合格的原材料进场。原材料进场必须有合格证、质保单和许可证。并需经公司质检人员检测合格后，提交甲方和监督方认可才能进场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施工过程控制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照施工图进行施工，如需变更施工，需办理变速手续。经有关部门批准同意后，方能按变更后施工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质量控制点指定专人施工，施工人员必须持有必要的上岗证件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质量控制点，隐蔽工程和有耐压，绝缘等要求的工序实行全过程控制，完工后，先进行自检，自检合格后，提交质检人员进行检测，检测合格后，提交业主方和监理方进行复检，复检合格后，方能进行下道工序施工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有要求记录的数据，必须如实做好记录，如实填报不得隐瞒和私下处理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质量问题不得私下处理和隐瞒，必须及进报告，并积极采取相应的处理措施，必要时重新返工，直至合格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完工，经调试合格后，提交业主方和监理方，经认可后方能提交消防检测和验收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资料记录，收集和整理工作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中注意安全，持证上岗。配合其他系统施工队伍，服从业主方、监理方的管理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成品保护，保证工作质量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监督与检查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“施工验收规范”和“质量检验评定标准”进行监督和检查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专业检查与相应结合的方法，抓好“三检”（自检，互检，交换检），加强对施工过程的检查，把质量问题消灭在施工过程中，充分发挥班组质量作用，实行工程的严格把关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检查中发现的质量问题，在末得到解决前不得继续施工，质量检查员有权制止下道工序的交接施工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本工程的施工测试记录，安装设备前要先进行检查，测试。确保设备和系统的运行达到设计要求。工程交工前，由公司主持进行“三检，四定”和工程预验收，达到质量后办理交工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质量信息反馈工作，自觉接受建设单位，当地消防部门，监督机构和监督检查，虚心听取他们的意见，及时完成质量整改，经常报告质量控制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安装质量，建立一整套切实可行的质量保证体系。在质量保证体系运转过程中认真实行“三级检验制”，质量保证人员严格把关，技术责任人员深入现场，及时指导施工和解决技术难题，防止返工和发生安全质量缺陷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建立以质量岗位责任制为核心内容，以主管经理监督实施，各专业部门分口管理，施工单位负责执行，责任落实到人的动态管理质量保证体系。在落实岗位责任制的基础上，搞好全面质量管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原材料、加工配件、零部件、电线、电缆、钢管、线槽等进入现场必须按质量标准和产品合格证检查验收，并报建设单位和监理单位认可。不合格产品不验收，不发放、不使用。</w:t>
      </w:r>
    </w:p>
    <w:p>
      <w:pPr>
        <w:pStyle w:val="Normal"/>
        <w:spacing w:lineRule="exact" w:line="480"/>
        <w:ind w:firstLine="6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参与工程施工的人员必须具备相应资格，并在开工前进行工程质量、安全、技术交底和岗位练兵，合格后方可参与施工。 </w:t>
      </w:r>
    </w:p>
    <w:p>
      <w:pPr>
        <w:pStyle w:val="3"/>
        <w:spacing w:lineRule="exact" w:line="48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坚持质量自检、互检和定期检查制度，并坚持实测实量的检验方法，按国家有关规范进行评定。</w:t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4</w:t>
      </w:r>
      <w:r>
        <w:rPr>
          <w:rFonts w:ascii="宋体;SimSun" w:hAnsi="宋体;SimSun" w:eastAsia="宋体;SimSun"/>
        </w:rPr>
        <w:t>施工工期保证措施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/>
      </w:pPr>
      <w:r>
        <w:rPr>
          <w:rFonts w:ascii="宋体;SimSun" w:hAnsi="宋体;SimSun" w:cs="宋体;SimSun"/>
          <w:sz w:val="24"/>
        </w:rPr>
        <w:t>使       智能化系统尽快投入使用是建设单位和施工企业的共同奋斗目标。在本工程施工中我们将发扬“团结、创新、文明、实干”的企业精神，集中力量、精心组织、精心施工、确保质量、确保工期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本工程列入我公司的重点项目，我们一定采取倾斜政策，在人力、物力、财力等各方面优先给予保证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健全的组织管理体系，推行以项目对象，以核算为依据，以合同工期为目标，以工程质量为保证的项目法施工管理，在公司统一领导下，项目经理对工程进度负直接责任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明确的岗位职责，形成公司—项目经理—施工员—班组长的行政指挥系统，总公司总工程师—项目责任工程师—施工员的技术管理系统和质保工程师—专业责任工程师—专业质量检查员—班组兼质量员保证系统。规定各自职责和权限，把责任落实到每个岗位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行行之有效的经济承包责任制，把工期目标按网络计划的各控制点分解到各施工班组，实行部位承包，执行劳动定额管理，把进度部位与奖金挂起钩来，充分调动职工积极性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项目经理率部分人员立即进入施工现场，积极做好技术准备、物质准备、组织准备和施工条件准备等各项施工准备工作：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施工现场总平面布置，搭建施工生产设施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熟悉建设文件，掌握工艺流程，设计意图与要求。按施工验收规范及技术标准进行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进行施工图的研究和自审，尽早安排设计交底与图纸会审，及时解决图面上存在的问题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详尽的施工计划和施工材料预算，提前做好设备、材料的计划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甲方供货的设备材料，及时办理领用手续，并进行质量检验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紧组织施工机械设备、工器具的进场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程进度情况及时组织施工班组进场，详细向班组进行施工技术和安全技术交底，确保按网络计划安排，及时开工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按施工程序施工，既要本着先地下，后地上，先公用后主体的原则，又要符合施工工艺顺序的要求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实搞好各施工单位的工作关系，统筹安排各施工工序，做到合理交叉施工，确保工程进度。对兄弟单位在施工中发生的困难，我们将尽力给予支持和帮助，同心协力，共保工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立以项目经理为首的施工高度中心，监督检查施工工作计划，掌握和控制中要抓住网络计划的关键路线，凡属控制点，一定要准时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程进度，及时组织材料进场，确保工程施工的顺利进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甲方的统一指挥，搞好兄弟施工单位的配合协作。不忘服务为本的企业宗旨，抱着合作诚意去解决处理施工中发生的问题，决不在发生了问题后以推迟工期相要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工程进度的保证措施，请建设单位与监理部门监督实施。</w:t>
      </w:r>
    </w:p>
    <w:p>
      <w:pPr>
        <w:pStyle w:val="Style10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5</w:t>
      </w:r>
      <w:r>
        <w:rPr>
          <w:rFonts w:ascii="宋体;SimSun" w:hAnsi="宋体;SimSun" w:eastAsia="宋体;SimSun"/>
        </w:rPr>
        <w:t>质量保证图：</w:t>
      </w:r>
    </w:p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前一阶段的质量没有通过将不能进入下一阶段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阶段：自签约之日起，进入工程设计；业主审定材料及设备订货、到货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Y                      N 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阶段：预埋管道和线槽、桥架的安装和验收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Y                       N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准备工作阶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系统材料到货后，典型产品的性能抽测与全部产品的外观检查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Y                       N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布放完毕后，隐蔽工程的质量检查及通断测试。保证无裸电缆，最大减少返工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Y                       N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阶段：系统安装及相位测试和性能测试。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Y                       N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：抽测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或用户指定例测试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Y </w:t>
      </w:r>
    </w:p>
    <w:tbl>
      <w:tblPr>
        <w:tblW w:w="162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使用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72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72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7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D8D8D8" w:val="clear"/>
      </w:rPr>
    </w:pPr>
    <w:r>
      <w:rPr>
        <w:shd w:fill="D8D8D8" w:val="clear"/>
      </w:rPr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D8D8D8" w:val="clear"/>
      </w:rPr>
    </w:pPr>
    <w:r>
      <w:rPr>
        <w:shd w:fill="D8D8D8" w:val="clear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D8D8D8" w:val="clear"/>
      </w:rPr>
    </w:pPr>
    <w:r>
      <w:rPr>
        <w:shd w:fill="D8D8D8" w:val="clear"/>
      </w:rPr>
      <w:drawing>
        <wp:inline distT="0" distB="0" distL="0" distR="0">
          <wp:extent cx="1905000" cy="4953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eastAsia="黑体;SimHei"/>
      <w:b/>
      <w:sz w:val="30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黑体;SimHei" w:hAnsi="黑体;SimHei" w:eastAsia="黑体;SimHei" w:cs="宋体;SimSun"/>
      <w:b/>
      <w:bCs/>
      <w:i/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3"/>
      </w:numPr>
      <w:spacing w:lineRule="atLeast" w:line="312"/>
      <w:textAlignment w:val="baseline"/>
      <w:outlineLvl w:val="2"/>
    </w:pPr>
    <w:rPr>
      <w:rFonts w:ascii="楷体_GB2312" w:hAnsi="楷体_GB2312" w:eastAsia="楷体_GB2312"/>
      <w:b/>
      <w:i/>
      <w:kern w:val="0"/>
      <w:sz w:val="32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2"/>
      </w:numPr>
      <w:spacing w:lineRule="exact" w:line="480"/>
      <w:ind w:left="0" w:hanging="0"/>
      <w:textAlignment w:val="baseline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0"/>
        <w:numId w:val="4"/>
      </w:numPr>
      <w:spacing w:lineRule="atLeast" w:line="312"/>
      <w:textAlignment w:val="baseline"/>
      <w:outlineLvl w:val="5"/>
    </w:pPr>
    <w:rPr>
      <w:rFonts w:eastAsia="楷体_GB2312"/>
      <w:b/>
      <w:i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标题三"/>
    <w:basedOn w:val="Heading3"/>
    <w:qFormat/>
    <w:pPr>
      <w:numPr>
        <w:ilvl w:val="0"/>
        <w:numId w:val="0"/>
      </w:numPr>
      <w:spacing w:lineRule="exact" w:line="480"/>
      <w:ind w:hanging="0"/>
      <w:jc w:val="left"/>
    </w:pPr>
    <w:rPr>
      <w:rFonts w:ascii="黑体;SimHei" w:hAnsi="黑体;SimHei" w:eastAsia="黑体;SimHei" w:cs="宋体;SimSun"/>
      <w:bCs/>
      <w:i w:val="false"/>
      <w:sz w:val="24"/>
    </w:rPr>
  </w:style>
  <w:style w:type="paragraph" w:styleId="Style12">
    <w:name w:val="纯文本"/>
    <w:basedOn w:val="Normal"/>
    <w:qFormat/>
    <w:pPr>
      <w:spacing w:lineRule="exact" w:line="480"/>
    </w:pPr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firstLine="601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sz w:val="32"/>
      <w:szCs w:val="20"/>
    </w:rPr>
  </w:style>
  <w:style w:type="paragraph" w:styleId="3">
    <w:name w:val="正文文本 3"/>
    <w:basedOn w:val="Normal"/>
    <w:qFormat/>
    <w:pPr>
      <w:spacing w:lineRule="exact" w:line="560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3:00Z</dcterms:created>
  <dc:creator/>
  <dc:description/>
  <cp:keywords/>
  <dc:language>en-US</dc:language>
  <cp:lastModifiedBy>cdel</cp:lastModifiedBy>
  <cp:lastPrinted>2007-10-26T08:20:00Z</cp:lastPrinted>
  <dcterms:modified xsi:type="dcterms:W3CDTF">2012-08-06T06:24:00Z</dcterms:modified>
  <cp:revision>9</cp:revision>
  <dc:subject/>
  <dc:title/>
</cp:coreProperties>
</file>