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>宁波</w:t>
      </w:r>
      <w:r>
        <w:rPr>
          <w:rFonts w:cs="宋体;SimSun"/>
          <w:sz w:val="52"/>
          <w:szCs w:val="52"/>
        </w:rPr>
        <w:t>××</w:t>
      </w:r>
      <w:r>
        <w:rPr>
          <w:rFonts w:cs="宋体;SimSun"/>
          <w:sz w:val="52"/>
          <w:szCs w:val="52"/>
        </w:rPr>
        <w:t>工程精装修一标段</w:t>
      </w:r>
    </w:p>
    <w:p>
      <w:pPr>
        <w:pStyle w:val="Style8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  <w:t xml:space="preserve">  </w:t>
      </w:r>
      <w:r>
        <w:rPr>
          <w:rFonts w:cs="宋体;SimSun"/>
          <w:sz w:val="52"/>
          <w:szCs w:val="52"/>
        </w:rPr>
        <w:t>墙面石材干挂工程专项施工方案</w:t>
      </w:r>
    </w:p>
    <w:p>
      <w:pPr>
        <w:pStyle w:val="Style8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方案编制人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案审核人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方案审批人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香港</w:t>
      </w:r>
      <w:r>
        <w:rPr>
          <w:rFonts w:cs="宋体;SimSun"/>
        </w:rPr>
        <w:t>××</w:t>
      </w:r>
      <w:r>
        <w:rPr>
          <w:rFonts w:cs="宋体;SimSun"/>
        </w:rPr>
        <w:t xml:space="preserve">发展有限公司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零</w:t>
      </w:r>
      <w:r>
        <w:rPr>
          <w:rFonts w:cs="宋体;SimSun"/>
        </w:rPr>
        <w:t>××</w:t>
      </w:r>
      <w:r>
        <w:rPr>
          <w:rFonts w:cs="宋体;SimSun"/>
        </w:rPr>
        <w:t xml:space="preserve">年十一月十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目      录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工程概况                                             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材料及施工准备                                       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施工条件                                             </w:t>
      </w:r>
      <w:r>
        <w:rPr>
          <w:rFonts w:cs="宋体;SimSun"/>
        </w:rPr>
        <w:t xml:space="preserve">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施工工序流程                                         </w:t>
      </w:r>
      <w:r>
        <w:rPr>
          <w:rFonts w:cs="宋体;SimSun"/>
        </w:rPr>
        <w:t xml:space="preserve">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施工工艺                                             </w:t>
      </w:r>
      <w:r>
        <w:rPr>
          <w:rFonts w:cs="宋体;SimSun"/>
        </w:rPr>
        <w:t>4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质量标准                                             </w:t>
      </w:r>
      <w:r>
        <w:rPr>
          <w:rFonts w:cs="宋体;SimSun"/>
        </w:rPr>
        <w:t>6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成品保护                                             </w:t>
      </w:r>
      <w:r>
        <w:rPr>
          <w:rFonts w:cs="宋体;SimSun"/>
        </w:rPr>
        <w:t xml:space="preserve">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八、应注意的质量问题                                     </w:t>
      </w:r>
      <w:r>
        <w:rPr>
          <w:rFonts w:cs="宋体;SimSun"/>
        </w:rPr>
        <w:t xml:space="preserve">7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3                               </w:t>
      </w:r>
      <w:r>
        <w:rPr>
          <w:rFonts w:cs="宋体;SimSun"/>
        </w:rPr>
        <w:t xml:space="preserve">宁波项目一标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墙面石材干挂工程专项施工方案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 工程概况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本工程的墙面石材工程根据设计要求有部分圆柱、楼梯扶手、门套饰面为石材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所以采用石材干挂的做法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 材料及施工准备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本工程墙面干挂石材材料选用深啡网纹</w:t>
      </w:r>
      <w:r>
        <w:rPr>
          <w:rFonts w:cs="宋体;SimSun"/>
        </w:rPr>
        <w:t>ST-02</w:t>
      </w:r>
      <w:r>
        <w:rPr>
          <w:rFonts w:cs="宋体;SimSun"/>
        </w:rPr>
        <w:t>、西班牙米黄</w:t>
      </w:r>
      <w:r>
        <w:rPr>
          <w:rFonts w:cs="宋体;SimSun"/>
        </w:rPr>
        <w:t>ST-03</w:t>
      </w:r>
      <w:r>
        <w:rPr>
          <w:rFonts w:cs="宋体;SimSun"/>
        </w:rPr>
        <w:t>、爵士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ST-17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</w:t>
      </w:r>
      <w:r>
        <w:rPr>
          <w:rFonts w:cs="宋体;SimSun"/>
        </w:rPr>
        <w:t xml:space="preserve">按设计图纸要求的规格备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所用石材材料运输过程中应防湿严禁滚摔、碰撞不宜用褪色材料包装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材料进场后对面块料规格尺寸、颜色进行检查板块不得有隐伤、风化等缺陷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靠模筛选后</w:t>
      </w:r>
      <w:r>
        <w:rPr>
          <w:rFonts w:cs="宋体;SimSun"/>
        </w:rPr>
        <w:t>,</w:t>
      </w:r>
      <w:r>
        <w:rPr>
          <w:rFonts w:cs="宋体;SimSun"/>
        </w:rPr>
        <w:t>将选用的块料按房间部位分类堆放</w:t>
      </w:r>
      <w:r>
        <w:rPr>
          <w:rFonts w:cs="宋体;SimSun"/>
        </w:rPr>
        <w:t>,</w:t>
      </w:r>
      <w:r>
        <w:rPr>
          <w:rFonts w:cs="宋体;SimSun"/>
        </w:rPr>
        <w:t>同一开间使用筛选出的同一类块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料。板材直立码放时应光面相对倾斜度不大于</w:t>
      </w:r>
      <w:r>
        <w:rPr>
          <w:rFonts w:cs="宋体;SimSun"/>
        </w:rPr>
        <w:t>15°</w:t>
      </w:r>
      <w:r>
        <w:rPr>
          <w:rFonts w:cs="宋体;SimSun"/>
        </w:rPr>
        <w:t>层间加垫垛高不超过</w:t>
      </w:r>
      <w:r>
        <w:rPr>
          <w:rFonts w:cs="宋体;SimSun"/>
        </w:rPr>
        <w:t>1.5M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板材平放时应光面相对地面必须平整垛高不超过 </w:t>
      </w:r>
      <w:r>
        <w:rPr>
          <w:rFonts w:cs="宋体;SimSun"/>
        </w:rPr>
        <w:t>1.2M</w:t>
      </w:r>
      <w:r>
        <w:rPr>
          <w:rFonts w:cs="宋体;SimSun"/>
        </w:rPr>
        <w:t>包装箱高度不超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及时上报材料检验报告并通知总包、监理、甲方进行现场取样复试复试合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后方可使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根据石材干挂工程施工情况需备有冲击钻、电焊机、小型台式砂轮、裁改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理石用砂轮、手枪钻、塑料软管、铁制水平尺、方尺、底尺、盒尺、靠尺板、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坠、木楔子、全套剪裁机、开刀、灰板、小铲、木抹子、铁抹子、细钢丝刷、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板、铅丝等各种工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 施工条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结构经验收合格水电、通风、设备安装等应提前完成并准备好加工饰面板所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的水、电源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内墙弹好</w:t>
      </w:r>
      <w:r>
        <w:rPr>
          <w:rFonts w:cs="宋体;SimSun"/>
        </w:rPr>
        <w:t>50CM</w:t>
      </w:r>
      <w:r>
        <w:rPr>
          <w:rFonts w:cs="宋体;SimSun"/>
        </w:rPr>
        <w:t xml:space="preserve">水平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脚手架或吊篮提前支搭好</w:t>
      </w:r>
      <w:r>
        <w:rPr>
          <w:rFonts w:cs="宋体;SimSun"/>
        </w:rPr>
        <w:t>,</w:t>
      </w:r>
      <w:r>
        <w:rPr>
          <w:rFonts w:cs="宋体;SimSun"/>
        </w:rPr>
        <w:t>宜选用双排架子</w:t>
      </w:r>
      <w:r>
        <w:rPr>
          <w:rFonts w:cs="宋体;SimSun"/>
        </w:rPr>
        <w:t>,</w:t>
      </w:r>
      <w:r>
        <w:rPr>
          <w:rFonts w:cs="宋体;SimSun"/>
        </w:rPr>
        <w:t>其竖杆及拉杆等应离开门窗口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50~200MM</w:t>
      </w:r>
      <w:r>
        <w:rPr>
          <w:rFonts w:cs="宋体;SimSun"/>
        </w:rPr>
        <w:t xml:space="preserve">。架子的步高要符合施工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有门窗套的必须把门窗、窗框立好位置准确、垂直、牢固并考虑安装大理石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尺寸的余量。同时要用</w:t>
      </w:r>
      <w:r>
        <w:rPr>
          <w:rFonts w:cs="宋体;SimSun"/>
        </w:rPr>
        <w:t>13</w:t>
      </w:r>
      <w:r>
        <w:rPr>
          <w:rFonts w:cs="宋体;SimSun"/>
        </w:rPr>
        <w:t>水泥砂浆将缝隙堵塞严实。铝合金门窗框边缝所用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缝材料应符合设计要求且塞堵密实并事先粘贴好保护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大理石进场后应堆放于室内下垫方木。核对数量、规格并预铺、配花、编号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以备正式铺贴时按号取用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大面积施工前应先放出施工大样并做样板经质检部门鉴定合格后方可按样板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艺操作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 xml:space="preserve">对进场的石料应进行验收颜色不均匀时应进行挑选必要时进行试拼编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施工工序流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石材干挂施工工序流程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施工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 </w:t>
      </w:r>
      <w:r>
        <w:rPr>
          <w:rFonts w:cs="宋体;SimSun"/>
        </w:rPr>
        <w:t xml:space="preserve">基层处理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1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对于墙体首先进行垂直度检测如发现垂直度偏差过大及时向总包反映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2</w:t>
      </w:r>
      <w:r>
        <w:rPr>
          <w:rFonts w:cs="宋体;SimSun"/>
        </w:rPr>
        <w:t xml:space="preserve">将基层浮灰等进行清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3</w:t>
      </w:r>
      <w:r>
        <w:rPr>
          <w:rFonts w:cs="宋体;SimSun"/>
        </w:rPr>
        <w:t xml:space="preserve">注意墙体或柱体的密实度和强度保证基层不出现起皮、空鼓等现象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弹线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在柱体、墙面或角钢上弹出底排石材标高线并在柱面、墙面上作好控制线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据石材分隔图弹出石材分隔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骨架制作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角钢或槽钢进行骨架制作角钢与基底连接采用</w:t>
      </w:r>
      <w:r>
        <w:rPr>
          <w:rFonts w:cs="宋体;SimSun"/>
        </w:rPr>
        <w:t>φ10</w:t>
      </w:r>
      <w:r>
        <w:rPr>
          <w:rFonts w:cs="宋体;SimSun"/>
        </w:rPr>
        <w:t>不锈钢膨胀螺栓角钢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角钢连接采用焊接角钢与石材连接采用不锈钢石材挂件。对方钢、槽钢、角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等碳钢配件进行防锈处理。对于楼梯扶手等重要部位需加焊横向钢板增加侧向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稳定。制作骨架时每一分隔都必须严格检查角钢标高以保证石材安装准确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牢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4. </w:t>
      </w:r>
      <w:r>
        <w:rPr>
          <w:rFonts w:cs="宋体;SimSun"/>
        </w:rPr>
        <w:t xml:space="preserve">石材安装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1</w:t>
      </w:r>
      <w:r>
        <w:rPr>
          <w:rFonts w:cs="宋体;SimSun"/>
        </w:rPr>
        <w:t xml:space="preserve">石材安装时石材打眼应预先根据石材调节片的位置对石材进行打眼处理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打眼位置应根据石材挂件的形式及尺寸确定。但打眼位置距石材边不得小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分之一边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2</w:t>
      </w:r>
      <w:r>
        <w:rPr>
          <w:rFonts w:cs="宋体;SimSun"/>
        </w:rPr>
        <w:t>安装石材前应把石材平铺在地面试拼并按石材颜色、纹理、规格、表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平整、光洁度等进行编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3</w:t>
      </w:r>
      <w:r>
        <w:rPr>
          <w:rFonts w:cs="宋体;SimSun"/>
        </w:rPr>
        <w:t>安装石材应从下往上安装安装时应先根据挂件位置调整石材的垂直度及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度调整完毕对石材打孔位置进行灌胶用以固定石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 </w:t>
      </w:r>
      <w:r>
        <w:rPr>
          <w:rFonts w:cs="宋体;SimSun"/>
        </w:rPr>
        <w:t xml:space="preserve">勾缝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石材安装完毕用石材密封胶对石材缝隙进行勾缝处理。用白棉纱对饰面进行清理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注意不要划破石材饰面。若勾缝需调色时尽量一次调出一层的并一次勾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质量标准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基层清理  挂件安装  基层弹线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分项验收  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饰面清理  缝隙处理 石材开孔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钢制骨架制作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安装石材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5 1. </w:t>
      </w:r>
      <w:r>
        <w:rPr>
          <w:rFonts w:cs="宋体;SimSun"/>
        </w:rPr>
        <w:t xml:space="preserve">保证项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1</w:t>
      </w:r>
      <w:r>
        <w:rPr>
          <w:rFonts w:cs="宋体;SimSun"/>
        </w:rPr>
        <w:t>饰面板品种、级别、规格、形状、几何尺寸、光洁度、平整度、颜色、图案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符合设计要求和有关标准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2</w:t>
      </w:r>
      <w:r>
        <w:rPr>
          <w:rFonts w:cs="宋体;SimSun"/>
        </w:rPr>
        <w:t>饰面板与基层连接牢固其强度必须符合国家现行有关标准规定严禁空鼓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不得有歪斜缺棱掉角和裂缝等缺陷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3</w:t>
      </w:r>
      <w:r>
        <w:rPr>
          <w:rFonts w:cs="宋体;SimSun"/>
        </w:rPr>
        <w:t xml:space="preserve">粘结用料、干挂配件必须符合设计要求碳钢配件需做防锈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 xml:space="preserve">基本项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1</w:t>
      </w:r>
      <w:r>
        <w:rPr>
          <w:rFonts w:cs="宋体;SimSun"/>
        </w:rPr>
        <w:t>表面平整、洁净、颜色过渡自然无明显色差、纹理清晰非整块板部位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排合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2</w:t>
      </w:r>
      <w:r>
        <w:rPr>
          <w:rFonts w:cs="宋体;SimSun"/>
        </w:rPr>
        <w:t>接逢填嵌密实、平直宽窄一致颜色一致阴阳角主处板的压向正确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整板的使用部位适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3</w:t>
      </w:r>
      <w:r>
        <w:rPr>
          <w:rFonts w:cs="宋体;SimSun"/>
        </w:rPr>
        <w:t>套制用整块套割吻合、边缘整齐墙裙、贴脸等上口平顺突出墙面的厚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4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坡向、滴水线流水坡向正确滴水线顺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允许偏差项目见下表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室内墙面石材干挂允许偏差和检验方法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项次 项   目 允许偏差</w:t>
      </w:r>
      <w:r>
        <w:rPr>
          <w:rFonts w:cs="宋体;SimSun"/>
        </w:rPr>
        <w:t xml:space="preserve">mm </w:t>
      </w:r>
      <w:r>
        <w:rPr>
          <w:rFonts w:cs="宋体;SimSun"/>
        </w:rPr>
        <w:t xml:space="preserve">检验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立面垂直 </w:t>
      </w:r>
      <w:r>
        <w:rPr>
          <w:rFonts w:cs="宋体;SimSun"/>
        </w:rPr>
        <w:t>1 2M</w:t>
      </w:r>
      <w:r>
        <w:rPr>
          <w:rFonts w:cs="宋体;SimSun"/>
        </w:rPr>
        <w:t xml:space="preserve">托线板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表面平整度 </w:t>
      </w:r>
      <w:r>
        <w:rPr>
          <w:rFonts w:cs="宋体;SimSun"/>
        </w:rPr>
        <w:t>2 2M</w:t>
      </w:r>
      <w:r>
        <w:rPr>
          <w:rFonts w:cs="宋体;SimSun"/>
        </w:rPr>
        <w:t xml:space="preserve">靠尺和楔形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缝格平直度 </w:t>
      </w:r>
      <w:r>
        <w:rPr>
          <w:rFonts w:cs="宋体;SimSun"/>
        </w:rPr>
        <w:t xml:space="preserve">2 </w:t>
      </w:r>
      <w:r>
        <w:rPr>
          <w:rFonts w:cs="宋体;SimSun"/>
        </w:rPr>
        <w:t>拉</w:t>
      </w:r>
      <w:r>
        <w:rPr>
          <w:rFonts w:cs="宋体;SimSun"/>
        </w:rPr>
        <w:t>5M</w:t>
      </w:r>
      <w:r>
        <w:rPr>
          <w:rFonts w:cs="宋体;SimSun"/>
        </w:rPr>
        <w:t xml:space="preserve">线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接缝高低度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用钢板短尺和楔形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接缝宽度 </w:t>
      </w:r>
      <w:r>
        <w:rPr>
          <w:rFonts w:cs="宋体;SimSun"/>
        </w:rPr>
        <w:t xml:space="preserve">0.3 </w:t>
      </w:r>
      <w:r>
        <w:rPr>
          <w:rFonts w:cs="宋体;SimSun"/>
        </w:rPr>
        <w:t xml:space="preserve">用钢板短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阳角方正 </w:t>
      </w:r>
      <w:r>
        <w:rPr>
          <w:rFonts w:cs="宋体;SimSun"/>
        </w:rPr>
        <w:t xml:space="preserve">0.3 </w:t>
      </w:r>
      <w:r>
        <w:rPr>
          <w:rFonts w:cs="宋体;SimSun"/>
        </w:rPr>
        <w:t>用</w:t>
      </w:r>
      <w:r>
        <w:rPr>
          <w:rFonts w:cs="宋体;SimSun"/>
        </w:rPr>
        <w:t>200M</w:t>
      </w:r>
      <w:r>
        <w:rPr>
          <w:rFonts w:cs="宋体;SimSun"/>
        </w:rPr>
        <w:t xml:space="preserve">方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施工前必须采取保护措施如铺垫、遮挡保护其他已完成一切工程项目。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工时如有污染墙柱面、门窗、立线管及设备等应及时清理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 xml:space="preserve">大理石的柱面、门窗套等安装完后应对所有面层的阳角及时用木板保护同时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要及时清擦干净残留在门窗框、扇的砂浆。特别是铝合金门窗框、扇事先应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贴好保护膜预防污染。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6 3. </w:t>
      </w:r>
      <w:r>
        <w:rPr>
          <w:rFonts w:cs="宋体;SimSun"/>
        </w:rPr>
        <w:t>运输物料、拆搭架子时不得碰撞墙柱面装饰、栏杆及门框门框及墙柱面阳角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适当高度要设置铁皮夹保护以防手推车碰撞其他装饰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 xml:space="preserve">施工过程中不得因操作而损坏各种水电管线及预埋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 xml:space="preserve">饰面板在凝结前应防止快干水冲、撞击和振动严禁直接踩踏已完成的装饰面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八、应注意的质量问题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接逢不平高低差过大主要是基层处理不好对板材质量没有严格挑选安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前试拼不认真施工操作不当分次灌浆过高等容易造成石材外移或板面错动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出现接逢不平、高低差过大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 xml:space="preserve">开裂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1</w:t>
      </w:r>
      <w:r>
        <w:rPr>
          <w:rFonts w:cs="宋体;SimSun"/>
        </w:rPr>
        <w:t>施工前必须采取保护措施如铺垫、遮挡保护其他已完成一切工程项目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时如有污染墙柱面、门窗、立线管及设备等应及时清理干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2</w:t>
      </w:r>
      <w:r>
        <w:rPr>
          <w:rFonts w:cs="宋体;SimSun"/>
        </w:rPr>
        <w:t>有的大理石石质较差色纹多当安置部位不当墙面上下空隙留得较小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常受到各种外力影响出现在色纹暗缝或其他隐伤等处产生不规则的裂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3</w:t>
      </w:r>
      <w:r>
        <w:rPr>
          <w:rFonts w:cs="宋体;SimSun"/>
        </w:rPr>
        <w:t>干挂墙面、柱面时上下空隙较小结构受压变形使饰面石板受到垂直方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向的压力而开裂。施工时应待墙、柱面等随结构沉降稳定后进行尤其在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部和底部安装板块时应留有一定的缝隙以防结构压缩、饰面石板直接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承重被压开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t>4</w:t>
      </w:r>
      <w:r>
        <w:rPr>
          <w:rFonts w:cs="宋体;SimSun"/>
        </w:rPr>
        <w:t>墙面或柱面碰损、污染主要是由于板材在搬运和操作中被砂浆等赃物污染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及时清洗或安装后成品保护不好所致。应随手擦净以免时间过长污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面此外还应防止 酸碱类化学物品、有色液体等直接接触大理石表面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成污染。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4:00Z</dcterms:created>
  <dc:creator>cdel</dc:creator>
  <dc:description/>
  <cp:keywords/>
  <dc:language>en-US</dc:language>
  <cp:lastModifiedBy>cdel</cp:lastModifiedBy>
  <dcterms:modified xsi:type="dcterms:W3CDTF">2012-08-08T08:24:00Z</dcterms:modified>
  <cp:revision>2</cp:revision>
  <dc:subject/>
  <dc:title/>
</cp:coreProperties>
</file>