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朱奕军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9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Cs/>
          <w:kern w:val="0"/>
          <w:sz w:val="20"/>
          <w:szCs w:val="36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36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96"/>
        <w:gridCol w:w="924"/>
        <w:gridCol w:w="1875"/>
        <w:gridCol w:w="3835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盛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奕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8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昇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联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6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昇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烈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6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昇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39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火电工程承包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扬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9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市政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清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63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英瑞建设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15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盛达（福建）建筑装修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芬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1389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建利设计装修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小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988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建利设计装修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98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建利设计装修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志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41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著通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绍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46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翔榕城建园林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贺志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85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环星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毅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496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钻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晓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1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元辉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玉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04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隆工程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卜永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5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隆工程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春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5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隆工程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欢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5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泰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志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78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佳兴园林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招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5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鼎建筑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明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3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三明众恒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3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富方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剑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9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安市海宇建设有限责任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9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霖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斌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34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高德工程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荣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79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宇工程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朝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7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宝龙建设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6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宝龙建设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7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亨立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桂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05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业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冬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8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业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永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9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业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焕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凯美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建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54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昊方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延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44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昊方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濮玉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44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昊方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国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2444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宏旺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官国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09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西交通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9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上杭鸿阳矿山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泽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51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汀江水电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书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5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汀江水电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种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5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晖市政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丽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1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景隆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定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8067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水利水电工程建设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荣凯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13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桃源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兴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104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南港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炳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84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光源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友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808149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中森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30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宏旺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童远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158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屏南华泰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发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46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水利水电工程建设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韦有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13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十建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金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25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东南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柯剑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112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鑫海湾建设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丛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73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华辉建设发展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益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08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天马电子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海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72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通邑园林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建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54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闽邑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洪可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68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树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92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中广技术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董家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06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南平建宇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唐登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3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继昌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6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汇海建工集团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魏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61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水利水电第十六工程局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叶乐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09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融旗工业厂房开发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施敦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62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扬达实业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马德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707004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惠一建设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烈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8088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东泉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程金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37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长城制冷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连世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08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闽安投资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家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14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工业设备安装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笃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01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水利水电工程建设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永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13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土木建设实业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建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58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永富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许鼎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17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天宇建筑技术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炎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06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永盛设计装饰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一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507008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市一建建设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忠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02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九龙建设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水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恒晟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银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3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恒晟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镇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3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恒晟集团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骆锦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3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市嘉颐建筑工程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永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35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市珉发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学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52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银诚机电安装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清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2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东风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蔡文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38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永安市燕江建筑工程有限责任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纯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32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海泉建筑工程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叶锦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26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惠安县市政建筑工程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许茂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45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南安市第三建设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阮丹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50607040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6:00Z</dcterms:created>
  <dc:creator>fjjsxxzx</dc:creator>
  <dc:description/>
  <cp:keywords/>
  <dc:language>en-US</dc:language>
  <cp:lastModifiedBy>微软用户</cp:lastModifiedBy>
  <dcterms:modified xsi:type="dcterms:W3CDTF">2012-08-21T02:26:00Z</dcterms:modified>
  <cp:revision>2</cp:revision>
  <dc:subject/>
  <dc:title> </dc:title>
</cp:coreProperties>
</file>