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left="2051" w:hanging="20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 w:before="280" w:after="280"/>
        <w:ind w:left="2059" w:hanging="20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全国勘察设计注册工程师专业考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考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 xml:space="preserve">  </w:t>
      </w:r>
      <w:r>
        <w:rPr>
          <w:rFonts w:ascii="宋体;SimSun" w:hAnsi="宋体;SimSun" w:cs="宋体;SimSun"/>
          <w:kern w:val="0"/>
          <w:sz w:val="44"/>
          <w:szCs w:val="44"/>
        </w:rPr>
        <w:t>生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 xml:space="preserve">  </w:t>
      </w:r>
      <w:r>
        <w:rPr>
          <w:rFonts w:ascii="宋体;SimSun" w:hAnsi="宋体;SimSun" w:cs="宋体;SimSun"/>
          <w:kern w:val="0"/>
          <w:sz w:val="44"/>
          <w:szCs w:val="44"/>
        </w:rPr>
        <w:t>须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 xml:space="preserve">  </w:t>
      </w:r>
      <w:r>
        <w:rPr>
          <w:rFonts w:ascii="宋体;SimSun" w:hAnsi="宋体;SimSun" w:cs="宋体;SimSun"/>
          <w:kern w:val="0"/>
          <w:sz w:val="44"/>
          <w:szCs w:val="44"/>
        </w:rPr>
        <w:t>知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全国注册土木工程师（岩土、水利水电工程）、注册环保工程师专业考试均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专业考试为非滚动管理考试，考生应在一个考试年度内通过全部考试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天为客观题，上、下午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题，其中单选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，每题分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多选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，每题分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试卷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第二天为案例题，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必答题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必答题（对于有选择作答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必答题，如考生在答题卡和试卷上作答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题，按题目序号从小到大的顺序对作答的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题评分，其他作答题无效），每题分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试卷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一、二级注册结构工程师专业考试均为一天，考试时间为上、下午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专业考试为非滚动管理考试，考生应在一个考试年度内通过全部考试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二级注册结构工程师专业考试均为主观题，上、下午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题，均为单选题，每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试卷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试卷作答用笔：黑色墨水笔。考生在试卷上作答时，必须使用试卷作答用笔，不得使用铅笔等非作答用笔，否则视为无效试卷。 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涂答题卡用笔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生应考时应携带试卷作答用笔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、三角板、橡皮和无声、无文本编程功能的计算器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参加专业考试的考生允许携带正规出版社出版的各种专业规范、参考书和复习手册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对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的考试，考生都必须按题号在答题卡上将所选选项对应的字母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生在试卷上作答一、二级结构专业考试和其他专业的专业案例考试题时，必须在每道试题对应的答案（）位置处填写上该试题所选答案（即在规定的答案（）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填涂在答题卡上。考生在试卷上书写案例分析过程及公式时，字迹应工整、清晰，以免影响专家阅卷评分工作。对不按上述要求作答的，如：未在试卷上试题答案（）内填写所选选项对应的字母，仅在答案选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画“√”等情况，视为违规，该试题不予复评计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22:00Z</dcterms:created>
  <dc:creator>cdel</dc:creator>
  <dc:description/>
  <cp:keywords/>
  <dc:language>en-US</dc:language>
  <cp:lastModifiedBy>cdel</cp:lastModifiedBy>
  <dcterms:modified xsi:type="dcterms:W3CDTF">2012-07-09T03:22:00Z</dcterms:modified>
  <cp:revision>2</cp:revision>
  <dc:subject/>
  <dc:title/>
</cp:coreProperties>
</file>