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uto" w:line="360" w:before="280" w:after="280"/>
        <w:ind w:left="1361" w:hanging="133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6"/>
        <w:gridCol w:w="1956"/>
        <w:gridCol w:w="5177"/>
      </w:tblGrid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552" w:hRule="atLeast"/>
          <w:cantSplit w:val="true"/>
        </w:trPr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师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9:00Z</dcterms:created>
  <dc:creator>cdel</dc:creator>
  <dc:description/>
  <cp:keywords/>
  <dc:language>en-US</dc:language>
  <cp:lastModifiedBy>cdel</cp:lastModifiedBy>
  <dcterms:modified xsi:type="dcterms:W3CDTF">2012-06-05T03:29:00Z</dcterms:modified>
  <cp:revision>2</cp:revision>
  <dc:subject/>
  <dc:title/>
</cp:coreProperties>
</file>