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665" w:leader="none"/>
        </w:tabs>
        <w:spacing w:lineRule="exact" w:line="58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/>
        <w:t>注册设备监理师执业资格考试资格审查汇总表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05"/>
        <w:gridCol w:w="1104"/>
        <w:gridCol w:w="1455"/>
        <w:gridCol w:w="1650"/>
        <w:gridCol w:w="1363"/>
        <w:gridCol w:w="1212"/>
        <w:gridCol w:w="964"/>
        <w:gridCol w:w="720"/>
        <w:gridCol w:w="1260"/>
        <w:gridCol w:w="900"/>
        <w:gridCol w:w="900"/>
        <w:gridCol w:w="900"/>
      </w:tblGrid>
      <w:tr>
        <w:trPr>
          <w:trHeight w:val="454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时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设备工程专业工作满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szCs w:val="21"/>
              </w:rPr>
              <w:t>设备工程监理基础及相关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szCs w:val="21"/>
              </w:rPr>
              <w:t>设备监理合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szCs w:val="21"/>
              </w:rPr>
              <w:t>质量、投资、进度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szCs w:val="21"/>
              </w:rPr>
              <w:t>设备监理综合实务与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 w:before="12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名称（章）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               联系人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 xml:space="preserve">         联系电话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。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1418" w:bottom="178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/>
      </w:pPr>
      <w:r>
        <w:rPr/>
        <w:t>业务主管部门（章）：</w:t>
      </w: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</w:r>
      <w:r>
        <w:rPr/>
        <w:t>人事部门（章）</w:t>
      </w:r>
      <w:r>
        <w:rPr/>
        <w:t>: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人事  设备监理师△  考试  通知</w:t>
      </w:r>
    </w:p>
    <w:p>
      <w:pPr>
        <w:pStyle w:val="Normal"/>
        <w:spacing w:lineRule="exact" w:line="580"/>
        <w:ind w:firstLine="316"/>
        <w:rPr>
          <w:rFonts w:eastAsia="仿宋_GB2312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"/>
          <w:sz w:val="32"/>
          <w:szCs w:val="32"/>
        </w:rPr>
        <w:t>抄送：</w:t>
      </w:r>
      <w:r>
        <w:rPr>
          <w:rFonts w:ascii="仿宋_GB2312" w:hAnsi="仿宋_GB2312" w:cs="宋体;SimSun" w:eastAsia="仿宋_GB2312"/>
          <w:color w:val="000000"/>
          <w:sz w:val="32"/>
        </w:rPr>
        <w:t>市质量技术监督局。</w:t>
      </w:r>
    </w:p>
    <w:p>
      <w:pPr>
        <w:pStyle w:val="Normal"/>
        <w:spacing w:lineRule="exact" w:line="580"/>
        <w:ind w:firstLine="316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淮北市人力资源和社会保障局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印发</w:t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spacing w:lineRule="exact" w:line="580"/>
        <w:ind w:firstLine="63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55pt" to="440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份　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85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2:00Z</dcterms:created>
  <dc:creator>a</dc:creator>
  <dc:description/>
  <cp:keywords/>
  <dc:language>en-US</dc:language>
  <cp:lastModifiedBy>cdel</cp:lastModifiedBy>
  <dcterms:modified xsi:type="dcterms:W3CDTF">2012-05-30T07:02:00Z</dcterms:modified>
  <cp:revision>2</cp:revision>
  <dc:subject/>
  <dc:title/>
</cp:coreProperties>
</file>