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李伟军</w:t>
      </w:r>
      <w:r>
        <w:rPr>
          <w:rFonts w:ascii="宋体;SimSun" w:hAnsi="宋体;SimSun" w:cs="宋体;SimSun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413</w:t>
      </w:r>
      <w:r>
        <w:rPr>
          <w:rFonts w:ascii="宋体;SimSun" w:hAnsi="宋体;SimSun" w:cs="宋体;SimSun"/>
          <w:b/>
          <w:kern w:val="2"/>
          <w:sz w:val="36"/>
          <w:szCs w:val="36"/>
        </w:rPr>
        <w:t>名符合二级建造师</w:t>
      </w:r>
    </w:p>
    <w:p>
      <w:pPr>
        <w:pStyle w:val="Normal"/>
        <w:ind w:firstLine="2269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注册条件的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初始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8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9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伟军　许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奇　邓宗洋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剑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　陈寿涛　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　谢名正　熊志强　王德涛　陈礼平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义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平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　左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邓少钦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　陈曼甜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　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舟　刘晏余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纯　赵文振　张晶晶　王书琳　姚海刚　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　江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巍　程金雄　易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雕　张正地　黄文凯　闵达磊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旭　周孝松　熊祖松　王云祥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魁　何顺波　罗新伟　朱华武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　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　陈冬冬　蒋柏春　杨英华　詹长华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钦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睿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　江红敏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　肖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航　雷晓雨　陶利清　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成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慧　翟令广　彭长久　魏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　贲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　郭亚宁　王倩倩　段俊亭　任凤年　张联松　肖凤仙　姚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肖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忠　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　郑连平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亚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嵘　陈才安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锐　邓世富　刘纪千　黄波勇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露　董翠翠　张华云　邓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　胡勤红　徐佳俊　李志明　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　程才春　陈训大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诚　严少军　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攀　吕悦晶　金贵林　冉茂平　杨文杰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畅　唐清泉　圣春德　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成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舒上进　黄敏朗　马庆伟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洋　王贤权　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赟　李胜强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旋　张元林　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露　徐龙龙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　刘主宏　张少虎　吴忠年　吴建华　吴忠伟　张海军　吕国鹏　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虎　罗亚明　张文杰　陈培华　陈晓军　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　褚世奇　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钱文华　董红霞　纪俊广　沈文前　许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陶艳红　刘一星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旭　赵利伟　曾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欢　吴扬杰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　杜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末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雄　李道生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健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希　袁泉泉　王植泽　杨冬冬　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哲　林翠蓉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　梅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黄陆峰　柳尚君　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力　胡友灵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　熊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业　黄银虎　张金耀　杜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峥　陈伟峰　许红青　邓慧宁　杨悬峰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　艾全原　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　何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伦　陈定莉　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毅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立　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瑞　唐绍林　汪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锐　张天平　桂艳冬　曾令洁　黄卫春　王品红　何松晟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　李丽平　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　汪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愈　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　栾新平　夏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　吴志明　何科科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进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兵卫　谭荣政　吴明峰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冬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中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国正　徐新发　何晓林　董玉娟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金小刚　程继文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春机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星　史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永　刘剑斌　吴晓明　王惠庆　贺晓云　贺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　王启春　龚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昱　尤海刚　吴德明　许国涛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　张富明　何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燕　雷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　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襄阳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子祥　周郧军　徐海军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立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鄂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加林　杨向辉　许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　吴良成　朱宏庆　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泽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金廉卿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柏鉥奎　何峻峰　高四春　周文波　夏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　杨继忠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　松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琦　陈保国　喻慧高　成晓明　丁雪峰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李保安　程文浩　刘敬林　王成钢　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　张凤平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晓峰　唐子文　曾爱平　谢朝晖　刘福胜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霍红星　陈在尧　艾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　余志峰　饶从文　冯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润　皮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宝　饶军山　韩学军　郑大江　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荻　黄齐敏　邓宏威　王超学　范天宁　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击　牛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　程继胜　郭聖煜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琦　李国安　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俊杰　陈继承　秦祖红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胜利　芦　山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华文　陈良超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翔　陈小弟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韬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宇　施勇锋　李文业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博　胡春祥　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攀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志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涂正宏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仙桃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达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易志兵　张会斌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炜才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潜江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爽　杜齐鲁　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利　覃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金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雪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光伟　董恒营　胡军学　杨彩虎　陈哲超　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　刘学金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昊亮　周艳萍　颜克继　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砚　程文强　李焕兵　张富文　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　强加栋　閤晓茜　周先华　赵沁芝　吴志雄　皮利佳　周忠伟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彦　鞠大为　郭懿靖　朱群祥　马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立　梅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　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邓玉明　姚印峰　代娅丽　朱文韬　吴立霞　曾维楚　吴海涛　许小峰　曾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晨　余秋芳　贺聿本　罗志兵　宋鹏展　熊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奥　朱建华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平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　郭伦枝　李新源　肖英杰　罗玉勇　石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　董文杰　陈璐鸣　胡水志　胡永兴　刘雪华　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莉　陶坚志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瑶　徐键灵　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熊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　陈凤波　肖晶晶　牛海虹　周永涛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建发　余大志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cs="宋体;SimSun" w:ascii="Arial Unicode MS;Arial" w:hAnsi="Arial Unicode MS;Arial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增项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翠玲　龚胜利　李能胜　朱成煜　吴志海　熊荣高　李艳娥　牛永强　徐远高　罗焱龙　闫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邱保生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劲松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进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小军　高建军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门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史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仙桃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钟还元　易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金伟平　王新建　汤正浩　熊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阳武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宏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开华　马永言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校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坤　王瑞杰　</w:t>
      </w:r>
      <w:r>
        <w:rPr/>
        <w:t>　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重新注册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忠秋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　程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cs="宋体;SimSun" w:ascii="Arial Unicode MS;Arial" w:hAnsi="Arial Unicode MS;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3:00Z</dcterms:created>
  <dc:creator>jzs</dc:creator>
  <dc:description/>
  <cp:keywords/>
  <dc:language>en-US</dc:language>
  <cp:lastModifiedBy>jzs</cp:lastModifiedBy>
  <cp:lastPrinted>2012-05-14T17:21:00Z</cp:lastPrinted>
  <dcterms:modified xsi:type="dcterms:W3CDTF">2012-05-14T09:45:00Z</dcterms:modified>
  <cp:revision>8</cp:revision>
  <dc:subject/>
  <dc:title>李伟军　许　奇　邓宗洋　张　剑　李　飞　陈寿涛　铁　雷　谢名正　熊志强　王德涛　陈礼平　张　义　张　平　李　英　李　辉　刘　超　左　伟　邓少钦　王　亮　陈曼甜　徐　华　龙　舟　刘晏余　周　纯　赵文振　张晶晶　王书琳　姚海刚　钱　涛　江　巍　程金雄　易　雕　张正地　黄文凯　闵达磊　陈　旭　周孝松　熊祖松　王云祥　黄　魁　何顺波　罗新伟　朱华武　陈　龙　赵　磊　陈冬冬　蒋柏春　杨英华　詹长华　陈　钦　周　睿　周　亮　江红敏　刘　强　肖　航　雷晓雨　陶利清　吴　成　张　慧　翟令广　彭长久　魏　磊　贲　凯　郭亚</dc:title>
</cp:coreProperties>
</file>