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 姓名         注册证书编号      </w:t>
      </w:r>
      <w:r>
        <w:rPr/>
        <w:t xml:space="preserve">注册证书有效期 </w:t>
      </w:r>
    </w:p>
    <w:tbl>
      <w:tblPr>
        <w:tblW w:w="8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1080"/>
        <w:gridCol w:w="1889"/>
        <w:gridCol w:w="1401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一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维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90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一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凤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823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一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邢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823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森田电子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文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44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盛达飞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122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巅峰化学橡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军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6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传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64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1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泛华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62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大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20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国合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韶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75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红志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817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1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烨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梅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80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新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长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508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源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东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65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石滩国家旅游度假区市政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世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25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1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494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俊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98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建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吉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488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开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高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85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红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4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长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多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5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贵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520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力和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6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鹏瑞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98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5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圣鑫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义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299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四方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宝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46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1-0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同和水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奎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2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兴水工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东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200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2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国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凌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志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美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4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晓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楠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冬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建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05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0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汇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610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兴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云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声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5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永兴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811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路安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鲍斯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45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路安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46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中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显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57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48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思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583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忠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484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3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彩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78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6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通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广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179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6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142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858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宇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88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0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海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正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88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62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世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192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7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兴盛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继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93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迟凤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71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62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62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玉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717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663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4-13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天辅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72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连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282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永天环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广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157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4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3156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8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65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80765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庆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899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合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凤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90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胜利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媛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058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菊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062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高升石油机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秦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100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高升石油机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满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101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03-31T07:22:00Z</dcterms:modified>
  <cp:revision>18</cp:revision>
  <dc:subject/>
  <dc:title>序号                企业名称                      姓名       注册证书编号        注册证书有效期 </dc:title>
</cp:coreProperties>
</file>