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姓名          注册证书编号      </w:t>
      </w:r>
      <w:r>
        <w:rPr/>
        <w:t xml:space="preserve">注册证书有效期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2023"/>
        <w:gridCol w:w="1397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亚太地源热泵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晓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89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必泰克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76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188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宾满族自治县新盛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63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利通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950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03-31T07:24:00Z</dcterms:modified>
  <cp:revision>21</cp:revision>
  <dc:subject/>
  <dc:title>序号                企业名称                      姓名       注册证书编号        注册证书有效期 </dc:title>
</cp:coreProperties>
</file>