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环境影响评价工程师职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资格考试考后审核的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44"/>
          <w:szCs w:val="44"/>
        </w:rPr>
        <w:t>材料要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环境影响评价工程师职业资格考试报名发证登记表》（经单位审核加盖公章及考生本人签名）原件一份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所有考生都必须提交身份证、学历（位）证原件及复印件各一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经审核后退回、复印件应经本人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近期二寸彩色同版免冠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符合免试部分科目条件中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款的考生除提供上述材料外，还须提交高级专业技术资格证和聘书原件及复印件一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经审核后退回、复印件应经本人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符合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款的考生除提供上述材料外，还须提交高级专业技术资格证、聘书和环境影响评价上岗培训合格证书原件及复印件各一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经审核后退回、复印件应经本人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外省市转入报考人员除上述规定的材料外还需提交转考证明。</w:t>
      </w:r>
    </w:p>
    <w:p>
      <w:pPr>
        <w:pStyle w:val="Normal"/>
        <w:widowControl/>
        <w:shd w:fill="FFFFFF" w:val="clear"/>
        <w:spacing w:lineRule="exact" w:line="600"/>
        <w:ind w:firstLine="68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（六）如市考试院对报考人员提交的学历证书有疑问，报考人员须提供国家教育行政部门认可的学历验证证明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所附材料须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复印，材料不全者不予报名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生对提交的报考资历、学历的真实性、有效性负责。如提交虚假、无效资历、学历的，一经发现，取消报考资格；已参加考试成绩合格的，取消已取得专业技术资格，不给予发放资格证书，情节严重者，两年内不得参加专业技术人员资格考试。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18"/>
          <w:szCs w:val="21"/>
        </w:rPr>
      </w:pPr>
      <w:r>
        <w:rPr>
          <w:rFonts w:cs="宋体;SimSun" w:ascii="宋体;SimSun" w:hAnsi="宋体;SimSun"/>
          <w:color w:val="65656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1:00Z</dcterms:created>
  <dc:creator>cdel</dc:creator>
  <dc:description/>
  <cp:keywords/>
  <dc:language>en-US</dc:language>
  <cp:lastModifiedBy>cdel</cp:lastModifiedBy>
  <dcterms:modified xsi:type="dcterms:W3CDTF">2012-02-15T07:11:00Z</dcterms:modified>
  <cp:revision>2</cp:revision>
  <dc:subject/>
  <dc:title/>
</cp:coreProperties>
</file>