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泓良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符合二级建造师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始注册条件的人员名单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长春地区 </w:t>
      </w:r>
      <w:r>
        <w:rPr/>
        <w:t>351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泓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东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马成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董彦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徐有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梁金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周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许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子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玉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纪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蔡宝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玉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菅彦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戴洪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丁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京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松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姚松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春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薛继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林景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修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陆海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贾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军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大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樊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承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邢立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郎春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晓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牟洪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陆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周文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传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姜连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嘉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文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盖志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袁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丽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荣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大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恩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利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文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邹立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春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姜海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罗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岱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曲俊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姜健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岩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夏红利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涂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左莲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祁连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曹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铁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常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苏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丽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吕彦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奎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郭宏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范秀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于占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辛秀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黄巍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石光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郭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保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白宏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雪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湘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贾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维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春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于宝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孔庆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付加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谭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田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房晓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晓坤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赵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宋晓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肖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金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金少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屈显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吴殿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梁凯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士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蒋宏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卢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董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梁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昕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罗彦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吴广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奚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彭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茜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金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赵国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肖振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宋德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吴炳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佳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任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祥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朱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郭洪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成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孟庆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范代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曹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悦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白云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陶传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叶兰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颜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师海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于乃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一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明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吴东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得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德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葛淑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黄宝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崔永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栾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白筱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庞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鸿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陶学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谢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文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徐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唐振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论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宪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梁德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江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黄利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连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徐兴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关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廷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赵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宝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周建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大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金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芳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邢黎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连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春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南广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蒋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名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彦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沙万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吕志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何忠盼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金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敬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世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曹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姜兴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先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艳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赵玉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孔凡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乔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程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石晓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宋爱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梁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周永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孝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郑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耿海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立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安银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狄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建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东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薛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尹宝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赵成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长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崔丛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乐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荆秀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林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田志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梁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于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万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蔡丽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邹洪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侯冬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海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洪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占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于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海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宋景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谢宝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赵育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松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陶宇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苏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立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曲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淑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利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何铁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庄杨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姚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赵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秀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中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姜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广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胡新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李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兰公岩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海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贺长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兰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任桂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志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解铁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吕光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温欣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石雨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徐海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丽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佟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吴莉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姚宝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敬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姜巧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梁鸿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国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石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兴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姜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郎咸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文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陈德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梁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杜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杨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绍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郑亚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刘兆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林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永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石凤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周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蒋复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高万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蒋菲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孙显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王彦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蒋小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国洪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于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宋淑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张钧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  <w:t>谭善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吉林地区 </w:t>
      </w:r>
      <w:r>
        <w:rPr/>
        <w:t>94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薛雅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胡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钞群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向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韩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兴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何世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郝春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军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于永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朱福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继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朴龙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尹咏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铁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耿薇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岳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杨忠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永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文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徐培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耿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铭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姜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志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亚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中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杜春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黄敬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景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洪钟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红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葛志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承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朱长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韩丽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卢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忠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杨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金艳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金桂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连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忠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崔立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金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岳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杨晓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裘新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朱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姜恩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周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朴永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禚慧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何佰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晓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高新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静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天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郝艳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吴永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沙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戚庆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姚文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鲍颖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孝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姜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都英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倩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更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赵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齐志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东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史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贺新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郝益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胡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玉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延吉地区 </w:t>
      </w:r>
      <w:r>
        <w:rPr/>
        <w:t xml:space="preserve">40 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程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朴学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葛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郭霜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崔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南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福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鲍贵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广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洪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丽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宋光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睦承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锡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吴元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安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宋润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关仲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潘振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黄雄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大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尹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徐丽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常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国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冯秀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郭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牟善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吴波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盛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韩再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金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葛瑞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安洪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文国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四平地区  </w:t>
      </w:r>
      <w:r>
        <w:rPr/>
        <w:t xml:space="preserve">10 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旭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杜晓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宫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温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学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邓祥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丽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通化地区 </w:t>
      </w:r>
      <w:r>
        <w:rPr/>
        <w:t xml:space="preserve">49 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郑雨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艳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汲广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曲宏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向立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肖丽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理朝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楚振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范宏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春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郭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贾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郭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晓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赵红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孟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承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冠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艳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伟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史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潘秋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国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宋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金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纪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郑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孟令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赵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夏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彭延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郑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白城地区 </w:t>
      </w:r>
      <w:r>
        <w:rPr/>
        <w:t>14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程模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顾洪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凤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宋跃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程同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广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广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韩明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徐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哲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白红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于士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敬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辽源地区 </w:t>
      </w:r>
      <w:r>
        <w:rPr/>
        <w:t>16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曲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林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宿晓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付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剑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文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唐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万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家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丰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宫晓兰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松原地区  </w:t>
      </w:r>
      <w:r>
        <w:rPr/>
        <w:t xml:space="preserve">62 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守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彦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杜书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宋彦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包和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宋长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倪广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忠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乃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姚旭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 xml:space="preserve">刘立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于立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迟会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曹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于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建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仁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万邦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任力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丁太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梁文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石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高淑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姚辉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黄艳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孔繁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霍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杜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高典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高典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姚春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蒋晓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春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赵丽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全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崔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赵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赵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春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徐长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商铁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姜振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晓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莽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秦凤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马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于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史红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玉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葛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于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朱晓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白山地区 </w:t>
      </w:r>
      <w:r>
        <w:rPr/>
        <w:t>61 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旭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全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徐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温广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高成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喜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宋春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贾延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臧玉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郭惠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培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晓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朱艳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兆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晓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苏安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公维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尹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周立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吴广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关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吕传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翟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宝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丽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杨通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连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董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仇孝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崔维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黄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国延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春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董亚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孙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牟宗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王成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金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刘兴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赵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唐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陈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房景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林森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李景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冯晓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尚延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张德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赵立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6:00Z</dcterms:created>
  <dc:creator>cdel</dc:creator>
  <dc:description/>
  <cp:keywords/>
  <dc:language>en-US</dc:language>
  <cp:lastModifiedBy>cdel</cp:lastModifiedBy>
  <dcterms:modified xsi:type="dcterms:W3CDTF">2011-08-01T01:26:00Z</dcterms:modified>
  <cp:revision>2</cp:revision>
  <dc:subject/>
  <dc:title/>
</cp:coreProperties>
</file>