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46"/>
        <w:gridCol w:w="2140"/>
        <w:gridCol w:w="5138"/>
      </w:tblGrid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蓝宇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吉信建设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璐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义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耀建设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佳华房地产开发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余干县建筑工程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诚建造价咨询有限公司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3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6"/>
        <w:gridCol w:w="1675"/>
        <w:gridCol w:w="6062"/>
      </w:tblGrid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3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A2269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5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业南京建设集团有限公司（江苏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7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盛展览设计制作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秋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8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昌建设工程造价咨询有限公司（浙江省）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6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8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军民房地产开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0"/>
        <w:gridCol w:w="2455"/>
        <w:gridCol w:w="4725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8"/>
                <w:szCs w:val="28"/>
              </w:rPr>
              <w:t>资格证书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执业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D01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稂海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4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市恒泰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龚冬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8D05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贺艳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6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D07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吉安亿通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允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D08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东禹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嘉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李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3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陈春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成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明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A02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兴禹水利建筑工程有限公司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万亮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 xml:space="preserve">07M0942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03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中南建设工程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周天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齐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20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世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罗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朱小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5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思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秋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M60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郑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1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肖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2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裕航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唐海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银诚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涂建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A2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建筑工程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新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文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柳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卢伟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颜敏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任红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雷琼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1M62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兰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7A00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园艺城乡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严江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A0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力阳工程发展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彭彦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杨锐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易爱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M02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中承国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A05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南昌市第二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谢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市方园市政工程开发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丽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6B03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新明工程服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宏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4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智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宇锋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金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胡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廖晶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5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刘贤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王清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曾小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恒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国宏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6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州江南工程监理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林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7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瑞盈工程造价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熊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09B18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大昌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黄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1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江西省赣南祥龙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张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8"/>
                <w:szCs w:val="28"/>
              </w:rPr>
              <w:t>10B22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 w:val="28"/>
                <w:szCs w:val="28"/>
              </w:rPr>
              <w:t>赣州四喜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8"/>
        <w:gridCol w:w="2001"/>
        <w:gridCol w:w="5428"/>
      </w:tblGrid>
      <w:tr>
        <w:trPr>
          <w:trHeight w:val="4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碧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5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6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中贤建筑集团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双鹰建筑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小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3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安市青原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玉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8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州市临川第五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金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B1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鹰潭市建筑工程有限责任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凤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K00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城建房屋建筑工程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09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信达建设工程招标代理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翠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E01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联际建设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9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孝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58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樟树市中山建筑工程有限公司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宗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5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环球市政建设园林绿化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4"/>
        <w:gridCol w:w="2470"/>
        <w:gridCol w:w="5156"/>
      </w:tblGrid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证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F039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核建设工程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东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G16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利翔建设项目管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M49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长实工程监理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J078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兴基伟业房地产开发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园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兴地建设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秋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J09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G14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轩明达工程造价咨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5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金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M17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爱得威建设（集团）股份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志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M6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住总第三开发建设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乌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特房建设工程集团有限公司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D06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集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2"/>
        <w:gridCol w:w="2070"/>
        <w:gridCol w:w="4972"/>
      </w:tblGrid>
      <w:tr>
        <w:trPr>
          <w:trHeight w:val="6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建筑工程招标投标办公室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心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建建筑装饰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琦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煤田地质局二二七地质队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0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八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新余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珍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7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琼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工程（集团）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通供用电工程有限公司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9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装设计装饰工程有限公司江西省分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嘉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雅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雅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时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0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飞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39"/>
        <w:gridCol w:w="5934"/>
      </w:tblGrid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奥驰运动场地设施工程有限公司（江苏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宏临建筑装饰工程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09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永信工程造价审计招标代理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通泰房屋租赁服务有限公司（广西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晨建设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桂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正大青商工程造价咨询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县光源建筑工程有限责任公司（内蒙古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阳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源工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8"/>
        <w:gridCol w:w="1852"/>
        <w:gridCol w:w="5064"/>
      </w:tblGrid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宗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监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祖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晶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7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九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第八建筑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运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雅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银厦建筑安装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才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运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富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通利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小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克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安顺节能环保评估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莲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航建筑装饰设计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颖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鼎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水利水电建筑装饰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龙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太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利建筑装饰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冬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K037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式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天顺水利工程建筑有限公司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M465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屹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亭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4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飞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8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维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940"/>
        <w:gridCol w:w="5140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60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颖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华建筑装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汇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日煜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环球市政建设园林绿化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罗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M008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6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丰和营造集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同越工程设计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卫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0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森晖实业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水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喜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4"/>
        <w:gridCol w:w="1658"/>
        <w:gridCol w:w="6002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建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艺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爱家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东川区建筑安装有限责任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幕墙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聚峰建设集团有限公司厦门分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华杰建设工程有限公司威海分公司（山东省）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大地工程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腾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爱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3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鸿立工程造价咨询事务所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翠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众联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东铝业股份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根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市建筑安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交通公路桥梁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祖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挺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工程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盛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汇丰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5"/>
        <w:gridCol w:w="1604"/>
        <w:gridCol w:w="5807"/>
      </w:tblGrid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2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6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金媒体广告策划有限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锦源水务有限责任公司（内蒙古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第六建筑工程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土木建筑工程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2119"/>
        <w:gridCol w:w="4830"/>
      </w:tblGrid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绿源给排水工程设计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东南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素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25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贾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3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赣昌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佳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遵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小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9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凌贵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M6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科益高新技术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玲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明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春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水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夏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5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伟市政园林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志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华胜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卫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长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建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绿巨人市政园林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戴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0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青原交通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业集团有限责任公司景德镇分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铁良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和信工程咨询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贤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志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淑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5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运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洪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铖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芝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E018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1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沐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玉茗房屋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3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巨安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黎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5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燕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燕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小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会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子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3"/>
        <w:gridCol w:w="1816"/>
        <w:gridCol w:w="5253"/>
      </w:tblGrid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7-06T01:37:00Z</dcterms:modified>
  <cp:revision>79</cp:revision>
  <dc:subject/>
  <dc:title>关于2010年4月已办理造价员变更的通知</dc:title>
</cp:coreProperties>
</file>