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全国勘察设计注册工程师专业考试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考  生  须  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国注册土木工程师（岩土、水利水电工程）、注册环保工程师专业考试均分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天为客观题，上、下午各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道题，其中单选题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题，每题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多选题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，每题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试卷满分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；第二天为案例题，上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，下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（对于有选择作答的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，如考生在答题卡和试卷上作答超过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题，按题目序号从小到大的顺序对作答的前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题评分，其他作答题无效），每题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试卷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一、二级注册结构工程师专业考试均为一天，考试时间为上、下午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二级注册结构工程师专业考试均为主观题，上、下午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道题，均为单选题，每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试卷满分为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填涂答题卡用笔：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生应考时应携带试卷作答用笔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对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的考试，考生都必须按题号在答题卡上将所选选项对应的字母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1:00Z</dcterms:created>
  <dc:creator>cdel</dc:creator>
  <dc:description/>
  <cp:keywords/>
  <dc:language>en-US</dc:language>
  <cp:lastModifiedBy>cdel</cp:lastModifiedBy>
  <dcterms:modified xsi:type="dcterms:W3CDTF">2011-06-07T06:11:00Z</dcterms:modified>
  <cp:revision>2</cp:revision>
  <dc:subject/>
  <dc:title/>
</cp:coreProperties>
</file>