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9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注册环保工程师执业资格考试报考条件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电气工程师执业资格考试。</w:t>
      </w:r>
    </w:p>
    <w:p>
      <w:pPr>
        <w:pStyle w:val="Normal"/>
        <w:spacing w:lineRule="exact" w:line="400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础考试报考条件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取得本专业（指环境工程、环境科学、农业建筑环境与能源工程、农业资源与环境等专业，下同）或相近专业（指建筑环境与设备工程、给水排水工程、热能与动力工程、土木工程等专业，下同）大学本科及以上学历或学位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取得本专业或相近专业大学专科学历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取得其他专业大学本科及以上学历或学位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 基础考试合格，并具备以下条件之一者，可申请参加专业考试：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取得本专业博士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博士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取得本专业硕士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硕士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取得含本专业在内的双学士学位或本专业研究生班毕业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双学位学士或研究生班毕业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取得通过本专业教育评估的大学本科学历或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年；或取得未通过本专业教育评估的大学本科学历或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五）取得本专业大学专科学历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专科学历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六）取得其他工科专业大学本科及以上学历或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三、 截止到</w:t>
      </w:r>
      <w:r>
        <w:rPr>
          <w:rFonts w:eastAsia="仿宋_GB2312" w:cs="Times New Roman" w:ascii="仿宋_GB2312" w:hAnsi="仿宋_GB2312"/>
          <w:sz w:val="30"/>
          <w:szCs w:val="30"/>
        </w:rPr>
        <w:t>200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取得本专业博士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博士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取得本专业硕士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硕士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/>
      </w:pPr>
      <w:r>
        <w:rPr>
          <w:rFonts w:ascii="仿宋_GB2312" w:hAnsi="仿宋_GB2312" w:cs="Times New Roman" w:eastAsia="仿宋_GB2312"/>
          <w:sz w:val="30"/>
          <w:szCs w:val="30"/>
        </w:rPr>
        <w:t>（三）取得含本专业在内的双学士学位或本专业研究生班毕业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双学士学位或研究生班毕业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取得本专业大学本科学历或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五）取得本专业大学专科学历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专科学历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六）取得其他工科专业大学本科及以上学历或学位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七）取得其他工科专业大学专科学历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八）取得本专业中专学历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年。或取得相近专业中专学历后，累计从事环保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32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册环保工程师新旧专业参照表</w:t>
      </w:r>
    </w:p>
    <w:p>
      <w:pPr>
        <w:pStyle w:val="Normal"/>
        <w:autoSpaceDE w:val="false"/>
        <w:spacing w:lineRule="exact" w:line="32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4261"/>
        <w:gridCol w:w="345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划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专业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旧专业名称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监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规划与管理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业环境保护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学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态学与环境生物学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业建筑环境与能源环境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业建筑与环境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村能源开发利用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业资源与环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土壤与农业化学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源环境与城乡规划管理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源环境区划与管理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4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供热通风与空调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供热空调与燃气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燃气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能与动力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流体机械及流体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能工程与动力机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能源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文与水资源利用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工工艺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工设备与机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矿山通风与安全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械设计制造与其自动化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械设计及制造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流体传动及控制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备工程与管理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械制造工艺与设备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专业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360"/>
        <w:ind w:left="314" w:hanging="314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表中“新专业名称”指中华人民共和国教育部高等教育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《普通高等学校本科专业目录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7:00Z</dcterms:created>
  <dc:creator>cdel</dc:creator>
  <dc:description/>
  <cp:keywords/>
  <dc:language>en-US</dc:language>
  <cp:lastModifiedBy>cdel</cp:lastModifiedBy>
  <dcterms:modified xsi:type="dcterms:W3CDTF">2011-06-27T10:17:00Z</dcterms:modified>
  <cp:revision>2</cp:revision>
  <dc:subject/>
  <dc:title/>
</cp:coreProperties>
</file>