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范勇刚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219</w:t>
      </w:r>
      <w:r>
        <w:rPr>
          <w:rFonts w:ascii="宋体;SimSun" w:hAnsi="宋体;SimSun" w:cs="宋体;SimSun"/>
          <w:b/>
          <w:kern w:val="2"/>
          <w:sz w:val="36"/>
          <w:szCs w:val="36"/>
        </w:rPr>
        <w:t>名符合二级建造师</w:t>
      </w:r>
    </w:p>
    <w:p>
      <w:pPr>
        <w:pStyle w:val="Normal"/>
        <w:ind w:firstLine="2269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注册条件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勇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昌巍　谢利民　陈政毅　汪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张建伟　范海波　任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张绍春　谢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　范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恒　陈芳捷　向小贝　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盼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孟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桦　刘治方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　赵飞燕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小平　徐江洪　陈金贵　江华仁　高生艳　呙林安　王启超　周世祺　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思　刘厚胜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丽　李玉峰　陈志刚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　潘华春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　邓爱武　别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　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　王之国　赵丽芹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李晓晖　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　覃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岳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玉　崔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刘鹏程　李洲传　付丽娟　刘沁杰　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周亚飞　吴剑波　周卫红　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恒　邓华容　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周永龙　孙红兵　刘宏斌　谭金城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燕　柳祚发　鲁宇宙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雍　余少军　宋国琼　汪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　毛朝农　彭思远　王小林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文同　田开华　朱时权　汪立平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一帆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爽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海　罗春丽　许云波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艳军　吴兴国　郑智勇　王新林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园明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明红　张增刚　代清云　徐志龙　肖昌伟　王巧薇　张俊杰　汤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　李永胜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娟　于晓茜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昌　李长红　陈晶哲　皮小刚　李明汉　刘晗晨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毛孝发　白厚晶　石度元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　姚尚明　董晓松　付前锋　江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　王卫东　胡合兴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维　石春燕　方文山　姜学焦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晶　须锦国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　龚益志　胡洛明　彭喻明　雷建平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　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　陈武雄　金正榜　龚首云　王晓军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美清　冯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颜永定　王元辉　肖彪辉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吴勋林　颜家松　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　淦代勇　向仕化　苏家任　乔晓星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银钢　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银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欧阳伟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　来鹏圆　魏贤华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东　冯常铁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莎　胡保平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佳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胡昭明　戚元同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孔成娟　李德高　刘光耀　田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燕　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为　钱慧丽　邓妮芬　胡慧芳　周祖利　吕学贵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朱清彪　占新胜　唐和平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　俞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洁　孙中胜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玥　胡友维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参　唐灵力　方会武　葛先魁　王瑞丰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灿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张凤玲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　李德强　谌兴康　董贵平　张会义　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肖金波　解海志　刘欢欢　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叶利雄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　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黄贤俊　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孙进军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金龙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忠明　薛　军　陈贵洲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治军　江　蔚</w:t>
      </w:r>
    </w:p>
    <w:p>
      <w:pPr>
        <w:pStyle w:val="Normal"/>
        <w:tabs>
          <w:tab w:val="clear" w:pos="420"/>
          <w:tab w:val="left" w:pos="58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重新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永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2:00Z</dcterms:created>
  <dc:creator>jzs</dc:creator>
  <dc:description/>
  <cp:keywords/>
  <dc:language>en-US</dc:language>
  <cp:lastModifiedBy>jzs</cp:lastModifiedBy>
  <dcterms:modified xsi:type="dcterms:W3CDTF">2011-06-10T06:45:00Z</dcterms:modified>
  <cp:revision>23</cp:revision>
  <dc:subject/>
  <dc:title>附件：</dc:title>
</cp:coreProperties>
</file>