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姓名        注册证书编号 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2023"/>
        <w:gridCol w:w="139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峰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鹤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昊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丽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89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88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70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1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农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34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振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84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华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84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福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300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0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87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6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59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9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宝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59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0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0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0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0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1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冶北方建筑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国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2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春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学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95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忠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3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智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5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剑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3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春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9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3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95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2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宗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63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思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6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60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0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毅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1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迎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7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7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8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8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祥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948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红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89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远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98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99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03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6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34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2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2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9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66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5-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1-05-10T12:36:00Z</dcterms:modified>
  <cp:revision>13</cp:revision>
  <dc:subject/>
  <dc:title>序号                企业名称                      姓名       注册证书编号        注册证书有效期 </dc:title>
</cp:coreProperties>
</file>