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注册安全工程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林黎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4004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海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705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峰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804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念红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226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治忠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222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健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41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2041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德洪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571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东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82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聪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10315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注册安全工程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蓉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372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科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81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华樟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10814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齐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101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永富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72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4025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自力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428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永一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52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明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328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6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坡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622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注册安全工程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1"/>
        <w:gridCol w:w="1922"/>
        <w:gridCol w:w="5304"/>
        <w:gridCol w:w="1441"/>
        <w:gridCol w:w="1441"/>
        <w:gridCol w:w="2402"/>
      </w:tblGrid>
      <w:tr>
        <w:trPr>
          <w:trHeight w:val="3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0910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7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学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5329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亚丁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506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4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4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里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6210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于中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805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雪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608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华雄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4124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杰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521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涛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509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强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20601    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       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注册安全工程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铂铖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061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元敏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329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国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906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绍礼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3217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弩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0610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舟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3628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俊明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4327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1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涛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140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小金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4311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学太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33914 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567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4:00Z</dcterms:created>
  <dc:creator>范雪娇</dc:creator>
  <dc:description/>
  <cp:keywords/>
  <dc:language>en-US</dc:language>
  <cp:lastModifiedBy>cdel</cp:lastModifiedBy>
  <cp:lastPrinted>2010-03-24T17:22:00Z</cp:lastPrinted>
  <dcterms:modified xsi:type="dcterms:W3CDTF">2011-03-21T09:04:00Z</dcterms:modified>
  <cp:revision>2</cp:revision>
  <dc:subject/>
  <dc:title>申请核查成绩人员情况明细表</dc:title>
</cp:coreProperties>
</file>