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79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  <w:u w:val="single"/>
          </w:rPr>
          <w:t>江西省监理工程师岗位证书领取人员名单</w:t>
        </w:r>
      </w:hyperlink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5220"/>
      </w:tblGrid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浩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 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思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逢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福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饶设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良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中裕建筑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华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友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碧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泉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雨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毅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书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筱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乐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交通工程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中裕建筑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益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锦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饶设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桂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饶设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饶设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修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交通工程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芬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宏图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盛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天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同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天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平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天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三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天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天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正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天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高新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和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鑫洪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昌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新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昌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茂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昌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茂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林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龙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祥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业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万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长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汶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自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昌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昌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道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贤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元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少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基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学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安县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友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安县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安县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生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安县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银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安县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纪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洋房建设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能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先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交通工程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新世纪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景航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世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新世纪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钟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建辉工程建设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传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九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贻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卫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益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贤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星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徐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练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红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林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pacing w:val="-60"/>
                <w:kern w:val="0"/>
                <w:szCs w:val="21"/>
              </w:rPr>
              <w:t>亻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茂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存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茂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毛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玉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洋房建设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明东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明东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  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明东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明东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真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明东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小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必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信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慧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德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青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孝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平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善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绪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昌市工程建设监理事务所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景航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祥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设工程项目管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滋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圣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细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皇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学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才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隆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长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贤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汉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江南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县广厦建筑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县广厦建筑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来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洪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祥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环中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龙源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锦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饶设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泉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井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华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传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环中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峰县诚信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峰县诚信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长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仁县崇达建筑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仁县崇达建筑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桂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岱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永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咨投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咨投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立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学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大地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礼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圣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云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美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想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儒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樟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儒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强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儒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梅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儒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细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儒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福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宜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画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杨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华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升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来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鹏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九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真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省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发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志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柏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继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仁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华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书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汝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顺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会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水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同济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新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爱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美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仕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跃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华宇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鑫鼎建设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南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政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友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鑫鼎建设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渭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逢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远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宏创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国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县芝城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瑞林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烈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安市建设监理中心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忠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景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寿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友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振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普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峰县诚信建设工程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上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鑫鼎建设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必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利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洪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宜县工程建设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澄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裕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小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发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江信工程监理有限责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毛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其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诚建设工程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爱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正宇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丰正宇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化学工业设计院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彬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昌大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建筑技术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仕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淦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智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川县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迪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希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乾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序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令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立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设监理总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恒兴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海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恒兴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元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恒兴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胜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恒兴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恒兴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恒兴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卫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律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见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如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模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建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昌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朝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新建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新建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新建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新建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新建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应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新建工程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泉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兴业工程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兴业工程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筱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兴业工程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煜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兴业工程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红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兴业工程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投资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江西省赣建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芳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荣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振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忠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孝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忠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益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济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家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科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仕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雪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呈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恒信建设工程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枉绍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恒实建设监理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进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方正工程监理造价咨询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基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东方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跃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东方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焕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定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超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贵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祖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圣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坤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际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东方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东方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纪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大京九工程项目管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大京九工程项目管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大京九工程项目管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词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工程建设监理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平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久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铨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定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东方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义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昭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锡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明工程服务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春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源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中韵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泽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贺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华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工程建设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昌工程咨询监理有限公司</w:t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兴赣建设监理咨询有限公司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1006010910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5:00Z</dcterms:created>
  <dc:creator>user</dc:creator>
  <dc:description/>
  <cp:keywords/>
  <dc:language>en-US</dc:language>
  <cp:lastModifiedBy>leterano</cp:lastModifiedBy>
  <dcterms:modified xsi:type="dcterms:W3CDTF">2011-02-21T01:55:00Z</dcterms:modified>
  <cp:revision>2</cp:revision>
  <dc:subject/>
  <dc:title>附件：</dc:title>
</cp:coreProperties>
</file>