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有监理工程师执业资格。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要求填写后打印或用黑色钢笔或黑色碳素笔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考专业”、“报考级别”和“准考证号”一栏不用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授予资格名称”、“授予时间”等表上已填写的栏目不需更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单位及主管部门审核意见”一栏要求本人所在单位盖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主要学习经历”从高中开始填写；“主要工作经历”填写最近两个工作单位即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通知》中要求提供的两张一寸照片可以直接粘在本表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9:00Z</dcterms:created>
  <dc:creator>MC SYSTEM</dc:creator>
  <dc:description/>
  <cp:keywords/>
  <dc:language>en-US</dc:language>
  <cp:lastModifiedBy>cdel</cp:lastModifiedBy>
  <cp:lastPrinted>2008-10-14T09:18:00Z</cp:lastPrinted>
  <dcterms:modified xsi:type="dcterms:W3CDTF">2011-12-28T07:29:00Z</dcterms:modified>
  <cp:revision>2</cp:revision>
  <dc:subject/>
  <dc:title>工 作 单 位</dc:title>
</cp:coreProperties>
</file>