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14"/>
        </w:rPr>
        <w:t>附表</w:t>
      </w:r>
      <w:r>
        <w:rPr>
          <w:rFonts w:cs="宋体;SimSun" w:ascii="宋体;SimSun" w:hAnsi="宋体;SimSun"/>
          <w:color w:val="000000"/>
          <w:szCs w:val="14"/>
        </w:rPr>
        <w:t>1:</w:t>
      </w:r>
      <w:r>
        <w:rPr>
          <w:rFonts w:ascii="宋体;SimSun" w:hAnsi="宋体;SimSun" w:cs="宋体;SimSun"/>
          <w:color w:val="000000"/>
        </w:rPr>
        <w:t>全国建设工程造价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道路专业</w:t>
      </w:r>
      <w:r>
        <w:rPr>
          <w:rFonts w:cs="宋体;SimSun" w:ascii="宋体;SimSun" w:hAnsi="宋体;SimSun"/>
          <w:color w:val="000000"/>
        </w:rPr>
        <w:t>)2010</w:t>
      </w:r>
      <w:r>
        <w:rPr>
          <w:rFonts w:ascii="宋体;SimSun" w:hAnsi="宋体;SimSun" w:cs="宋体;SimSun"/>
          <w:color w:val="000000"/>
        </w:rPr>
        <w:t>年资格考试合格人员名单</w:t>
      </w:r>
      <w:r>
        <w:rPr>
          <w:rFonts w:cs="宋体;SimSun" w:ascii="宋体;SimSun" w:hAnsi="宋体;SimSun"/>
          <w:color w:val="000000"/>
        </w:rPr>
        <w:t>(103</w:t>
      </w:r>
      <w:r>
        <w:rPr>
          <w:rFonts w:ascii="宋体;SimSun" w:hAnsi="宋体;SimSun" w:cs="宋体;SimSun"/>
          <w:color w:val="000000"/>
        </w:rPr>
        <w:t>人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23"/>
        <w:gridCol w:w="1113"/>
        <w:gridCol w:w="1024"/>
        <w:gridCol w:w="1113"/>
        <w:gridCol w:w="1024"/>
        <w:gridCol w:w="1113"/>
        <w:gridCol w:w="1024"/>
      </w:tblGrid>
      <w:tr>
        <w:trPr>
          <w:tblHeader w:val="true"/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证书编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姓  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证书编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姓  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证书编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姓  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证书编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姓  名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安  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26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陈  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陈琼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陈  婷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程  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池  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邓碧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17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董  莉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董玉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11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樊茹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冯  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冯文娟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高长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高星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顾菲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何  越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宝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红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建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  津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俊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林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  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术国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沺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文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晓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  祯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  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林  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佳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立晔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34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默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09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学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  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陆  明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马  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马  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孟志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潘  洁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彭红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祁叶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齐晓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时  杨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宋  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宋  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孙建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孙学婧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田  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43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汪  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汪秀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  兵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25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长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52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  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东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海佳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  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  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  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  青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  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  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38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  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  旭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旭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  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  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4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徐  畅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徐丽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徐雪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许凤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许红霞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许  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薛艳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杨继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杨晓明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姚  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尹  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袁  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苑记艳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岳  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岳文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曾  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曾  雯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宝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65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  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13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  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  璐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少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26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  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  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文雅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晓青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  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赵  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10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赵  瑞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赵艳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甄文青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27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钟  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周声鹏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周玉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朱  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朱  燕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36:00Z</dcterms:created>
  <dc:creator>深度系统小组</dc:creator>
  <dc:description/>
  <cp:keywords/>
  <dc:language>en-US</dc:language>
  <cp:lastModifiedBy>cdel</cp:lastModifiedBy>
  <dcterms:modified xsi:type="dcterms:W3CDTF">2011-01-24T08:36:00Z</dcterms:modified>
  <cp:revision>2</cp:revision>
  <dc:subject/>
  <dc:title>附表1:全国建设工程造价员(道路专业)2010年资格考试合格人员名单(103人)</dc:title>
</cp:coreProperties>
</file>