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14"/>
        </w:rPr>
        <w:t>附表</w:t>
      </w:r>
      <w:r>
        <w:rPr>
          <w:rFonts w:cs="宋体;SimSun" w:ascii="宋体;SimSun" w:hAnsi="宋体;SimSun"/>
          <w:color w:val="000000"/>
          <w:szCs w:val="14"/>
        </w:rPr>
        <w:t>3:</w:t>
      </w:r>
      <w:r>
        <w:rPr>
          <w:rFonts w:ascii="宋体;SimSun" w:hAnsi="宋体;SimSun" w:cs="宋体;SimSun"/>
          <w:color w:val="000000"/>
        </w:rPr>
        <w:t>全国建设工程造价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排水专业</w:t>
      </w:r>
      <w:r>
        <w:rPr>
          <w:rFonts w:cs="宋体;SimSun" w:ascii="宋体;SimSun" w:hAnsi="宋体;SimSun"/>
          <w:color w:val="000000"/>
        </w:rPr>
        <w:t>)2010</w:t>
      </w:r>
      <w:r>
        <w:rPr>
          <w:rFonts w:ascii="宋体;SimSun" w:hAnsi="宋体;SimSun" w:cs="宋体;SimSun"/>
          <w:color w:val="000000"/>
        </w:rPr>
        <w:t>年资格考试合格人员名单</w:t>
      </w:r>
      <w:r>
        <w:rPr>
          <w:rFonts w:cs="宋体;SimSun" w:ascii="宋体;SimSun" w:hAnsi="宋体;SimSun"/>
          <w:color w:val="000000"/>
        </w:rPr>
        <w:t>(131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41"/>
        <w:gridCol w:w="1123"/>
        <w:gridCol w:w="1040"/>
        <w:gridCol w:w="1123"/>
        <w:gridCol w:w="1040"/>
        <w:gridCol w:w="1123"/>
        <w:gridCol w:w="1040"/>
      </w:tblGrid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证书编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姓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证书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姓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证书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姓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证书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姓  名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琼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  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玉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程  艳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池  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戴  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1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樊茹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冯慧娟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冯学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鸿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松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圆圆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顾菲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郭胜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何  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鑫磊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紫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金  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宝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金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3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京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俊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磊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林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萍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术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伟杰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文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晓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扬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占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25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梁海春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林  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凤羽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佳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立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34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默思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新宇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旭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09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学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增娟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45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罗文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1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兰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秀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云海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么长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孟凡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孟泽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23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穆广艳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穆娜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文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庞江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祁叶雯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齐晓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荣  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18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宋  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宋  楠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苏  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孙  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田  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田静巍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宏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建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健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美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启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青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晓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38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旭颖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利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武树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肖艳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辛  宇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邢华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徐家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凤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红霞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闫  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闫雪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小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晓明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伊淑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0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元  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宝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称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晶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璐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2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文雅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3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艳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莹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玉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  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  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惠荣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  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0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  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  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  奕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振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甄文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  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玉兰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风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  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左毅博</w:t>
            </w:r>
          </w:p>
        </w:tc>
        <w:tc>
          <w:tcPr>
            <w:tcW w:w="2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6:00Z</dcterms:created>
  <dc:creator>深度系统小组</dc:creator>
  <dc:description/>
  <cp:keywords/>
  <dc:language>en-US</dc:language>
  <cp:lastModifiedBy>cdel</cp:lastModifiedBy>
  <dcterms:modified xsi:type="dcterms:W3CDTF">2011-01-24T08:36:00Z</dcterms:modified>
  <cp:revision>2</cp:revision>
  <dc:subject/>
  <dc:title>附表3:全国建设工程造价员(排水专业)2010年资格考试合格人员名单(131人)</dc:title>
</cp:coreProperties>
</file>