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第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七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批浙江省监理工程师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杭州地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杭州环成建设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晓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浙江天平工程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粟文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小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子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新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继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杭州天恒投资建设管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长林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伟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功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道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大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浙江华东工程咨询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仲根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  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朝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  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成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雍鹏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能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杭州诚信投资建设管理有限公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栋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  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建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笃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汪彦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林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荣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伟灿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梅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杭州中研工程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  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永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韩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  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浙江中兴工程建设监理有限责任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建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庭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南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虞炳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杭州信达投资咨询估价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朝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红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  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志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利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杭州之江工程建设监理有限公司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华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包春杨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正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聂耀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楼  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骆火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成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  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德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荣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春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郎跃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浙江天成项目管理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胜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见庄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  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敖绍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高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金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国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锐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杭州福正工程监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大桂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胜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浙江金瑞工程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华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建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浙江耀华工程咨询代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裴  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邓四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江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志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明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杭州同洲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莉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临安市工程建设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小青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春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楼友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杭州筑龙工程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金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杭州恒力建设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银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志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浙江省工程咨询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战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国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嵇金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项兆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  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  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陶建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孜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杭州南越工程项目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林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浙江华讯通信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国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杭州华安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承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杭州天工建设监理咨询有限公司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晓庆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汤  峰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刚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俊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红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德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国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成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飞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杭州富阳工程建设监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敏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林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淳安县通力建设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和志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红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樊京周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夏择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浙江富大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菊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浙江景成工程管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永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哲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杭州安厦工程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光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席胜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裘加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浙江荣阳工程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志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齐武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康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晓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佳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  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吕陈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浙江建院工程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敏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清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芳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浙江中润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堤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杭州市建筑工程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坚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章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卫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崔宝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浙江中环建设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莉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展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锡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宏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浙江东方工程管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保存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剑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金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辉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功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浙江五洲工程项目管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恕桓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国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陈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冬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嵇正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文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浙江南正项目管理咨询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秀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闻建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祝解靖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月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友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浙江泛华工程监理有限公司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名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培学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付  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汪  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倪许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允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  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慧　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俊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江峰   包海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杭州三方建设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中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国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浙江山水建设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毅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玉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辉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  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天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杭州广厦建筑监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  俊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钟军栋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冯大春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东林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夏辉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沈华锋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崇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杭州建友工程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  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安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杭州中河建设项目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中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浙江大成工程项目管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建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忠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志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杭州建昊工程项目管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  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先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浙江诺亚建筑工程管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笑全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苏俊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浙江长城工程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建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  彬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  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浙江省省直建设工程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楼  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  谦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景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德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国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浙江工程建设监理公司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跃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诘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伏珍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詹庆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邹海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雪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夏德彬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伟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培洪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建昭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  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董  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濮宇晓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饶  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相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靖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建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进波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永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田时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彦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浙江江南工程管理股份有限公司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许燕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小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  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  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奚华赓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世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义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启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新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月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祖  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孝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英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晓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敏尔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薛  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程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乐安安   成  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闵清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学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凌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会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  铭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振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志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永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谭  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向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浙江明康工程咨询有限公司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贺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培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包闻禄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凌培忠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姜国庆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国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灵勇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国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  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洪晨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倪军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少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俊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丹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海珍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崔晓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杭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晨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江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卜兵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浙江文华建设项目管理有限公司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候爱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霍永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许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苗立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胜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樊燕青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祥成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少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浙江盛华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宝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守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杭州大江建设项目管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礼明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统慧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石小华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凌寿祥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  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浙江电力建设监理有限公司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长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洪胜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开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德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史毅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大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鱼丽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  红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福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海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功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范伟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永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顺岭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梁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冯友根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范付元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磊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毕  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莫云中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建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丁冠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杭州正健建设项目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杭州中新建筑工程监理有限公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孝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小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国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俊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云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倪敏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志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利峰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卞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杭州信安建设监理有限公司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建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昌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雪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伍木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鸿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  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柳  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  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杭州华嵩工程造价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永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杭州市华清建筑工程设计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海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浙江城建工程监理有限责任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firstLine="2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  捷   张银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张小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俞  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浙江腾飞工程建设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谢军    张江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曹林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金建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龙  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蔡世俊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浙江建效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秀良   王  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浙江国信工程监理有限责任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喜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雷  璇   余佳俊　刘适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继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孙镇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赵保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柴新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大学士工程管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洪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杨永军   项德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杭州江东建设工程项目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江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浙江建协工程咨询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海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陆伟钢   余翔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成录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学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吴宏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吴生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杭州市城市建设监理有限公司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铨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叶红宪   陈旭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孙康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徐箭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友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付爱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刘  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郑  胜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剑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郭  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瞿祥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黄再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朱小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洪健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杨建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沈家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韩  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林小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石伟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浙江宏大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崇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杭州荣庆工程监理咨询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春鹏    吴志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魏纯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  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沈春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宁波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宁波海城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洪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  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余姚市舜通市政公用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余姚市宏基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 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费雷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、宁波金恒工程建设监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 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宁波创安工程管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江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 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程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慈溪同舟建设监理咨询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东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建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江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傅建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海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海燕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雪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宁波市天正工程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林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利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兵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宁海县正诚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以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宁波高致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松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宁波万里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海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宁波和兴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昌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宁波国冶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锐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浙江工正建设监理咨询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树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岳成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训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小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宁波市宏宝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宁波市镇海永安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晓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宁波高专建设监理有限公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增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坚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吕胜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建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尹传志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项旭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英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洪  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卫国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元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宁波市诚信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祥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宁波市政工程建设集团股份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晶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宁波广天建通工程管理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瑞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童  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宋建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一凡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程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文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田海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象山至高建设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  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孝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余姚交通工程咨询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伟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邵开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宁波华光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  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宁波市京甬建设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少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昝家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亦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宁波市公平监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国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虞雨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宁波国际投资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德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汪庆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宁波宁大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庆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云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慈溪市建设工程监理咨询有限公司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郁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邓禹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  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愉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松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久京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英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阮厚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刚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虞杰忠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迪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品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  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瑞尧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董官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琼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柯昌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宁波市斯正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文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浙江方正建设监理咨询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强    刘传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严文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谢浩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徐海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温州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温州市建设监理有限公司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瑶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缪茂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荣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锋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必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中武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魏  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  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乐清市建设工程监理事务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温州市建昊建设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红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戴玲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龙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成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瑞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顺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瑞安市科正建设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世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  雷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 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温州市金誉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温州华厦建设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小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齐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  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苗  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志雄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相钻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  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温州市宏业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美如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瑞安市天安建设监理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兰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海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洪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文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薛行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薛晓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  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瑞安市建成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旭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、温州市鹿城建设工程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国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冯广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设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戴士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友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世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、永嘉县安泰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、温州天工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万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魏忠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、温州市天扬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永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、温州经济技术开发区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宗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海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、温州市坤达工程项目管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颖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段建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国庆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存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、温州市华瓯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新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、温州诚力工程项目管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宇钦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唐  洪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潘寿宁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徐  勇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连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温州华申工程咨询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文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、温州市方宇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乐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、温州市景观园林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应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、温州市大众城建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志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靖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、温州市长城建设监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段字华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章华薇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、乐清市华建工程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咸晓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洪江中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、温州市恒信市政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东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学军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、乐清市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  军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、瑞安市天盛建设工程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良斌   陈  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李贱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刘长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戴小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木锦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、温州市恒业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肖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、苍南县建设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章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谢  敏</w:t>
      </w:r>
    </w:p>
    <w:p>
      <w:pPr>
        <w:pStyle w:val="Normal"/>
        <w:widowControl/>
        <w:spacing w:lineRule="exact" w:line="34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绍兴地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、浙江中誉工程管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周金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濮国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剑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淋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  坤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、绍兴市城建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伟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、绍兴市建工咨询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银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伟信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永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伟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阮  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、浙江科诚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、绍兴市东城建设工程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宏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荣夫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烨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  卫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、绍兴市华康建设监理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  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、绍兴市天平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金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其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、华汇工程设计集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腾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、浙江华诚工程管理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一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阮金才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忠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宗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志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安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仲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、绍兴市工程建设监理有限公司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治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文化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家根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莫焱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立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海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兴忠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重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伟 　芦  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  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焰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华国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、诸暨中坚建设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35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何坚明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嘉兴地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>、海盐工程审价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勤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、浙江嘉宇工程管理有限公司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春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冯正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毛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丽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永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宋泳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  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为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秦华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志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玉坤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维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范  毅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  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殷福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晓惠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  礼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  晶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岩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董文妍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包蕴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文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明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  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  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、嘉善县平安工程建设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顺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立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秀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春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、嘉兴市恒信工程监理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建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、海盐县工程建设监理有限责任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振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叶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凤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、嘉兴市建昌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糜志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、嘉兴市天立工程监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一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旭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、浙江嘉元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、海盐滨城工程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中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、嘉兴市绿园园林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恭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>、嘉兴市禾城工程监理咨询有限公司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  志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可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侯海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中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  莹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晓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秦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伟   祝向进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翟超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海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宝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、浙江建业监理有限公司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刚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盈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文琦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兰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天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顾  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汤佳伟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雪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  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>、浙江经建工程管理有限公司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长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  颖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国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祖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建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玉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建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小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志华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陆  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纪新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列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嘉兴市鹏大工程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丽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、嘉兴市宏诚工程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燕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刘  霞   赖建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、平湖市平诚工程咨询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秀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ascii="宋体;SimSun" w:hAnsi="宋体;SimSun" w:cs="宋体;SimSun"/>
          <w:kern w:val="0"/>
          <w:szCs w:val="21"/>
        </w:rPr>
        <w:t>、平湖市方正工程咨询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彩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、平湖市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永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、安吉县工程建设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童节斌     黄国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湖州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、浙江东南建设管理有限公司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伟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倪忠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庆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酉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裘关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卫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龙  昱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国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顾秋强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方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德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  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泮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嫣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云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永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海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  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新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红胜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国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丁永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>、长兴县宏泰建设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发兴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  刚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建芬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旭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、德清县建设监理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怡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小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祖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鑫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楚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ascii="宋体;SimSun" w:hAnsi="宋体;SimSun" w:cs="宋体;SimSun"/>
          <w:kern w:val="0"/>
          <w:szCs w:val="21"/>
        </w:rPr>
        <w:t>、湖州中设建设工程监理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红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海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柳  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宋小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  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冯  恺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文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双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、湖州市中立建设工程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宏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文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建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盛利锋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凌晓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  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>、浙江永诚建设工程管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剑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丁  鸣   冯菊根    李  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金华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、浙江致远建设工程咨询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小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汤宁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雨蛟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郎凌俊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喻雍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、义乌市鑫龙建设工程监理咨询有限公司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新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国辉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飞跃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秀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祝新芝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功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、金华永安建设监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天良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  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德录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江亮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林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、兰溪市国信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汛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</w:t>
      </w:r>
      <w:r>
        <w:rPr>
          <w:rFonts w:ascii="宋体;SimSun" w:hAnsi="宋体;SimSun" w:cs="宋体;SimSun"/>
          <w:kern w:val="0"/>
          <w:szCs w:val="21"/>
        </w:rPr>
        <w:t>、浙江森威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媛萍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筱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土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、浙江华正建设项目管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国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金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、金华市方圆建设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德仁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锦南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文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志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、义乌市建设工程监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丽珍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琪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、义乌市天宇建设监理有限公司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耀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吉主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  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东旭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  骏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燕红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欲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>、金华市华盛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云归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>、浙江华杰工程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勇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  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晓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>、义乌市建安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楼建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、浙江万基工程管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洪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胡金磊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、磐安县中正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真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、浙江泰宁建设工程管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晓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世双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>、金华八达建设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江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邵振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盛利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雷华</w:t>
      </w:r>
    </w:p>
    <w:p>
      <w:pPr>
        <w:pStyle w:val="Normal"/>
        <w:widowControl/>
        <w:spacing w:lineRule="exact" w:line="3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衢州地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>、浙江求是工程咨询监理有限公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建龙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卢明广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兴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常金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文姬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海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卫民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巧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利民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竹青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、浙江联达工程项目管理有限公司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建平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戚玉飞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吕忠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顺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育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伟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、浙江南方工程建设监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永超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赵拴刚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龚宏伟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奋强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陶 勋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赵  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、浙江新世纪工程咨询有限公司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军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冬贵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颂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  斌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虞建明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钟易辰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晓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田  丹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俭寿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建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开升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狄茂松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伟国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华桥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振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、常山县鼎盛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水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>、江山市天天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关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、浙江正中工程监理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泰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台州地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、浙江省三门县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庚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朱式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>、温岭市建设工程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末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>、台州市天诚工程造价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玲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庞军强    许吉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、温岭市正意工程监理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定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林  杰   张   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、浙江恒超工程管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晓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鲁  斌   朱沛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、台州恒信工程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志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黄林栎    肖寒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叶信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、台州市建设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伟达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、台州协力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荣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、浙江一诚工程监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余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彦明   徐华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、浙江天正项目管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伟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徐长清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>、台州赤城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爱聪</w:t>
      </w:r>
    </w:p>
    <w:p>
      <w:pPr>
        <w:pStyle w:val="Normal"/>
        <w:widowControl/>
        <w:spacing w:lineRule="exact" w:line="3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丽水地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、浙江处州建设管理有限公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利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谢伟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勇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卫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君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梁小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  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林和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蒋雄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丽海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、浙江方圆工程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贤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、缙云县方正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武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李岳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</w:rPr>
        <w:t>、丽水长城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夏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徐伟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、浙江亿华工程建设管理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碧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金长虹   师  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、浙江建航工程咨询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国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华建林   王良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潘雪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、庆元县宏建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文明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舟山地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、浙江万事达建设工程管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建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周  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纪军   陈毅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、嵊泗县翔宏工程建设监理有限责任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赵砚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、舟山市广泰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红宽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、舟山市普陀永安工程建设监理有限责任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海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、舟山鑫星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其都</w:t>
      </w:r>
    </w:p>
    <w:p>
      <w:pPr>
        <w:pStyle w:val="Normal"/>
        <w:widowControl/>
        <w:spacing w:lineRule="exact" w:line="32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其他地区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、北京敬业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茂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ascii="宋体;SimSun" w:hAnsi="宋体;SimSun" w:cs="宋体;SimSun"/>
          <w:kern w:val="0"/>
          <w:szCs w:val="21"/>
        </w:rPr>
        <w:t>、上海富达工程管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小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张永红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、沈阳市建筑研究院工程师事务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、上海三凯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光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陈英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、湖北九州建设项目咨询管理有限责任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谷小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库明慧    廖仙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、北京地铁监理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永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阮小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包世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锦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姚子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、湖南雁城建设咨询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春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吴良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杨晓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徐芳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  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、株洲建设监理咨询有限责任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玉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毛俊俊   熊进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、上海市工程建设咨询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ascii="宋体;SimSun" w:hAnsi="宋体;SimSun" w:cs="宋体;SimSun"/>
          <w:kern w:val="0"/>
          <w:szCs w:val="21"/>
        </w:rPr>
        <w:t>、中国华西工程设计建设有限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海强   冯新良　严  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衣  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孙建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</w:rPr>
        <w:t>、北京北辰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桂庆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>、山东天柱建设监理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4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小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北京中联环建设工程管理有限公司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益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余祖华   乔启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占富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杨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褚金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史满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刘  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王   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承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段建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吴国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>、上海市建设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怀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、芜湖市正泰工程建设监理（咨询）有限责任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京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程中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戴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>、上海华铁工程咨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益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张  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曾泽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</w:rPr>
        <w:t>、武汉华胜工程建设科技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节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肖广湖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、青岛东方监理有限公司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爱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常桂贤   熊瑜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鲁国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</w:rPr>
        <w:t>、宜昌宏业工程项目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7</w:t>
      </w:r>
      <w:r>
        <w:rPr>
          <w:rFonts w:ascii="宋体;SimSun" w:hAnsi="宋体;SimSun" w:cs="宋体;SimSun"/>
          <w:kern w:val="0"/>
          <w:szCs w:val="21"/>
        </w:rPr>
        <w:t>、上海建通工程建设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赵  强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、中汽智达（洛阳）建设监理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建峰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、北京方达工程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宏凯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、青州广大工程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鞠  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</w:rPr>
        <w:t>、铁四院（湖北）工程监理咨询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  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金扬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、北京中协成建设监理有限责任公司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道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沈焕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谭彬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李卫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高叶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</w:rPr>
        <w:t>、中国建筑技术集团有限公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鸿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杨玉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包国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襄樊市华罡工程建设监理有限公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卓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何慧冈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</w:rPr>
        <w:t>、湖北建设监理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朴忠民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、达华工程管理（集团）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秀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>、北京中联环建设工程管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旗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、上海信达工程建设监理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克顺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、上海同济工程项目管理咨询有限公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孙  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2:00Z</dcterms:created>
  <dc:creator>童金瓯</dc:creator>
  <dc:description/>
  <cp:keywords/>
  <dc:language>en-US</dc:language>
  <cp:lastModifiedBy>YlmF</cp:lastModifiedBy>
  <dcterms:modified xsi:type="dcterms:W3CDTF">2010-04-13T02:41:00Z</dcterms:modified>
  <cp:revision>5</cp:revision>
  <dc:subject/>
  <dc:title>第七批浙江省监理工程师人员名单</dc:title>
</cp:coreProperties>
</file>