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789"/>
        <w:gridCol w:w="480"/>
        <w:gridCol w:w="3218"/>
        <w:gridCol w:w="2529"/>
        <w:gridCol w:w="984"/>
      </w:tblGrid>
      <w:tr>
        <w:trPr>
          <w:trHeight w:val="105" w:hRule="atLeast"/>
        </w:trPr>
        <w:tc>
          <w:tcPr>
            <w:tcW w:w="45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78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姓 名</w:t>
            </w:r>
          </w:p>
        </w:tc>
        <w:tc>
          <w:tcPr>
            <w:tcW w:w="48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3218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工 作 单 位</w:t>
            </w:r>
          </w:p>
        </w:tc>
        <w:tc>
          <w:tcPr>
            <w:tcW w:w="2529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身 份 证 号 码</w:t>
            </w:r>
          </w:p>
        </w:tc>
        <w:tc>
          <w:tcPr>
            <w:tcW w:w="98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备 注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磊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建宇建设咨询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031966080818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永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建宇建设咨询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31986010800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新新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镕诚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043119850815307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发平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镕诚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0119710410213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峰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镕诚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50119720830121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双红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镕诚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2819770605195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永兴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镕诚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619621116081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发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镕诚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519630420151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文建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镕诚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62219880504001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大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镕诚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62219870814007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侬永飞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镕诚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62619841221273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侬永成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镕诚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62619870815277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 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博精工程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21991031232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双永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博精工程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02319850919433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金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博精工程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2419841108031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仝明坤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博精工程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0319591108291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昆刚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博精工程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670219443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清平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成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40319741029263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黄春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成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70319720103963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志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成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119770520001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林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成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801016751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明磊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成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21965060305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藏庆洪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成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21959101532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庆国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成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33119740416405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涛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成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219710728001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志英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发展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0319700519066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小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发展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62119861216217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发展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0119850620207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林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发展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031966042037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正才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发展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011956110503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尹正操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发展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61010811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请交照片一张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继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发展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241983041709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建宏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发展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011973040703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子杰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青山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052119710220049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永军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青山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5271985031920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安宁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青山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0219671008041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晋荣贵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青山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71960022445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海平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青山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62719870402311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伟杰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青山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241984092711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斌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青山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031989012718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晓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青山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3019870416093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兴平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青山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31977022319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顺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青山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319720614131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正昌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青山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31963020413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友贵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青山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2819731111495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明柱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青山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0119680213095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承志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盛翔工程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42119880315003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朝军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盛翔工程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42219870926561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 亮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盛翔工程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8119811023043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智涛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盛翔工程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8119860301035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冉义民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盛翔工程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42219910624041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贤周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盛翔工程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020219821004003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刁 炜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盛翔工程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52119861205265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永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盛翔工程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219530610053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更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盛翔工程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92819751213775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贺红云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0119731114575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开猛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26241983010620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亚斌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011979072403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031968091300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顾培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62519800919001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郎昌超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2519830923035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雷舰开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551016001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源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0119621221033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俊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32419851022193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兴友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2419810915455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俊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81119841103569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燕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840524640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勋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2819780620131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廷敏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62219811026112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690113655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建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30119540725001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有红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大彻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2319751217233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浩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大彻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38119840102513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绍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大彻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22519701112777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炳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工程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63080944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德祥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工程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2819750124075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昆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工程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0219640821111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浦绍荣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工程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021955011707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红妹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42219810620152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李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22219851120073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加平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3021989071221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芮林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2221983102655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彦荣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052319850717405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田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80219640517123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50119830129001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尚昆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6241987071605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云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70060908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加成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819790827121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鹏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0119890816221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自盛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81042138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兴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242619891015681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德富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0119581207061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虎尊林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0119741209061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德军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261982012611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少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71985061535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建春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800918009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洪桂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3219840223031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天福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819760827487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庆恩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819880104183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靖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021987011111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屈智洪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52119860114130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长顺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0119580111441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刚莉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0119720825034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品德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碧达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91982112729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束加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碧达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3319730727035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尹伊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碧达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0219860217001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启才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碧达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0119660330425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顺富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碧达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4221971031023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德洪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碧达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872042348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雄飞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碧达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52419611220121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碧达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21954123032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经武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碧达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0219710111151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怀斌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锐尔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0119531017515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学富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锐尔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0119740426245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纪霖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天筑建设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62519640907279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彪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天筑建设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321981042715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红春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天筑建设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23231979080416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筑昆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天筑建设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219520731001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本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天筑建设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40119500117153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治浩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天筑建设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4021986100409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汤国东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天筑建设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40119780217093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花铃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天筑建设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82319790716002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红琼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天筑建设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40219861225062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明清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天筑建设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8011965042308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汤申胶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天筑建设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80119610711081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谭文京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天筑建设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80119870918081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建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天筑建设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5221965080122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钟移民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天筑建设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82119600529051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国寿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沧志合建设工程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52119560807001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鲁斌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沧志合建设工程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52119880403361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礼斌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沧志合建设工程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52119910705121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沧志合建设工程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52619860102001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楚雄智群工程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32419771024053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文俊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楚雄智群工程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3241954092600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中培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楚雄智群工程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3241956092019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清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楚雄智群工程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32319930101153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平仲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伟民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32219761005607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031955041400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河云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瑞丽市建设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12119570807003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月晃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瑞丽市建设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10319881231024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翠荣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理三环工程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0119620725035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炳冲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理三环工程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2919850504111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畅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理三环工程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0119620710141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永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理三环工程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0119690522243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子安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理三环工程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0119901015063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俞海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理三环工程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0119871203003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桂林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理三环工程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0119680815031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佺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理三环工程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0119700216033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乙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艺汇工程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719800209102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宇兵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艺汇工程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719870906005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衣明亮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艺汇工程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719860916001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郁彩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艺汇工程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32819850827092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 武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艺汇工程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719770529521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当 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艺汇工程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82219700620351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兆敬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中厚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12219880104121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光跃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中厚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3271966051800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贵方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中厚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32719540326001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国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中厚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32719740311091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世和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中厚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0119850828009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磊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中厚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011989071537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四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中厚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52919821120279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自理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曲靖市迤东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011981011427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家安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曲靖市迤东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0119680324243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增林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金吉安建设咨询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550121441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 羽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金吉安建设咨询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4021983030406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思云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金吉安建设咨询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32219501221623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旭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金吉安建设咨询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680523321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兵强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金吉安建设咨询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32119860601113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恒泉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金吉安建设咨询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5061964120103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福荣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金吉安建设咨询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0219870426371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金芬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楚雄建业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33119731220404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新成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楚雄建业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30119600710393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云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楚雄建业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30119680412003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家仁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楚雄建业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30119530730001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施文荣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理白族自治州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3219861106053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施茂宏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理白族自治州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291972081607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汉胜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沧市正懿工程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52519881102145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学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沧市正懿工程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5211988041815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秉超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沧市正懿工程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2319750225231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杰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楚雄联盛工程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3011986010307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辉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电力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362319811009343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晓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电力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80519710110071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士龙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电力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81119680602215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舒义全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0119570818063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孝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电力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362319630116003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廖衍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电力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92319670715821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守勤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电力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052319650429113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金成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电力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052364031110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建云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电力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0523196912066259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蒲元存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电力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052319660524111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军峰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电力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052319730810145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善洪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电力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22519650113843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攀登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电力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362119810726807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明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先行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00119681223275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礼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61969030920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波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先行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03241985101715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启跃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先行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02384022839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开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先行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0162090306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兴国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鲁布革顾问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81984040230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开云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建安水电工程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2319841014415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殷开选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建安水电工程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011956012109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雪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2819790924031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泽辉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10419540715055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陶燕飞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651101009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荣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2819821109191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雅捷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8119871114262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阳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52719870925261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文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42663081317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占军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419531116183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毕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23119851103487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桂斌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241983051413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忠敏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2519771005035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焦建兵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5321984032550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世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0119860228163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乔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58022208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左秀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2719800920152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立杰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3219840108131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盛长兵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60219820220153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荣泽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晨晟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80119631012003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学林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晨晟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80119600724001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丽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丽江三江建设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2211959082149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祖耀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丽江三江建设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22119540526001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春海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世博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42119730304571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建禄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世博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51965110215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宇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世博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0119540129037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红斌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天启建设工程项目管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30219841106213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邹云青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昭朝工程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519630502002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秀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昭朝工程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519640925002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荀利斌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昭朝工程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30219781002213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辛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昭朝工程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52419771210152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国飞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00119880303751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普东斌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011972120806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智林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建设咨询监理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3019861226031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祖开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曲靖市建森工程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011962041018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炳高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曲靖市建森工程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0119740217181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金富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曲靖市建森工程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011957040918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卫群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昭通致远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0119640115033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兴科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昭通致远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011961122012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永杰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双版纳州工程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52219890914121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新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519690701275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忠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519621012049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丕林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011983040118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大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0319601111033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桂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519761218275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请交照片两张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永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21987083005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敬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50119770108062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童连昆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540217441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学哲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42819841224073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文思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819791216241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丽玲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0319751226332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 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40319690516073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 通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72419851030005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琳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2419830409002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怀喜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0251954122300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加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02519570116241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学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2419800109003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木生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011952122663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镛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519550427111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磊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晨晟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80119510820003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建磊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发展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52419781022063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科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发展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5011991012212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祖斌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青山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821122441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艳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巧家恒信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2319780221002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应洪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巧家恒信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2319811104331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元斌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巧家恒信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2319850515005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杰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巧家恒信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2319821209007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荣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巧家恒信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92219720815233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小溪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巧家恒信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2319791030002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芮云海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51983100700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番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国开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2519890316217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加能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3119700506193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寿华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青山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011969120812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春菊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交通基建工程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38119840223232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科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青山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77021008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正文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青山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0119651205213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孔宪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世博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0219621229073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卫军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62419711014263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秀英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42119761106212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正雄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万昆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8011981123116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玉留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世博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831204411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向俊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世博建设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82319840808024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诚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镕诚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32319801014151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石川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镕诚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3119880310001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石磊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镕诚建设监理咨询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2919901004003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启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690221443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丁朝昆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城市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119680514005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金益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峻旭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23319640702031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维平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中厚建设监理有限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011219670327033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应德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电力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06811986042837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帅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先行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10119861029003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彬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电力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62519851123403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2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昌民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电力建设监理咨询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10319861012223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前锋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昆明先行监理有限责任公司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90119780319341X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1:00Z</dcterms:created>
  <dc:creator>cdel</dc:creator>
  <dc:description/>
  <cp:keywords/>
  <dc:language>en-US</dc:language>
  <cp:lastModifiedBy>cdel</cp:lastModifiedBy>
  <dcterms:modified xsi:type="dcterms:W3CDTF">2010-09-13T01:32:00Z</dcterms:modified>
  <cp:revision>1</cp:revision>
  <dc:subject/>
  <dc:title/>
</cp:coreProperties>
</file>