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35"/>
        <w:gridCol w:w="1943"/>
      </w:tblGrid>
      <w:tr>
        <w:trPr>
          <w:trHeight w:val="840" w:hRule="atLeast"/>
        </w:trPr>
        <w:tc>
          <w:tcPr>
            <w:tcW w:w="9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注师继续注册单位报送材料时间安排表</w:t>
            </w:r>
          </w:p>
        </w:tc>
      </w:tr>
      <w:tr>
        <w:trPr>
          <w:trHeight w:val="8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建议申报日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可以提前）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安捷工程咨询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北化研石化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北咨信息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博奇电力科技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城建设计研究总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城市轨道交通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大岳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电力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电铁通信信号勘测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电信规划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鼎信建业工程建设监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东方国纪项目管理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东方华太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恩耐特分布能源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方恒基业工程咨询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方圆项目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方正建设工程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广达精捷信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道通公路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地土地整理规划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电华北电力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华电力工程技术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环清华环境工程设计研究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际工程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融工发投资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信新创投资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信兴业国际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庄国际经济技术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海淀中京工程设计软件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汉和鸿嘉科技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航天勘察设计研究院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红珊瑚工程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宏大达工程造价技术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福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利嘉环境工程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农农业工程设计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清技科工程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盛中天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厦工程项目管理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协交通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信捷投资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源水利水电工程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华咨工程设计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计鹏信息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嘉民技术服务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建都设计研究院有限责任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建筑技术发展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江河水利水电技术发展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交科公路勘察设计研究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京诚新星造纸工程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京创兴业投资顾问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京投土地项目管理咨询股份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科思腾达工程项目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科智成市政设计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矿冶研究总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蓝图工程设计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路安交通科技发展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明安房地产投资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墨臣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木联能工程科技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帕克国际工程咨询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清清水利工程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求实工程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全路通信信号研究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润兴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赛瑞斯国际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桑德环境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山海行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申洋投资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石油化工工程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石油化工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时代鼎典信息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宾克投资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地质工程勘察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电话通信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工程咨询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工业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公用工程设计监理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环境保护科学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环境卫生设计科学研究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捷力诚建筑事务服务所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精屋工程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林业勘察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煤气热力工程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农林科学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热力工程设计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市政工程科学技术研究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市政专业设计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水利规划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外商投资服务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首佳联盟投资顾问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双益兴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双圆工程咨询监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水保生态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顺通公路交通技术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万鸿房地产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网联直流工程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唯绿建筑节能科技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希地环球建设工程顾问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现代通信信号工程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橡院兴业化工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兴恒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兴健工程项目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兴中海建工程造价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行云四海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逸群工程咨询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颖信建丰招标代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永新环保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优奈特燃气工程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邮政规划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圆之翰煤炭工程设计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远达国际工程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植地霖投资顾问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安慧博国际工程技术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兵北方环境科技发展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诚信工程建设监理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基弘筑工程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竞同创能源环境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科国益环保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联环工程股份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陆咨询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鹏诚工程造价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瑞电子系统工程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设泛华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水新华国际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泰信达投资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天元工程设计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网华通设计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兴华源投资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招国发工程项目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中咨路捷工程技术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众联盛化工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佐源投资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拓投资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江三峡技术经济发展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建设研究院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达华工程管理（集团）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杜鸣联合工程咨询（北京）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圆评估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铁研究总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和信息化部电信规划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电信规划设计院有限公司北京分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电能源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防科学技术工业委员会军工项目审核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核电力规划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发展和改革委员会综合运输研究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广播电影电视总局广播电视规划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林业局调查规划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气象信息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内贸易工程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通道路交通管理工程技术研究中心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网北京经济技术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信招标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昊华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杰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体集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保护部环境规划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河水利开发中心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河水利水电咨询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部规划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部环境保护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部科学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部水运科学研究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部对外经济合作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部工程建设服务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浦华控股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建筑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威环能能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电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职（北京）国际工程项目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道部工程设计鉴定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道科学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方环境股份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宇国际工程咨询（北京）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洲工程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时代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冶金工业规划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地铁工程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力工程顾问集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力建设工程咨询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力企业联合会电力建设技术经济咨询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子工程设计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电子系统工程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恩菲工程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纺织建设规划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扶贫发展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福霖风能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公路工程咨询集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灌溉排水发展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国际工程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国际经济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航空工业规划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航空规划建设发展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航空系统工程研究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航天工程咨询中心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航天建筑设计研究院（集团）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核电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华电工程（集团）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华电集团电力建设技术经济咨询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寰球工程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经济技术研究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煤炭工业发展研究中心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民航机场建设集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业机械化科学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农业科学院农业经济与发展研究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石化工程建设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石化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石油集团工程设计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产科学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电顾问集团北京勘测设计研究院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利水电建设工程咨询北京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利水电建设工程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水电科学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水利投资集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通信建设集团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投资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移动通信集团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友发国际工程设计咨询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造纸开发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铁股份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元国际工程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航勘察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核能源科技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化化工科学技术研究总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机十院国际工程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机中电设计研究院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计信投资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技经投资顾问股份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建精诚工程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交公路规划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交水运规划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节蓝天投资咨询管理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经国际投资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竞发（北京）工程造价咨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煤国际工程集团北京华宇工程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铁第五勘察设计院集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铁工程设计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铁工程设计咨询集团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铁信弘信（北京）信息工程咨询有限责任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投咨询有限公司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建天利（北京）工程项目管理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冶京诚工程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咨华科交通建设技术有限公司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房和城乡建设部标准定额研究所 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5:00Z</dcterms:created>
  <dc:creator>番茄花园</dc:creator>
  <dc:description/>
  <cp:keywords/>
  <dc:language>en-US</dc:language>
  <cp:lastModifiedBy>番茄花园</cp:lastModifiedBy>
  <dcterms:modified xsi:type="dcterms:W3CDTF">2010-08-04T06:13:00Z</dcterms:modified>
  <cp:revision>1</cp:revision>
  <dc:subject/>
  <dc:title>2010年注师继续注册单位报送材料时间安排表</dc:title>
</cp:coreProperties>
</file>