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0"/>
        </w:rPr>
        <w:t>申请人申述公示意见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XXXXXXXXXXX……………………………………………X</w:t>
      </w:r>
    </w:p>
    <w:p>
      <w:pPr>
        <w:pStyle w:val="Normal"/>
        <w:ind w:left="107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申述材料目录顺序应与公示意见顺序一致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dcterms:modified xsi:type="dcterms:W3CDTF">2010-08-24T03:05:00Z</dcterms:modified>
  <cp:revision>2</cp:revision>
  <dc:subject/>
  <dc:title>附件5：</dc:title>
</cp:coreProperties>
</file>