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林丽敏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2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二级建造师初始注册人员名单</w:t>
      </w:r>
    </w:p>
    <w:p>
      <w:pPr>
        <w:pStyle w:val="Normal"/>
        <w:ind w:firstLine="361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序号             企业名称                   姓名       注册证书编号      注册证书有效期</w:t>
      </w:r>
    </w:p>
    <w:tbl>
      <w:tblPr>
        <w:tblW w:w="8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1080"/>
        <w:gridCol w:w="1980"/>
        <w:gridCol w:w="1420"/>
      </w:tblGrid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远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丽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远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远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时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伟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升空调制冷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欣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升空调制冷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升空调制冷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国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7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化工研究设计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7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明达市政设施修建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沃特给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苑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8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腾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生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8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建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08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8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08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家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08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8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08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路缘交通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8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堃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8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堃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福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德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仁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义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神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忠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9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神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天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荣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9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州区四十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0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州区四十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10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州区四十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0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州区四十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学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0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旺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0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燕山石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振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0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燕山石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光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0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月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0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艺声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10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昱明工程造价咨询事务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正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0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德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1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1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福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1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志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心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志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福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佳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维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瑞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静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家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志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桂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志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玉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3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3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3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立装饰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3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钢环保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长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3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钢环保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3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钢环保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祥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3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钢环保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莲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3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钢冶金电力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3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钢冶金电力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清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3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安宇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安宇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凤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奥鹏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奥鹏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奥鹏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奥鹏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北方工业装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维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北方工业装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钟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北方工业装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尚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北方工业装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4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北方工业装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万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正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博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5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耀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华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信工程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信工程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晓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富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文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富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富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泰路桥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守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6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泰路桥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泰路桥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亿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亿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亿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卫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业发展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信息自动化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永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信息自动化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大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信息自动化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彩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信息自动化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月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7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信息自动化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爱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动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宁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广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铁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广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荣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广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广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清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广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国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广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秀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广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卫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广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8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宏业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辉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宏业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机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机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冶金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冶金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冶金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荣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冶金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冶金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伊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筑炉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19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春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天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白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苑丽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铁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毅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盛全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淑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康顿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康顿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瑞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瑞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宣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若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华运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国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华运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华运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国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屈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鑫宇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长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鑫宇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2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燕兴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广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22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燕兴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23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芳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世嘉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向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大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新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冷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雪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3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元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有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好佳民用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方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好佳民用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华熙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汇达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汇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刚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汇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雪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汇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4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汇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淑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5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25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25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25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和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5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5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晓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5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丽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5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5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5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胜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01226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01226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晓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6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6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6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6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宽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6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巨龙管道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肇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6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六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一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26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明山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锡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6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明山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和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明山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建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玉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顺达排水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俊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顺达排水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建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正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果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连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福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亚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亚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文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亚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海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8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凤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成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远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积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辰窗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29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亚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29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怀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同鑫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0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绮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春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正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0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玉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1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31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姬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31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1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1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淑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1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宝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1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铁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1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静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1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祥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1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鼎业建筑基础工程（营口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学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仁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公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32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2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希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3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3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茂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3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3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成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233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久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守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3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久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戴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3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丽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3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3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海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3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天地基础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34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颜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4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4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4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油田设备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德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4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油田设备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树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4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北方公路环保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忠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34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实集团辽河油田嘉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4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实集团辽河油田嘉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华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4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实集团辽河油田嘉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永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4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秀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俊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彦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立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自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玉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德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百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华油热力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连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会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6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俊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新型建材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国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红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广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英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山县益发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秀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山县益发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春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7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山县益发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8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油辽河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绍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38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8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贺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383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立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238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385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令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238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金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387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8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8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239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239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1:00Z</dcterms:created>
  <dc:creator>番茄花园</dc:creator>
  <dc:description/>
  <cp:keywords/>
  <dc:language>en-US</dc:language>
  <cp:lastModifiedBy>hechuan</cp:lastModifiedBy>
  <cp:lastPrinted>2010-05-26T09:58:00Z</cp:lastPrinted>
  <dcterms:modified xsi:type="dcterms:W3CDTF">2010-08-16T03:11:00Z</dcterms:modified>
  <cp:revision>2</cp:revision>
  <dc:subject/>
  <dc:title>辽 宁 省 建 设 厅</dc:title>
</cp:coreProperties>
</file>