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度注册咨询工程师（投资）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资格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考试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单科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成绩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统计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工程咨询概论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392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鸿顺鼎工程造价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科德数字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顺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饶市众恒投资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诗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达阳会计师事物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热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成绩排序由系统自动生成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宏观经济政策与发展规则》</w:t>
      </w:r>
      <w:r>
        <w:rPr/>
        <w:t>成绩前</w:t>
      </w:r>
      <w:r>
        <w:rPr/>
        <w:t>5</w:t>
      </w:r>
      <w:r>
        <w:rPr/>
        <w:t>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392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诗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达阳会计师事物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热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达阳会计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广川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鸿顺鼎工程造价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楷体_GB2312" w:hAnsi="楷体_GB2312" w:eastAsia="楷体_GB2312"/>
          <w:sz w:val="24"/>
        </w:rPr>
        <w:t>注：此成绩排序由系统自动生成。</w:t>
      </w:r>
    </w:p>
    <w:p>
      <w:pPr>
        <w:pStyle w:val="Normal"/>
        <w:widowControl/>
        <w:spacing w:before="0" w:after="24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工程项目组织与管理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392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诗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达阳会计师事物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达阳会计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热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东来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石油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注：此成绩排序由系统自动生成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项目决策分析与评价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5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川交公路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市电信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学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豫东公路勘察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绍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佰信息技术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移动通信集团设计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楷体_GB2312" w:hAnsi="楷体_GB2312" w:eastAsia="楷体_GB2312"/>
          <w:sz w:val="24"/>
        </w:rPr>
        <w:t>注：此成绩排序由系统自动生成。</w:t>
      </w:r>
    </w:p>
    <w:p>
      <w:pPr>
        <w:pStyle w:val="Normal"/>
        <w:widowControl/>
        <w:spacing w:before="0" w:after="24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现代咨询方法与实务》</w:t>
      </w:r>
      <w:r>
        <w:rPr/>
        <w:t>成绩前</w:t>
      </w:r>
      <w:r>
        <w:rPr/>
        <w:t>5</w:t>
      </w:r>
      <w:r>
        <w:rPr/>
        <w:t>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5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卓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勘测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海螺建材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钢集团金信咨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万信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政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此成绩排序由系统自动生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zzs</dc:creator>
  <dc:description/>
  <cp:keywords/>
  <dc:language>en-US</dc:language>
  <cp:lastModifiedBy>thtfpc user</cp:lastModifiedBy>
  <cp:lastPrinted>2010-07-06T09:15:00Z</cp:lastPrinted>
  <dcterms:modified xsi:type="dcterms:W3CDTF">2010-07-08T02:28:00Z</dcterms:modified>
  <cp:revision>4</cp:revision>
  <dc:subject/>
  <dc:title>2007年度注册咨询工程师（投资）考试成绩分析</dc:title>
</cp:coreProperties>
</file>