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度注册咨询工程师（投资）资格考试二科成绩前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名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FF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color w:val="0000FF"/>
          <w:kern w:val="0"/>
          <w:sz w:val="24"/>
          <w:szCs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3"/>
        <w:gridCol w:w="3888"/>
        <w:gridCol w:w="1079"/>
        <w:gridCol w:w="1080"/>
        <w:gridCol w:w="1080"/>
      </w:tblGrid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目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目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燕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省川交公路工程咨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钢集团金信咨询有限责任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赤峰电业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德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电力工程顾问集团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越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科元燃化工程设计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少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铁路设计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祖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口港集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祖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移动通信集团设计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上咨建设工程咨询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小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市政工程监理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rFonts w:ascii="楷体_GB2312" w:hAnsi="楷体_GB2312" w:eastAsia="楷体_GB2312"/>
        </w:rPr>
        <w:t>注：此成绩排序由系统自动生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59:00Z</dcterms:created>
  <dc:creator>zzs</dc:creator>
  <dc:description/>
  <cp:keywords/>
  <dc:language>en-US</dc:language>
  <cp:lastModifiedBy>thtfpc user</cp:lastModifiedBy>
  <cp:lastPrinted>2010-07-06T09:46:00Z</cp:lastPrinted>
  <dcterms:modified xsi:type="dcterms:W3CDTF">2010-07-06T03:00:00Z</dcterms:modified>
  <cp:revision>7</cp:revision>
  <dc:subject/>
  <dc:title>2007年度注册咨询工程师执业资格考试二科成绩前10名</dc:title>
</cp:coreProperties>
</file>