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注册咨询工程师（投资）资格考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科成绩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名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952"/>
        <w:gridCol w:w="720"/>
        <w:gridCol w:w="720"/>
        <w:gridCol w:w="720"/>
        <w:gridCol w:w="720"/>
        <w:gridCol w:w="720"/>
        <w:gridCol w:w="72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峰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鸿顺鼎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卓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勘测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达阳会计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财政投资评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华天大酒店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旻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恒鸿建设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和利时系统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市电信规划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顺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饶市众恒投资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注：此成绩排序由系统自动生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2:00Z</dcterms:created>
  <dc:creator>zzs</dc:creator>
  <dc:description/>
  <cp:keywords/>
  <dc:language>en-US</dc:language>
  <cp:lastModifiedBy>thtfpc user</cp:lastModifiedBy>
  <cp:lastPrinted>2010-07-06T08:36:00Z</cp:lastPrinted>
  <dcterms:modified xsi:type="dcterms:W3CDTF">2010-07-06T02:58:00Z</dcterms:modified>
  <cp:revision>6</cp:revision>
  <dc:subject/>
  <dc:title>2007年度注册咨询工程师执业资格考试五科成绩当年前10名 </dc:title>
</cp:coreProperties>
</file>