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32"/>
        <w:gridCol w:w="900"/>
        <w:gridCol w:w="3456"/>
        <w:gridCol w:w="3456"/>
        <w:gridCol w:w="1201"/>
      </w:tblGrid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bCs/>
                <w:color w:val="000000"/>
                <w:kern w:val="0"/>
                <w:sz w:val="20"/>
              </w:rPr>
              <w:t>性别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bCs/>
                <w:color w:val="000000"/>
                <w:kern w:val="0"/>
                <w:sz w:val="20"/>
              </w:rPr>
              <w:t>所在市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月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市大地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黎家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市大地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俊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市大地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安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市大地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滨州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兰俊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华东房地产评估事务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华东房地产评估事务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德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华东房地产评估事务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市东旭房地产中介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市东旭房地产中介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韦国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市东旭房地产中介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吴桂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市中信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许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智恒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绪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单县新达房地产评估事务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车业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高金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慧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慧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史卜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田垒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保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市弘正房地产评估咨询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统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孟繁荣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闫建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寒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信达房地产估价师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松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正源有限责任房地产评估事务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海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海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许卫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海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薛艳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同盛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同盛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文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永明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董德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宇楷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侯宝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宇楷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谷建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秦利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希源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周利亚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宗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诚志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邵建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广泰房地产评估测绘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明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正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弘裕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曹烟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高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韩新成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江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一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彭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袁玉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海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鑫恭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若衡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三鑫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同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天瑞房地产估价经纪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凌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天瑞房地产估价经纪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同诚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春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同诚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贾书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井晶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厉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红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宋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守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詹玉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同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新永基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杜艳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正衡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冯化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正衡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路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中鲁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中正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坚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众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文晖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众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文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众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众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邹胜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众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靳启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章丘市明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士俭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博大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石永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博大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战天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博大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兴常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怡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路敦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庆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夏兆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郑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天地房地产经纪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洪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晟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杜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晟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樊智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晟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何奉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晟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恒晟房地产评估测绘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长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省梁山县神州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济宁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高宝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纪玉凯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纪玉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焦玉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卢萌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任建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位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邢煜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玉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市誉楷房地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于成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佳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瑞得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瑞得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瑞得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戴玉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建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子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效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正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正阳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谢玉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临沂分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永和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常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正诚土地房地产评估有限公司临沂分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周学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正诚土地房地产评估有限公司临沂分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沂水县天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武玉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沂水县天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于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大地房地产评估事务所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胡艳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德润房地产评估咨询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季秋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德润房地产评估咨询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德润房地产评估咨询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杨建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德润房地产评估咨询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郭琳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东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姜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东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姜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东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薛晨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东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叶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东信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彭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公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宿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公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新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公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辛有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公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绍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公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孔德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广信达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广信达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衡信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小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衡信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衡信土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耿玉彪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佳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洪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青麟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单光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天和不动产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天和不动产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爱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天荣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唐林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天荣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少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天荣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乔从高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亚泰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于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颐园房产价格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道刚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中天华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瑞杰和信房地产土地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韩龙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瑞杰和信房地产土地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瑞杰和信房地产土地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樊永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日照鸿嘉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长生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日照金丰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日照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公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星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泰安东岳联合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明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纯会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明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亓春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市正源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陈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天义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彭延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天义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隋同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天义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天义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徐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天义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泰安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郭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姜忠良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战振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大地房地产估价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何怀松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梁莉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昌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马丹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石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念策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恒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佳彬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威海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汉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安丘市仁祥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金宝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安丘市仁祥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玉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安丘市仁祥房地产评估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仙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州市万同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桑惠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青州市万同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钧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立德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宋爱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山东立德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衣利先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德诚房地产价格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郑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恒通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金庆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刁宗玲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居易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作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居易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杨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居易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肖杨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森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洪利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森信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文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马吉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玄洪胜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臧运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佰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廷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诸城市正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潍坊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杜金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光大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纪学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光大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洪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光大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忠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光大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明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光大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董方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久丰房地产评估事务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盖永诚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京志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金娣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周文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市诚信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彭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永大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大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永大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赵玉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永大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永大土地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广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枣庄市新赢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孔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桓台县金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 xml:space="preserve">王艳霞                           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桓台县金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徐志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桓台县金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桓台县金诚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魏长训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方大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付正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国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巩兵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国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保卫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国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袁正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国润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国晟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朱伯元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今天房地产评估咨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玉芬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石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孙元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安云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先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魏元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杨俊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金鹏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郭毅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三和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刘延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三和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张胜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三和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范建华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同生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李宏军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同生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田秀合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同生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王书勤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同生房地产评估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潘卫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文德建设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 w:val="20"/>
                <w:szCs w:val="20"/>
              </w:rPr>
              <w:t>淄博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MS Shell Dlg" w:hAnsi="MS Shell Dlg" w:cs="MS Shell Dlg"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FF9900"/>
      <w:kern w:val="0"/>
      <w:sz w:val="18"/>
      <w:szCs w:val="18"/>
    </w:rPr>
  </w:style>
  <w:style w:type="paragraph" w:styleId="Css">
    <w:name w:val="cs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lineRule="auto" w:line="35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DADAD"/>
      <w:kern w:val="0"/>
      <w:sz w:val="24"/>
      <w:szCs w:val="24"/>
    </w:rPr>
  </w:style>
  <w:style w:type="paragraph" w:styleId="Photoboder">
    <w:name w:val="photo_boder"/>
    <w:basedOn w:val="Normal"/>
    <w:qFormat/>
    <w:pPr>
      <w:widowControl/>
      <w:pBdr>
        <w:top w:val="single" w:sz="18" w:space="0" w:color="C1C1C1"/>
        <w:left w:val="single" w:sz="18" w:space="0" w:color="C1C1C1"/>
        <w:bottom w:val="single" w:sz="18" w:space="0" w:color="C1C1C1"/>
        <w:right w:val="single" w:sz="18" w:space="0" w:color="C1C1C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">
    <w:name w:val="nav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Newstime">
    <w:name w:val="news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Tabletitle">
    <w:name w:val="tabl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Pc">
    <w:name w:val="pc"/>
    <w:basedOn w:val="Normal"/>
    <w:qFormat/>
    <w:pPr>
      <w:widowControl/>
      <w:spacing w:lineRule="auto" w:line="352" w:before="280" w:after="280"/>
      <w:jc w:val="left"/>
    </w:pPr>
    <w:rPr>
      <w:rFonts w:ascii="宋体;SimSun" w:hAnsi="宋体;SimSun" w:eastAsia="宋体;SimSun" w:cs="宋体;SimSun"/>
      <w:color w:val="313131"/>
      <w:kern w:val="0"/>
      <w:sz w:val="18"/>
      <w:szCs w:val="18"/>
    </w:rPr>
  </w:style>
  <w:style w:type="paragraph" w:styleId="Software">
    <w:name w:val="softwar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MC SYSTEM</dc:creator>
  <dc:description/>
  <cp:keywords/>
  <dc:language>en-US</dc:language>
  <cp:lastModifiedBy>MC SYSTEM</cp:lastModifiedBy>
  <dcterms:modified xsi:type="dcterms:W3CDTF">2010-07-21T08:30:00Z</dcterms:modified>
  <cp:revision>2</cp:revision>
  <dc:subject/>
  <dc:title/>
</cp:coreProperties>
</file>