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cs="Arial" w:ascii="仿宋_GB2312" w:hAnsi="仿宋_GB2312"/>
          <w:color w:val="000000"/>
          <w:kern w:val="0"/>
          <w:szCs w:val="32"/>
        </w:rPr>
        <w:t>1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郑永等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15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位二级注册建造师初始注册人员名单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4140"/>
        <w:gridCol w:w="2174"/>
        <w:gridCol w:w="1875"/>
      </w:tblGrid>
      <w:tr>
        <w:trPr>
          <w:trHeight w:val="4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注册专业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中威电力工程有限公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省透堡建筑工程有限公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道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省旭日电力工程有限公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孔先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省旭日电力工程有限公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俊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鑫盖建建筑工程有限公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培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鑫盖建建筑工程有限公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凌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州禾鑫园林工程有限公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厦门地山市政工程有限公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承均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厦门市吉兴集团建设有限公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冬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漳州市毅诚建设工程技术有限公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启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漳州市毅诚建设工程技术有限公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艺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漳州市毅诚建设工程技术有限公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小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漳州市毅诚建设工程技术有限公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文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环闽工程造价咨询有限公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淑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龙岩市筑景园林建设有限公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升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政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黄铭杜二级注册建造师增项注册人员名单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854"/>
        <w:gridCol w:w="2012"/>
        <w:gridCol w:w="2325"/>
      </w:tblGrid>
      <w:tr>
        <w:trPr>
          <w:trHeight w:val="4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增项专业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省安蓬建设工程有限公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铭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政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37:00Z</dcterms:created>
  <dc:creator>fjjsxxzx</dc:creator>
  <dc:description/>
  <cp:keywords/>
  <dc:language>en-US</dc:language>
  <cp:lastModifiedBy>雨林木风</cp:lastModifiedBy>
  <dcterms:modified xsi:type="dcterms:W3CDTF">2010-06-29T01:37:00Z</dcterms:modified>
  <cp:revision>2</cp:revision>
  <dc:subject/>
  <dc:title> </dc:title>
</cp:coreProperties>
</file>