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注册电气工程师执业资格基础和专业考试报考条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（指电气工程、电气工程自动化专业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或相近专业（指自动化、电子信息工程、通信工程、计算机科学与技术专业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或相近专业大学专科学历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通过本专业教育评估的大学本科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未通过本专业教育评估的大学本科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截止到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本专业大学本科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取得其他工科专业大学专科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本专业中专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；或取得相近专业中专学历后，累计从事电气专业工程设计工作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注册公用设备工程师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（指公用设备专业工程中的暖通空调、动力、给水排水专业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或相近专业（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或相近专业大学专科学历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未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截止到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本专业大学本科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取得其他工科专业大学专科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本专业中专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；或取得相近专业中专学历后，累计从事公用设备专业工程设计工作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全国注册化工工程师执业资格基础和专业考试报考条件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（指化学工程与工艺、高分子材料与工程、无机非金属材料工程、制药工程、轻化工程、食品科学与工程、生物工程等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或相近专业（过程装备与控制工程、环境工程、安全工程等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或相近专业大学专科学历，累计从事化工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，累计从事化工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通过本专业教育评估的大学本科学历或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未通过本专业教育评估的大学本科学历或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，累计从事化工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截止到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本专业大学本科学历或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取得其他工科专业大学专科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本专业中专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；或取得相近专业中专学历后，累计从事化工工程设计工作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全国注册土木工程师（岩土）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取得本专业（指勘查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取得本专业或相近专业大学专科学历，从事岩土工程专业工作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取得其他工科专业大学本科及以上学历或学位，从事岩土工程专业工作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基础考试合格，并具备以下条件者，可申请参加专业考试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取得本专业博士学位，累计从事岩土工程专业工作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相近专业博士学位，累计从事岩土工程专业工作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取得本专业硕士学位，累计从事岩土工程专业工作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；或取得相近专业硕士学位，累计从事岩土工程专业工作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取得本专业双学士学位或研究生班毕业，累计从事岩土工程专业工作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取得本专业大学本科学历，累计从事岩土工程专业工作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取得本专业大学专科学历，累计从事岩土工程专业工作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取得其他工科专业大学本科及以上学历或学位，累计从事岩土工程专业工作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符合下列条件之一者，可免基础考试，只需参加专业考试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1991</w:t>
      </w:r>
      <w:r>
        <w:rPr>
          <w:rFonts w:ascii="仿宋_GB2312" w:hAnsi="仿宋_GB2312" w:eastAsia="仿宋_GB2312"/>
          <w:sz w:val="32"/>
        </w:rPr>
        <w:t>年及以前，取得本专业硕士及以上学位，累计从事岩土工程专业工作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；或取得相近专业硕士及以上学位，累计从事岩土工程专业工作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1991</w:t>
      </w:r>
      <w:r>
        <w:rPr>
          <w:rFonts w:ascii="仿宋_GB2312" w:hAnsi="仿宋_GB2312" w:eastAsia="仿宋_GB2312"/>
          <w:sz w:val="32"/>
        </w:rPr>
        <w:t>年及以前，取得本专业双学士学位或研究生班毕业，累计从事岩土工程专业工作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1989</w:t>
      </w:r>
      <w:r>
        <w:rPr>
          <w:rFonts w:ascii="仿宋_GB2312" w:hAnsi="仿宋_GB2312" w:eastAsia="仿宋_GB2312"/>
          <w:sz w:val="32"/>
        </w:rPr>
        <w:t>年及以前，取得本专业大学本科学历，累计从事岩土工程专业工作满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1987</w:t>
      </w:r>
      <w:r>
        <w:rPr>
          <w:rFonts w:ascii="仿宋_GB2312" w:hAnsi="仿宋_GB2312" w:eastAsia="仿宋_GB2312"/>
          <w:sz w:val="32"/>
        </w:rPr>
        <w:t>年及以前，取得本专业大学专科学历，累计从事岩土工程专业工作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.1985</w:t>
      </w:r>
      <w:r>
        <w:rPr>
          <w:rFonts w:ascii="仿宋_GB2312" w:hAnsi="仿宋_GB2312" w:eastAsia="仿宋_GB2312"/>
          <w:sz w:val="32"/>
        </w:rPr>
        <w:t>年及以前，取得其他工科专业大学本科及以上学历或学位，累计从事岩土工程专业工作满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.1982</w:t>
      </w:r>
      <w:r>
        <w:rPr>
          <w:rFonts w:ascii="仿宋_GB2312" w:hAnsi="仿宋_GB2312" w:eastAsia="仿宋_GB2312"/>
          <w:sz w:val="32"/>
        </w:rPr>
        <w:t>年及以前，取得其他工科专业大学专科及以上学历，累计从事岩土工程专业工作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7.1977</w:t>
      </w:r>
      <w:r>
        <w:rPr>
          <w:rFonts w:ascii="仿宋_GB2312" w:hAnsi="仿宋_GB2312" w:eastAsia="仿宋_GB2312"/>
          <w:sz w:val="32"/>
        </w:rPr>
        <w:t>年及以前，取得本专业中专学历或</w:t>
      </w:r>
      <w:r>
        <w:rPr>
          <w:rFonts w:eastAsia="仿宋_GB2312" w:ascii="仿宋_GB2312" w:hAnsi="仿宋_GB2312"/>
          <w:sz w:val="32"/>
        </w:rPr>
        <w:t>1972</w:t>
      </w:r>
      <w:r>
        <w:rPr>
          <w:rFonts w:ascii="仿宋_GB2312" w:hAnsi="仿宋_GB2312" w:eastAsia="仿宋_GB2312"/>
          <w:sz w:val="32"/>
        </w:rPr>
        <w:t>年及以前取得相近专业中专学历，累计从事岩土工程专业工作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全国注册土木工程师（港口与航道工程）</w:t>
      </w:r>
    </w:p>
    <w:p>
      <w:pPr>
        <w:pStyle w:val="Normal"/>
        <w:ind w:firstLine="20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（指港口航道与海岸工程专业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或相近专业（指船舶与海洋工程、水利水电工程、土木工程专业，详见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或相近专业大学专科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通过本专业教育评估的大学本科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未通过本专业教育评估的大学本科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截止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本专业大学本科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取得其他工科专业大学专科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本专业中专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；或相近专业中专学历后，累计从事港口与航道工程设计工作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全国注册土木工程师（水利水电工程）</w:t>
      </w:r>
    </w:p>
    <w:p>
      <w:pPr>
        <w:pStyle w:val="Normal"/>
        <w:ind w:firstLine="20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（指水利水电工程、水文与水资源工程、农业水利工程、水土保持与荒漠化防治专业，详见国人部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或相近专业（指港口航道与海岸工程、土木工程、勘查技术与工程等专业，详见国人部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大学本科及以上学历或学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或相近专业大学专科学历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通过本专业教育评估的大学本科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未通过本专业教育评估的大学本科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截止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相近专业双学士学位或研究生班毕业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本专业大学本科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取得其他工科专业大学专科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本专业中专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；或相近专业中专学历后，累计从事水利水电工程勘察、设计工作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32"/>
          <w:szCs w:val="32"/>
        </w:rPr>
        <w:t>全国注册环保工程师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（指环境工程、环境科学、农业建筑环境与能源工程、农业资源与环境等专业，详见国人部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或相近专业（建筑环境与设备工程、给水排水工程、热能与动力工程、土木工程等专业，详见国人部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文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同）大学本科及以上学历或学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或相近专业大学专科学历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础考试合格，并具备以下条件之一者，可申请参加专业考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通过本专业教育评估的大学本科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取得未通过本专业教育评估的大学本科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截止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本专业博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本专业硕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本专业大学本科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本专业大学专科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取得其他工科专业大学本科及以上学历或学位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取得其他工科专业大学专科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取得本专业中专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；或相近专业中专学历后，累计从事环保专业工程设计工作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5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5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6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tabs>
          <w:tab w:val="clear" w:pos="1365"/>
        </w:tabs>
        <w:spacing w:before="0" w:after="0"/>
        <w:rPr/>
      </w:pPr>
      <w:r>
        <w:rPr>
          <w:rFonts w:eastAsia="仿宋_GB2312"/>
        </w:rPr>
        <w:t>注：表中“Ⅰ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Ⅱ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6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Style16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四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参加工作，不具备规定学历要求，从事结构设计工作累计</w:t>
      </w:r>
      <w:r>
        <w:rPr>
          <w:rFonts w:eastAsia="仿宋_GB2312"/>
        </w:rPr>
        <w:t>15</w:t>
      </w:r>
      <w:r>
        <w:rPr>
          <w:rFonts w:eastAsia="仿宋_GB2312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7"/>
        <w:snapToGrid w:val="true"/>
        <w:spacing w:lineRule="exact" w:line="560" w:before="0" w:after="0"/>
        <w:rPr>
          <w:rFonts w:eastAsia="宋体;SimSun"/>
          <w:bCs/>
          <w:szCs w:val="36"/>
        </w:rPr>
      </w:pPr>
      <w:r>
        <w:rPr>
          <w:rFonts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0"/>
          <w:szCs w:val="36"/>
        </w:rPr>
      </w:pPr>
      <w:r>
        <w:rPr>
          <w:rFonts w:eastAsia="方正小标宋简体;宋体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601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firstLine="601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5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7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0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1:00Z</dcterms:created>
  <dc:creator>番茄花园</dc:creator>
  <dc:description/>
  <cp:keywords/>
  <dc:language>en-US</dc:language>
  <cp:lastModifiedBy>番茄花园</cp:lastModifiedBy>
  <dcterms:modified xsi:type="dcterms:W3CDTF">2010-06-02T09:41:00Z</dcterms:modified>
  <cp:revision>2</cp:revision>
  <dc:subject/>
  <dc:title/>
</cp:coreProperties>
</file>