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彭齐斌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二级建造师注册人员名单</w:t>
      </w:r>
    </w:p>
    <w:p>
      <w:pPr>
        <w:pStyle w:val="Normal"/>
        <w:ind w:left="-50" w:right="-334" w:firstLine="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</w:rPr>
        <w:t xml:space="preserve">序号                企业名称                      姓名       注册证书编号        注册证书有效期 </w:t>
      </w:r>
    </w:p>
    <w:tbl>
      <w:tblPr>
        <w:tblW w:w="91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13"/>
        <w:gridCol w:w="1080"/>
        <w:gridCol w:w="2160"/>
        <w:gridCol w:w="1799"/>
      </w:tblGrid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晨光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齐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58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58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科建设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58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达环保节能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凤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59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达环保节能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59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达环保节能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59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达环保节能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59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公路建设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59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智达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明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59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59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红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59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59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成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59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0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方信智能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0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0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世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0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宸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继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0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铁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0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薪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0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福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0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科华电子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0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含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0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立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长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1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农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昌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1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沂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1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京园林古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郁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1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京园林古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秀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1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家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1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恩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1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广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1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瑞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1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邦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1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邦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永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2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评建设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2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2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北方预应力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2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昆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2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平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2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2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洪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2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长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2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淑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2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宗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3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3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肇大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3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恒成建筑装饰与园林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3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3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锦华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春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3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锦华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香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3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锦华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素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3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锦华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3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01163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桂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4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4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伟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4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28101164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培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4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4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油田设备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永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4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4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井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4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4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5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树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5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礼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5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北辰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5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北煤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5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北煤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立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5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北煤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清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5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北煤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雪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5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盛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01165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诚达建设工程招标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玉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5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双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6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兴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6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丽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6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6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6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天骄电力建设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6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天骄电力建设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66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天骄电力建设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67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天骄电力建设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泮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68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炼油化工总厂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6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炼油化工总厂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70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炼油化工总厂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71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炼油化工总厂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爱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72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炼油化工总厂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尤士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1673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俊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674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  <w:tr>
        <w:trPr>
          <w:trHeight w:val="3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一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有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75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1:00Z</dcterms:created>
  <dc:creator>番茄花园</dc:creator>
  <dc:description/>
  <cp:keywords/>
  <dc:language>en-US</dc:language>
  <cp:lastModifiedBy>hechuan</cp:lastModifiedBy>
  <cp:lastPrinted>2010-05-26T09:58:00Z</cp:lastPrinted>
  <dcterms:modified xsi:type="dcterms:W3CDTF">2010-06-07T00:41:00Z</dcterms:modified>
  <cp:revision>2</cp:revision>
  <dc:subject/>
  <dc:title>辽 宁 省 建 设 厅</dc:title>
</cp:coreProperties>
</file>